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5.07.2015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 затвердження базової мережі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кладів культури міс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ідповідно до пункту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атті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Закону України «Про місцеве самоврядування України», частини другої статті 22 Закону України «Про культуру», пунктів  6, 7 Порядку формування базової мережі закладів культури, затвердженого постановою Кабінету Міністрів України від 24 жовтня 2012 року  №  984, з метою дотримання прав громадян України у сфері культури, забезпечення доступності національного культурного надбання, культурних благ та мистецької творчості шляхом дотримання державних соціальних нормативів у сфері обслуговування закладами культури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ИКОНАВЧИЙ КОМІТЕТ МІСЬКОЇ РАДИ ВИРІШИВ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Затвердити базову мережу  закладів культури в місті</w:t>
      </w:r>
      <w:r>
        <w:rPr>
          <w:bCs/>
        </w:rPr>
        <w:t xml:space="preserve"> (Додається).</w:t>
      </w:r>
    </w:p>
    <w:p>
      <w:pPr>
        <w:pStyle w:val="TextBody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</w:rPr>
        <w:t xml:space="preserve">Розробник проекту рішення : </w:t>
      </w:r>
      <w:r>
        <w:rPr>
          <w:sz w:val="24"/>
        </w:rPr>
        <w:t xml:space="preserve">Баляба Т.І., начальник відділу культури виконавчого комітету міської рад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приймаються до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15 за тел.: 5 12 44 або електронною поштою</w:t>
      </w:r>
      <w:r>
        <w:rPr>
          <w:sz w:val="24"/>
          <w:szCs w:val="24"/>
          <w:lang w:val="ru-RU"/>
        </w:rPr>
        <w:t xml:space="preserve">:  </w:t>
      </w:r>
      <w:r>
        <w:rPr>
          <w:sz w:val="24"/>
          <w:szCs w:val="24"/>
          <w:lang w:val="en-US"/>
        </w:rPr>
        <w:t>pffz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et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06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</w:t>
      </w:r>
    </w:p>
    <w:p>
      <w:pPr>
        <w:pStyle w:val="Normal"/>
        <w:ind w:firstLine="106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</w:t>
      </w:r>
    </w:p>
    <w:p>
      <w:pPr>
        <w:pStyle w:val="Normal"/>
        <w:spacing w:lineRule="auto" w:line="276"/>
        <w:ind w:firstLine="106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конавчого комітету міської ради </w:t>
      </w:r>
    </w:p>
    <w:p>
      <w:pPr>
        <w:pStyle w:val="Normal"/>
        <w:ind w:firstLine="11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 МЕРЕ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адів культури міста Р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559"/>
        <w:gridCol w:w="1418"/>
        <w:gridCol w:w="1559"/>
        <w:gridCol w:w="1559"/>
        <w:gridCol w:w="2694"/>
        <w:gridCol w:w="1560"/>
      </w:tblGrid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кладу культу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ЄДПР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нування     (створ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новник                (заснов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 власності    (організа-ційно-пра-вова фор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-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кладу культури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2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-р Шевченка,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ський бу-динок куль-тури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дитяча музична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2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Луценка,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Соборна, 2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ад осві-ти у сфері культури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ська централізована бібліотечна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жівська, 94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 міська біб-ліотека для доросл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жівська, 94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ібліотека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міська біб-ліотека для ді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ценка, 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ібліотек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559"/>
        <w:gridCol w:w="1418"/>
        <w:gridCol w:w="1559"/>
        <w:gridCol w:w="1559"/>
        <w:gridCol w:w="2268"/>
        <w:gridCol w:w="1560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іліал № 1 центральної міської бібліотеки для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18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ібліотека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іліал № 1 центральної міської бібліотеки для доросл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вонопра-порна, 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ібліотека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ал «Бібліотека сімейного чит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мська,  1-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 Сумська обл., 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ібліоте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                        Л.Г. Сос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 xml:space="preserve">Про затвердження базової мережі    </w:t>
      </w:r>
      <w:r>
        <w:rPr>
          <w:b/>
          <w:bCs/>
          <w:sz w:val="24"/>
          <w:szCs w:val="24"/>
        </w:rPr>
        <w:t>закладів культури міста „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-1" w:hanging="0"/>
        <w:jc w:val="center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рішення розроблено відповідно</w:t>
      </w:r>
      <w:r>
        <w:rPr>
          <w:sz w:val="24"/>
          <w:szCs w:val="24"/>
        </w:rPr>
        <w:t xml:space="preserve"> до пункту 1,7 статті 32 Закону України «Про місцеве самоврядування України», частини другої статті 22 Закону України «Про культуру», пунктів  6, 7 Порядку формування базової мережі закладів культури, затвердженого постановою Кабінету Міністрів України від 24 жовтня 2012 року  №  984, з метою дотримання прав громадян України у сфері культури, забезпечення доступності національного культурного надбання, культурних благ та мистецької творчості шляхом дотримання державних соціальних нормативів у сфері обслуговування закладами культур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тим,</w:t>
      </w:r>
      <w:r>
        <w:rPr>
          <w:color w:val="000000"/>
          <w:sz w:val="24"/>
          <w:szCs w:val="24"/>
        </w:rPr>
        <w:t xml:space="preserve"> що відповідно до листа начальника управління культури і туризму Сумської ОДА № 5/513 „Про затвердження базової мережі закладів культури ” до 01 серпня 2015 року потрібно сформувати та затвердити на засіданні сесії міської ради перелік </w:t>
      </w:r>
      <w:r>
        <w:rPr>
          <w:sz w:val="24"/>
          <w:szCs w:val="24"/>
        </w:rPr>
        <w:t xml:space="preserve">базової мережі </w:t>
      </w:r>
      <w:r>
        <w:rPr>
          <w:bCs/>
          <w:sz w:val="24"/>
          <w:szCs w:val="24"/>
        </w:rPr>
        <w:t>закладів культури місцевого рівня</w:t>
      </w:r>
      <w:r>
        <w:rPr>
          <w:color w:val="000000"/>
          <w:sz w:val="24"/>
          <w:szCs w:val="24"/>
        </w:rPr>
        <w:t xml:space="preserve"> і надіслати його до управління культури і туризму Сумської обласної державної адміністрації відповідно до вказаної фор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дотримання термінів, вказаних у вищезазначеному листі, даний проект рішення слід розглянути</w:t>
      </w:r>
      <w:r>
        <w:rPr>
          <w:color w:val="000000"/>
          <w:sz w:val="24"/>
          <w:szCs w:val="24"/>
        </w:rPr>
        <w:t xml:space="preserve"> на черговому засіданні виконкому міської ради, що планується у липні 201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Начальник відділу культури                                                                 </w:t>
        <w:tab/>
        <w:tab/>
        <w:t xml:space="preserve">  Т.І.Баляб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 xml:space="preserve">  </w:t>
        <w:tab/>
        <w:t xml:space="preserve">    І.В.Тетір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7.201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6"/>
      <w:ind w:right="49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Admin</dc:creator>
  <dc:description/>
  <cp:keywords/>
  <dc:language>en-US</dc:language>
  <cp:lastModifiedBy>Павлусенко</cp:lastModifiedBy>
  <cp:lastPrinted>2015-07-13T09:17:00Z</cp:lastPrinted>
  <dcterms:modified xsi:type="dcterms:W3CDTF">2015-07-13T13:28:00Z</dcterms:modified>
  <cp:revision>3</cp:revision>
  <dc:subject/>
  <dc:title/>
</cp:coreProperties>
</file>