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9.08.201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живою рибо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на підставі звернень суб’єктів підприємницької діяльності,  з метою організації сезонної торгівлі живою рибо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Визначити на період із 20 серпня  по 31 грудня  2015 року такі місця для виїзної сезонної  торгівлі живою рибо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Прокопенка, 20 (біля  магазину «Продукти»)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Горького, 256 (біля магазину «Кооператор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Соборна (в межах торгової зони КП «Ільїнський ярмарок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Маяковського (біля магазину «Маяк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Р.Люксембург (біля входу  до торгової зони КП «Ільїнський ярмарок»)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Комунальному підприємству «Ільїнський ярмарок» здійснювати обслуговування визначених  місць  сезонної торгівлі живою рибою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сезонної торгівлі живою у визначених місцях забезпечити дотримання вимог правил торгівлі та ветеринарно-санітарних  норм щодо реалізації живої риби, вимог податкового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Рекомендувати Роменському МВ УМВС України в  Сумській області в межах повноважень здійснювати заходи щодо ліквідації торгівлі живою рибою у 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 до 14.08.2015   за тел. 2-15-83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8:00Z</dcterms:created>
  <dc:creator>MSI</dc:creator>
  <dc:description/>
  <cp:keywords/>
  <dc:language>en-US</dc:language>
  <cp:lastModifiedBy>MSI</cp:lastModifiedBy>
  <dcterms:modified xsi:type="dcterms:W3CDTF">2015-07-16T05:31:00Z</dcterms:modified>
  <cp:revision>3</cp:revision>
  <dc:subject/>
  <dc:title/>
</cp:coreProperties>
</file>