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08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надання дозволу на розміщення малих архітектурних фор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ідпункту 3 пункту 2 статті 10 Закону України «Про благоустрій населених пунктів» та з урахуванням вимог, передбачених витягом з протоколу № 2 засідання архітектурно-містобудівної ради м. Ромни від 11.06.2015, розглянувши заяву ТОВ «Сумське обласне підприємство автомобільного транспорту»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товариству з обмеженою відповідальністю «Сумське обласне підприємство автомобільного транспорту» на розміщення малих архітектурних форм (навіси) на посадкових платформах автостанції по вул. Горького, 89, м. Ром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ТОВ «Сумське обласне підприємство автомобільного транспорту» замовити в сертифікованих спеціалістів проектну документацію на малі архітектурні форми (навіси) та виконати їх установку відповідно до розробленої проектної документації з дотриманням чинних будівельних норм і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</w:t>
      </w:r>
      <w:r>
        <w:rPr>
          <w:rStyle w:val="Style16"/>
          <w:i w:val="false"/>
          <w:lang w:val="en-US"/>
        </w:rPr>
        <w:t>4</w:t>
      </w:r>
      <w:r>
        <w:rPr>
          <w:rStyle w:val="Style16"/>
          <w:i w:val="false"/>
          <w:lang w:val="uk-UA"/>
        </w:rPr>
        <w:t>.08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7-16T12:36:00Z</dcterms:modified>
  <cp:revision>2</cp:revision>
  <dc:subject/>
  <dc:title/>
</cp:coreProperties>
</file>