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08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статті 40 Закону України “Про місцеве самоврядування в Україні”, статті 150 Житлового кодексу Української РСР, підпункту «а» підпункту 14.1.129.1 пункту 14.1 статті 14 Податкового кодексу України, пункту 2.2 частини  2 Інструкції про порядок проведення технічної інвентаризації об’єктів нерухомого майна, затвердженого наказом Державного комітету будівництва, архітектури та житлової політики України від 24.05.2001 № 127, розглянувши заяву КОНФІДЕНЦІЙНА ІНФОРМАЦІ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Змінити статус одноквартирного житлового будинку № 3 по вулиці Учительській, квартира в якому належить на праві власності КОНФІДЕНЦІЙНА ІНФОРМАЦІЯ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КОНФІДЕНЦІЙНА ІНФОРМАЦІЯ виконати державну реєстрацію прав власності на житловий будинок садибного типу в установленому законодавством порядку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</w:t>
      </w:r>
      <w:r>
        <w:rPr>
          <w:rStyle w:val="Style16"/>
          <w:i w:val="false"/>
        </w:rPr>
        <w:t>0</w:t>
      </w:r>
      <w:r>
        <w:rPr>
          <w:rStyle w:val="Style16"/>
          <w:i w:val="false"/>
          <w:lang w:val="uk-UA"/>
        </w:rPr>
        <w:t>.08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9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8-17T05:39:00Z</dcterms:modified>
  <cp:revision>2</cp:revision>
  <dc:subject/>
  <dc:title/>
</cp:coreProperties>
</file>