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628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9.08.2015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7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9.2015 питання про стан виконання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 виконання рішення виконавчого комітету міської ра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4.08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07-24T09:14:00Z</dcterms:modified>
  <cp:revision>165</cp:revision>
  <dc:subject/>
  <dc:title/>
</cp:coreProperties>
</file>