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ОГО КОМІТЕТУ</w:t>
      </w:r>
    </w:p>
    <w:p>
      <w:pPr>
        <w:pStyle w:val="Normal"/>
        <w:ind w:left="284" w:hanging="284"/>
        <w:jc w:val="center"/>
        <w:rPr/>
      </w:pPr>
      <w:r>
        <w:rPr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озгляду: 19.08.2015</w:t>
        <w:tab/>
        <w:tab/>
      </w:r>
    </w:p>
    <w:p>
      <w:pPr>
        <w:pStyle w:val="Style16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Про затвердження фінансових планів підприємств, що належать до комунальної власності територіальної громади міста Ромни,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6 рі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ей 27, 29 Закону України «Про місцеве самоврядування в Україні», статей 75, 78 Господарського кодексу України, з метою контролю за виконанням показників  фінансових планів підприємств, що належать до комунальної власності територіальної громади міста Ромни,</w:t>
      </w:r>
    </w:p>
    <w:p>
      <w:pPr>
        <w:pStyle w:val="Style16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ЧИЙ КОМІТЕТ МІСЬКОЇ РАДИ ВИРІШИВ: </w:t>
      </w:r>
    </w:p>
    <w:p>
      <w:pPr>
        <w:pStyle w:val="Style16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фінансові плани підприємств, що належать до комунальної власності територіальної громади міста Ромни: «Ромникомунтепло», «Ромнитеплосервіс», «Житло-Експлуатація», «Роменське бюро технічної інвентаризаціїї», «Архітектурно-планувальне бюро», «Ромнитранссервіс»,  «Чисте місто», на 2016 рік (додаються)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Фінансові плани комунальних підприємств «Іллінський ярмарок» і «Комбінат комунальних підприємств» на 2016 рік затвердити після реорганізації підприємств.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ерівникам комунальних підприємств щокварталу в терміни, встановлені для подання фінансової звітності, надавати до управління економічного розвитку звіт про виконання фінансового плану підприємства із пояснювальною запискою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ановити, що в разі невиконання показників фінансових планів керівники комунальних підприємств звітують на засіданні виконкому міської ради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фінансових планів комунальних підприємств покласти на заступників міського голови відповідно до розподілу обов’язків.</w:t>
      </w:r>
    </w:p>
    <w:p>
      <w:pPr>
        <w:pStyle w:val="Normal"/>
        <w:spacing w:lineRule="auto" w:line="276"/>
        <w:ind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ординацію роботи по виконанню цього рішення покласти на управління економічного розвит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цього рішення залишаю за собою.</w:t>
      </w:r>
    </w:p>
    <w:p>
      <w:pPr>
        <w:pStyle w:val="Normal"/>
        <w:spacing w:lineRule="auto" w:line="276"/>
        <w:ind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contextualSpacing/>
        <w:jc w:val="both"/>
        <w:rPr>
          <w:b/>
          <w:b/>
        </w:rPr>
      </w:pPr>
      <w:r>
        <w:rPr>
          <w:b/>
          <w:lang w:val="uk-UA"/>
        </w:rPr>
        <w:t>Розробник проекту</w:t>
      </w:r>
      <w:r>
        <w:rPr/>
        <w:t xml:space="preserve">: </w:t>
      </w:r>
      <w:r>
        <w:rPr>
          <w:lang w:val="uk-UA"/>
        </w:rPr>
        <w:t>Шкіль Р.В. – заступник начальника управління економічного розвитку Роменської міської ради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contextualSpacing/>
        <w:jc w:val="both"/>
        <w:rPr/>
      </w:pPr>
      <w:r>
        <w:rPr>
          <w:b/>
          <w:lang w:val="uk-UA"/>
        </w:rPr>
        <w:t>Зауваження та пропозиції</w:t>
      </w:r>
      <w:r>
        <w:rPr>
          <w:lang w:val="uk-UA"/>
        </w:rPr>
        <w:t xml:space="preserve"> до проекту приймаються до 14.08.2015 за тел.:  2-26-68 або за електронною адресою: </w:t>
      </w:r>
      <w:hyperlink r:id="rId2">
        <w:r>
          <w:rPr>
            <w:rStyle w:val="InternetLink"/>
          </w:rPr>
          <w:t>romenecon@gmail.com</w:t>
        </w:r>
      </w:hyperlink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color w:val="FF0000"/>
      <w:sz w:val="24"/>
      <w:lang w:val="uk-UA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56:00Z</dcterms:created>
  <dc:creator>User</dc:creator>
  <dc:description/>
  <cp:keywords/>
  <dc:language>en-US</dc:language>
  <cp:lastModifiedBy>Павлусенко</cp:lastModifiedBy>
  <dcterms:modified xsi:type="dcterms:W3CDTF">2015-07-24T09:19:00Z</dcterms:modified>
  <cp:revision>3</cp:revision>
  <dc:subject/>
  <dc:title/>
</cp:coreProperties>
</file>