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>Дата розгляду: 19.08.2015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tbl>
      <w:tblPr>
        <w:tblW w:w="17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45"/>
        <w:gridCol w:w="450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 </w:t>
      </w:r>
      <w:r>
        <w:rPr/>
        <w:t xml:space="preserve">Відповідно до пункту 6 частини «а» статті </w:t>
      </w:r>
      <w:bookmarkStart w:id="0" w:name="3"/>
      <w:bookmarkEnd w:id="0"/>
      <w:r>
        <w:rPr/>
        <w:t>32 Закону України «Про місцеве самоврядування в Україні», статті 35 Закону України «Про дошкільну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>),  статті 25 Закону України «Про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 xml:space="preserve">), у зв’язку з продовження терміну харчування окремих категорій вихованців та учнів у дошкільних і загальноосвітніх навчальних закладах міста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ab/>
        <w:t>Внести зміни 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 – викласти  пункти 5, 7, 8, 9 у новій редакції (додаток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озробник: </w:t>
      </w:r>
      <w:r>
        <w:rPr>
          <w:bCs/>
          <w:i/>
        </w:rPr>
        <w:t>начальник відділу освіти Івницька І.О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Зауваження та пропозиції </w:t>
      </w:r>
      <w:r>
        <w:rPr>
          <w:i/>
        </w:rPr>
        <w:t>надавати до 12.08.2015 за тел. 22442 або на електронну адресу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vo-romny@ukr.net</w:t>
      </w:r>
    </w:p>
    <w:p>
      <w:pPr>
        <w:pStyle w:val="TextBody"/>
        <w:spacing w:lineRule="auto" w:line="276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spacing w:lineRule="auto" w:line="276"/>
        <w:ind w:left="4956" w:hanging="0"/>
        <w:rPr/>
      </w:pPr>
      <w:r>
        <w:rPr/>
        <w:t>Додаток до проекту рішення виконавчого комітету «</w:t>
      </w:r>
      <w:r>
        <w:rPr>
          <w:bCs w:val="false"/>
        </w:rPr>
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ЗМІ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  (пункти 5, 7, 8, 9 у новій редакції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тегорії діт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 xml:space="preserve">Розмір плати </w:t>
            </w:r>
            <w:r>
              <w:rPr/>
              <w:t xml:space="preserve">на день за дитину </w:t>
            </w:r>
            <w:r>
              <w:rPr>
                <w:bCs/>
              </w:rPr>
              <w:t>(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астка батьків-ської  п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Частка з бюджету міста в  ме-жах кош-торису від-ділу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Учні 1-4 класів загальноосвітніх навчальних закладів (терміном до 31 грудня 2015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Учні 1-11 класів загальноосвітніх навчальних закладів міста, батьки яких: призвані на військову службу під час мобілізації, на особливий період;</w:t>
            </w:r>
            <w:r>
              <w:rPr>
                <w:shd w:fill="FFFFFF" w:val="clear"/>
              </w:rPr>
              <w:t xml:space="preserve"> проходять військову службу за призовом під час мобілізації, на особливий період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є звільненими військовослужбовцями, </w:t>
            </w:r>
            <w:r>
              <w:rPr>
                <w:shd w:fill="FFFFFF" w:val="clear"/>
              </w:rPr>
              <w:t xml:space="preserve">які були призвані на військову службу під час мобілізації, на особливий період; </w:t>
            </w:r>
            <w:r>
              <w:rPr/>
              <w:t xml:space="preserve">були призвані на військову службу під час мобілізації, на особливий період, </w:t>
            </w:r>
            <w:r>
              <w:rPr>
                <w:shd w:fill="FFFFFF" w:val="clear"/>
              </w:rPr>
              <w:t xml:space="preserve">та </w:t>
            </w:r>
            <w:r>
              <w:rPr/>
              <w:t xml:space="preserve">загинули або померли; є працівниками правоохоронних органів - учасників АТО </w:t>
            </w:r>
            <w:r>
              <w:rPr>
                <w:bCs/>
              </w:rPr>
              <w:t>(терміном до 31 грудня 2015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Діти раннього віку (від 1-3 років) у дошкільних навчальних закладах, </w:t>
            </w:r>
            <w:r>
              <w:rPr/>
              <w:t>батьки яких: призвані на військову службу під час мобілізації, на особливий період;</w:t>
            </w:r>
            <w:r>
              <w:rPr>
                <w:shd w:fill="FFFFFF" w:val="clear"/>
              </w:rPr>
              <w:t xml:space="preserve"> проходять військову службу за призовом під час мобілізації, на особливий період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є звільненими військовослужбовцями, </w:t>
            </w:r>
            <w:r>
              <w:rPr>
                <w:shd w:fill="FFFFFF" w:val="clear"/>
              </w:rPr>
              <w:t xml:space="preserve">які були призвані на військову службу під час мобілізації, на особливий період; </w:t>
            </w:r>
            <w:r>
              <w:rPr/>
              <w:t xml:space="preserve">були призвані на військову службу під час мобілізації, на особливий період, </w:t>
            </w:r>
            <w:r>
              <w:rPr>
                <w:shd w:fill="FFFFFF" w:val="clear"/>
              </w:rPr>
              <w:t xml:space="preserve">та </w:t>
            </w:r>
            <w:r>
              <w:rPr/>
              <w:t xml:space="preserve">загинули або померли; є працівниками правоохоронних органів - учасників АТО </w:t>
            </w:r>
            <w:r>
              <w:rPr>
                <w:bCs/>
              </w:rPr>
              <w:t>(терміном до 31 грудня 2015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Діти дошкільного віку (від 3-7 років) у дошкільних навчальних закладах, </w:t>
            </w:r>
            <w:r>
              <w:rPr/>
              <w:t>батьки яких: призвані на військову службу під час мобілізації, на особливий період;</w:t>
            </w:r>
            <w:r>
              <w:rPr>
                <w:shd w:fill="FFFFFF" w:val="clear"/>
              </w:rPr>
              <w:t xml:space="preserve"> проходять військову службу за призовом під час мобілізації, на особливий період;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є звільненими військовослужбовцями, </w:t>
            </w:r>
            <w:r>
              <w:rPr>
                <w:shd w:fill="FFFFFF" w:val="clear"/>
              </w:rPr>
              <w:t xml:space="preserve">які були призвані на військову службу під час мобілізації, на особливий період; </w:t>
            </w:r>
            <w:r>
              <w:rPr/>
              <w:t xml:space="preserve">були призвані на військову службу під час мобілізації, на особливий період, </w:t>
            </w:r>
            <w:r>
              <w:rPr>
                <w:shd w:fill="FFFFFF" w:val="clear"/>
              </w:rPr>
              <w:t xml:space="preserve">та </w:t>
            </w:r>
            <w:r>
              <w:rPr/>
              <w:t xml:space="preserve">загинули або померли; є працівниками правоохоронних органів - учасників АТО </w:t>
            </w:r>
            <w:r>
              <w:rPr>
                <w:bCs/>
              </w:rPr>
              <w:t xml:space="preserve">(терміном до 31 грудня 2015 рок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</w:tr>
    </w:tbl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/>
      </w:pPr>
      <w:r>
        <w:rPr>
          <w:b/>
        </w:rPr>
        <w:t>до проекту рішення виконкому міської ради «</w:t>
      </w:r>
      <w:r>
        <w:rPr>
          <w:b/>
          <w:bCs/>
        </w:rPr>
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ab/>
        <w:t xml:space="preserve">    Внести зміни до рішення необхідно у зв’язку з продовження терміну організації харчування до 31 грудня 2015 року </w:t>
      </w:r>
      <w:r>
        <w:rPr>
          <w:bCs/>
        </w:rPr>
        <w:t>учнів 1-4 класів загальноосвітніх навчальних закладів та</w:t>
      </w:r>
      <w:r>
        <w:rPr/>
        <w:t xml:space="preserve"> дітей батьки яких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ab/>
        <w:t>- призвані на військову службу під час мобілізації, на особливий період;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Style w:val="Appleconvertedspace"/>
        </w:rPr>
      </w:pPr>
      <w:r>
        <w:rPr>
          <w:shd w:fill="FFFFFF" w:val="clear"/>
        </w:rPr>
        <w:tab/>
        <w:t>- проходять військову службу за призовом під час мобілізації, на особливий період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Style w:val="Appleconvertedspace"/>
          <w:shd w:fill="FFFFFF" w:val="clear"/>
        </w:rPr>
        <w:tab/>
        <w:t xml:space="preserve">- </w:t>
      </w:r>
      <w:r>
        <w:rPr/>
        <w:t xml:space="preserve">є звільненими військовослужбовцями, </w:t>
      </w:r>
      <w:r>
        <w:rPr>
          <w:shd w:fill="FFFFFF" w:val="clear"/>
        </w:rPr>
        <w:t xml:space="preserve">які були призвані на військову службу під час мобілізації, на особливий період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shd w:fill="FFFFFF" w:val="clear"/>
        </w:rPr>
        <w:tab/>
        <w:t xml:space="preserve">- </w:t>
      </w:r>
      <w:r>
        <w:rPr/>
        <w:t xml:space="preserve">були призвані на військову службу під час мобілізації, на особливий період, </w:t>
      </w:r>
      <w:r>
        <w:rPr>
          <w:shd w:fill="FFFFFF" w:val="clear"/>
        </w:rPr>
        <w:t xml:space="preserve">та </w:t>
      </w:r>
      <w:r>
        <w:rPr/>
        <w:t xml:space="preserve">загинули або померл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ab/>
        <w:t xml:space="preserve">- є працівниками правоохоронних органів - учасників АТ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hd w:fill="FFFFFF" w:val="clear"/>
        </w:rPr>
      </w:pPr>
      <w:r>
        <w:rPr/>
        <w:t xml:space="preserve">         </w:t>
      </w:r>
      <w:r>
        <w:rPr/>
        <w:t xml:space="preserve">29 липня 2015 сесією шостого скликання Роменської міської ради було додатково виділені кошти на харчування </w:t>
      </w:r>
      <w:r>
        <w:rPr>
          <w:bCs/>
        </w:rPr>
        <w:t>вихованців та учнів у дошкільних і загальноосвітніх навчальних закладах міста на 2015</w:t>
      </w:r>
      <w:r>
        <w:rPr>
          <w:b/>
          <w:bCs/>
        </w:rPr>
        <w:t>,</w:t>
      </w:r>
      <w:r>
        <w:rPr/>
        <w:t xml:space="preserve"> тому проект рішення виконавчого комітету міської ради «</w:t>
      </w:r>
      <w:r>
        <w:rPr>
          <w:bCs/>
        </w:rPr>
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</w:t>
      </w:r>
      <w:r>
        <w:rPr/>
        <w:t xml:space="preserve">» на серпень 2015 рік відділом освіти 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>Фінансове забезпечення виконання рішення здійснюватиметься за рахунок бюджету міста в межах кошторису відділу освіти, передбачених на харчування вихованців та</w:t>
      </w:r>
      <w:r>
        <w:rPr/>
        <w:t xml:space="preserve"> учнів у дошкільних і загальноосвітніх навчальних закладах міста для даної категорії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bCs/>
        </w:rPr>
        <w:t xml:space="preserve">        </w:t>
      </w:r>
      <w:r>
        <w:rPr>
          <w:bCs/>
        </w:rPr>
        <w:t xml:space="preserve">Прийняття даного рішення дасть змогу продовжити харчування </w:t>
      </w:r>
      <w:r>
        <w:rPr/>
        <w:t xml:space="preserve">вихованців та учнів у дошкільних і загальноосвітніх навчальних закладах міста вищезазначеної категорії та підтримати ці сім'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чальник відділу освіти </w:t>
        <w:tab/>
        <w:t xml:space="preserve">                                                                  І.О. Івниць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І.В. Тетір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07.08.201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color w:val="000000"/>
      <w:sz w:val="24"/>
      <w:szCs w:val="24"/>
      <w:lang w:val="uk-UA" w:bidi="ar-SA"/>
    </w:rPr>
  </w:style>
  <w:style w:type="character" w:styleId="6">
    <w:name w:val=" Знак Знак6"/>
    <w:basedOn w:val="Style13"/>
    <w:qFormat/>
    <w:rPr>
      <w:b/>
      <w:bCs/>
      <w:sz w:val="24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4:00Z</dcterms:created>
  <dc:creator>SVETA</dc:creator>
  <dc:description/>
  <cp:keywords/>
  <dc:language>en-US</dc:language>
  <cp:lastModifiedBy>Админ</cp:lastModifiedBy>
  <dcterms:modified xsi:type="dcterms:W3CDTF">2015-08-13T11:54:00Z</dcterms:modified>
  <cp:revision>2</cp:revision>
  <dc:subject/>
  <dc:title>ПРОЕКТ РІШЕННЯ</dc:title>
</cp:coreProperties>
</file>