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Дата розгляду 16.09.2015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на послуги з централізованого опалення, які надаються населенню комунальним підприємством «Ромнитеплосервіс»  РМР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постанов Національної комісії, що здійснює державне регулювання у сферах енергетики та комунальних послуг №584 від 03.03.2015, у зв’язку зі збільшенням вартості природного газу для населення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, які надаються населенню комунальним підприємством «Ромнитеплосервіс» РМР,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598,13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послуги з централізованого опалення (протягом опалювального періоду) – 14,71 грн./м кв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9.09.2014 № 141 «Про коригування тарифів на теплову енергію та на послуги з централізованого опалення, які надаються населенню комунальним підприємством «Ромнитеплосервіс» РМР»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і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</w:t>
      </w:r>
      <w:r>
        <w:rPr>
          <w:sz w:val="24"/>
          <w:szCs w:val="24"/>
        </w:rPr>
        <w:t>: відділ юридичного та господарського забезпечення управління житлово-комунального господарст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 xml:space="preserve">до проекту рішення приймаються </w:t>
      </w:r>
      <w:r>
        <w:rPr>
          <w:sz w:val="24"/>
          <w:szCs w:val="24"/>
          <w:lang w:val="en-US"/>
        </w:rPr>
        <w:t xml:space="preserve">до 11.09.2015 </w:t>
      </w:r>
      <w:r>
        <w:rPr>
          <w:sz w:val="24"/>
          <w:szCs w:val="24"/>
        </w:rPr>
        <w:t xml:space="preserve">управлінням житлово-комунального господарства Роменської міської ради, за адресою: вул. Луценка, 19, за телефоном 2-17-77, електронною поштою: </w:t>
      </w:r>
      <w:hyperlink r:id="rId2">
        <w:r>
          <w:rPr>
            <w:rStyle w:val="InternetLink"/>
            <w:sz w:val="24"/>
            <w:szCs w:val="24"/>
            <w:lang w:val="en-US"/>
          </w:rPr>
          <w:t>uzhkg_romny@ukr.net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0:00Z</dcterms:created>
  <dc:creator>UserP</dc:creator>
  <dc:description/>
  <cp:keywords/>
  <dc:language>en-US</dc:language>
  <cp:lastModifiedBy>black_pds</cp:lastModifiedBy>
  <cp:lastPrinted>2014-10-10T09:39:00Z</cp:lastPrinted>
  <dcterms:modified xsi:type="dcterms:W3CDTF">2015-08-29T12:10:00Z</dcterms:modified>
  <cp:revision>3</cp:revision>
  <dc:subject/>
  <dc:title>Проект рішення</dc:title>
</cp:coreProperties>
</file>