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ВИКОНАВЧОГО КОМІТЕТУ </w:t>
      </w:r>
      <w:r>
        <w:rPr>
          <w:b/>
          <w:bCs/>
          <w:lang w:val="ru-RU"/>
        </w:rPr>
        <w:t xml:space="preserve">РОМЕНСЬКОЇ </w:t>
      </w:r>
      <w:r>
        <w:rPr>
          <w:b/>
          <w:bCs/>
        </w:rPr>
        <w:t>МІСЬКОЇ РАДИ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Дата розгляду: 16.09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5102" w:hanging="0"/>
        <w:jc w:val="both"/>
        <w:rPr>
          <w:b/>
          <w:b/>
          <w:bCs/>
        </w:rPr>
      </w:pPr>
      <w:r>
        <w:rPr>
          <w:b/>
        </w:rPr>
        <w:t>Про затвердження Плану роботи Виконавчого комітету Роменської міської ради на І</w:t>
      </w:r>
      <w:r>
        <w:rPr>
          <w:b/>
          <w:lang w:val="en-US"/>
        </w:rPr>
        <w:t>V</w:t>
      </w:r>
      <w:r>
        <w:rPr>
          <w:b/>
        </w:rPr>
        <w:t xml:space="preserve"> квартал 2015 року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№ 77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>Затвердити План роботи Виконавчого комітету Роменської міської ради на  І</w:t>
      </w:r>
      <w:r>
        <w:rPr>
          <w:szCs w:val="24"/>
          <w:lang w:val="en-US"/>
        </w:rPr>
        <w:t>V</w:t>
      </w:r>
      <w:r>
        <w:rPr>
          <w:szCs w:val="24"/>
        </w:rPr>
        <w:t xml:space="preserve"> </w:t>
      </w:r>
      <w:r>
        <w:rPr>
          <w:szCs w:val="24"/>
          <w:lang w:val="uk-UA"/>
        </w:rPr>
        <w:t>квартал 2015 року (далі – план роботи) (додає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 забезпечити виконання плану роботи і до 10.01.2016 надати у відділ організаційної та кадрової роботи доповідні записки про його виконання.</w:t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/>
        <w:ind w:left="284" w:hanging="0"/>
        <w:rPr>
          <w:szCs w:val="24"/>
          <w:lang w:val="uk-UA"/>
        </w:rPr>
      </w:pPr>
      <w:r>
        <w:rPr>
          <w:szCs w:val="24"/>
          <w:lang w:val="uk-UA"/>
        </w:rPr>
        <w:t>5. Контроль за виконанням цього рішення покласти на  керуючого справами виконкому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  <w:t>Сосненко Л.Г.</w:t>
      </w:r>
    </w:p>
    <w:p>
      <w:pPr>
        <w:pStyle w:val="TextBodyIndent"/>
        <w:spacing w:lineRule="auto" w:line="276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Розробник проекту: </w:t>
      </w:r>
      <w:r>
        <w:rPr/>
        <w:t>Гамула Л.В., головний спеціаліст відділу організаційної та кадрової роботи</w:t>
      </w:r>
      <w:r>
        <w:rPr>
          <w:lang w:val="en-US"/>
        </w:rPr>
        <w:t xml:space="preserve"> Виконавчого комітету Роменської міської ради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Зауваження та прпозтції </w:t>
      </w:r>
      <w:r>
        <w:rPr/>
        <w:t>до проекту приймаються до 11.09.2015 за тел.: 2 14 84</w:t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5157" w:firstLine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tabs>
          <w:tab w:val="clear" w:pos="708"/>
          <w:tab w:val="left" w:pos="6270" w:leader="none"/>
        </w:tabs>
        <w:spacing w:lineRule="auto" w:line="276"/>
        <w:ind w:left="360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TextBodyIndent"/>
        <w:spacing w:lineRule="auto" w:line="276"/>
        <w:ind w:left="-142" w:hanging="0"/>
        <w:jc w:val="center"/>
        <w:rPr/>
      </w:pPr>
      <w:r>
        <w:rPr>
          <w:b/>
          <w:lang w:val="uk-UA"/>
        </w:rPr>
        <w:t>ВИКОНАВЧОГО КОМІТЕТУ МІСЬКОЇ РАДИ НА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КВАРТАЛ 2015 РОКУ</w:t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spacing w:lineRule="auto" w:line="276"/>
        <w:ind w:left="-142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. Питання, що вносяться на розгляд виконавчого комітету</w:t>
      </w:r>
    </w:p>
    <w:p>
      <w:pPr>
        <w:pStyle w:val="Style19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numPr>
          <w:ilvl w:val="0"/>
          <w:numId w:val="6"/>
        </w:numPr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жовтня</w:t>
      </w:r>
    </w:p>
    <w:p>
      <w:pPr>
        <w:pStyle w:val="Style19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Про стан виконання рішення виконавчого комітету міської ради від 19.02.2014 № 15 «Про відзначення ефективності роботи щодо наповнення бюджету Пенсійного фонду України» </w:t>
      </w:r>
    </w:p>
    <w:p>
      <w:pPr>
        <w:pStyle w:val="Style19"/>
        <w:suppressAutoHyphens w:val="false"/>
        <w:spacing w:lineRule="auto" w:line="276"/>
        <w:ind w:firstLine="426"/>
        <w:jc w:val="both"/>
        <w:rPr>
          <w:b/>
          <w:b/>
          <w:i/>
          <w:i/>
          <w:szCs w:val="24"/>
          <w:lang w:val="ru-RU"/>
        </w:rPr>
      </w:pPr>
      <w:r>
        <w:rPr>
          <w:i/>
          <w:szCs w:val="24"/>
        </w:rPr>
        <w:t>відповідальний за контроль: Головко Т.І., заступник міського голови</w:t>
      </w:r>
    </w:p>
    <w:p>
      <w:pPr>
        <w:pStyle w:val="Style19"/>
        <w:spacing w:lineRule="auto" w:line="276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9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.  Питання, що вносяться на оперативні наради при міському голові</w:t>
      </w:r>
    </w:p>
    <w:p>
      <w:pPr>
        <w:pStyle w:val="Style19"/>
        <w:spacing w:lineRule="auto" w:line="276"/>
        <w:rPr>
          <w:b/>
          <w:b/>
          <w:sz w:val="16"/>
          <w:szCs w:val="16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9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Жовтень</w:t>
      </w:r>
    </w:p>
    <w:p>
      <w:pPr>
        <w:pStyle w:val="Style19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lineRule="auto" w:line="276"/>
        <w:ind w:firstLine="426"/>
        <w:jc w:val="both"/>
        <w:rPr/>
      </w:pPr>
      <w:r>
        <w:rPr>
          <w:szCs w:val="24"/>
        </w:rPr>
        <w:t>1. Про стан виконання розпорядження міського голови від 04.05.2013 № 80 «Про затвердження міськ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19"/>
        <w:spacing w:lineRule="auto" w:line="276"/>
        <w:ind w:firstLine="426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e19"/>
        <w:spacing w:lineRule="auto" w:line="276"/>
        <w:ind w:firstLine="426"/>
        <w:jc w:val="both"/>
        <w:rPr>
          <w:b/>
          <w:b/>
          <w:sz w:val="12"/>
          <w:szCs w:val="12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и 1, 3 частини б статті 33: здійснення контролю за додержанням земельного та природоохоронного законодавства, використанням і охороною земель, природних ресурсів загальнодержавного та місцевого значення, відтворенням лісів; координація діяльності місцевих органів земельних ресурсів</w:t>
      </w:r>
    </w:p>
    <w:p>
      <w:pPr>
        <w:pStyle w:val="Style19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відповідальний за контроль; Головко Т.І.., заступник міського голови, </w:t>
      </w:r>
    </w:p>
    <w:p>
      <w:pPr>
        <w:pStyle w:val="Style19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, управління житлово-комунального господарства</w:t>
      </w:r>
    </w:p>
    <w:p>
      <w:pPr>
        <w:pStyle w:val="Style19"/>
        <w:spacing w:lineRule="auto" w:line="276"/>
        <w:ind w:firstLine="426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2 частини б статті 34: забезпечення здійснення передбачених законодавством заходів щодо поліпшення житлових і матеріально-побутових умов інвалідів, ветеранів війни та праці, громадян, реабілітованих як жертви політичних репресій, військовослужбовців, а також військовослужбовців, звільнених у запас або відставку, сімей, які втратили годувальника, багатодітних сімей, громадян похилого віку, які потребують обслуговування вдома, до влаштування в будинки інвалідів і громадян похилого віку, які мають потребу в цьому, дітей, що залишилися без піклування батьків, на виховання в сім'ї громадян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19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 8 частини б статті 34: здійснення контролю за охороною праці, забезпеченням соціального захисту працівників підприємств, установ та організацій усіх форм власності, у тому числі зайнятих на роботах із шкідливими та небезпечними умовами праці, за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Тетірко І.В., заступник міського голови</w:t>
      </w:r>
    </w:p>
    <w:p>
      <w:pPr>
        <w:pStyle w:val="Style19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праці та соціального захисту населення</w:t>
      </w:r>
    </w:p>
    <w:p>
      <w:pPr>
        <w:pStyle w:val="Style19"/>
        <w:spacing w:lineRule="auto" w:line="276"/>
        <w:ind w:firstLine="284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Style19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Листопад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19"/>
        <w:spacing w:lineRule="auto" w:line="276"/>
        <w:ind w:firstLine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5.04.2013 № 50 «Про заходи щодо розвитку туризму в місті на 2013-2015 роки»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31.01.2013 № 12 «Про заходи щодо соціального захисту бездомних осіб в місті на період до 2015 року»</w:t>
      </w:r>
    </w:p>
    <w:p>
      <w:pPr>
        <w:pStyle w:val="Style19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19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spacing w:lineRule="auto" w:line="276"/>
        <w:ind w:firstLine="426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19"/>
        <w:spacing w:lineRule="auto" w:line="276"/>
        <w:ind w:firstLine="42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3 частини б статті 36: організація та участь у здійсненні заходів, пов'язаних з мобілізаційною підготовкою та цивільним захистом, на відповідній території</w:t>
      </w:r>
    </w:p>
    <w:p>
      <w:pPr>
        <w:pStyle w:val="Style19"/>
        <w:spacing w:lineRule="auto" w:line="276"/>
        <w:ind w:left="360" w:firstLine="426"/>
        <w:jc w:val="both"/>
        <w:rPr/>
      </w:pPr>
      <w:r>
        <w:rPr>
          <w:bCs/>
          <w:i/>
          <w:szCs w:val="24"/>
        </w:rPr>
        <w:t>відповідальний за контроль; Салатун С.А .,міський голови, Книга В.Ю., секретар міської ради</w:t>
      </w:r>
    </w:p>
    <w:p>
      <w:pPr>
        <w:pStyle w:val="Style19"/>
        <w:spacing w:lineRule="auto" w:line="276"/>
        <w:ind w:left="360"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з питань надзвичайних ситуацій та цивільного захисту населення</w:t>
      </w:r>
    </w:p>
    <w:p>
      <w:pPr>
        <w:pStyle w:val="Style19"/>
        <w:spacing w:lineRule="auto" w:line="276"/>
        <w:ind w:firstLine="426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3 частини б статті 38: вирішення відповідно до закону питань про проведення зборів, мітингів, маніфестацій і демонстрацій, спортивних, видовищних та інших масових заходів; здійснення контролю за забезпеченням при їх проведенні громадського порядку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Книга В.Ю., секретар міської ради</w:t>
      </w:r>
    </w:p>
    <w:p>
      <w:pPr>
        <w:pStyle w:val="Style19"/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з питань внутрішньої політики</w:t>
      </w:r>
    </w:p>
    <w:p>
      <w:pPr>
        <w:pStyle w:val="Style19"/>
        <w:spacing w:lineRule="auto" w:line="276"/>
        <w:ind w:firstLine="426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Style19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Грудень</w:t>
      </w:r>
    </w:p>
    <w:p>
      <w:pPr>
        <w:pStyle w:val="Style19"/>
        <w:spacing w:lineRule="auto" w:line="276"/>
        <w:ind w:firstLine="426"/>
        <w:jc w:val="both"/>
        <w:rPr>
          <w:szCs w:val="24"/>
          <w:lang w:val="ru-RU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24.01.2013 № 10 «Про заходи щодо виконання в місті Державної цільової соціальної програми протидії торгівлі людьми на період до 2015 року»</w:t>
      </w:r>
    </w:p>
    <w:p>
      <w:pPr>
        <w:pStyle w:val="Style19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19"/>
        <w:spacing w:lineRule="auto" w:line="276"/>
        <w:ind w:left="644"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szCs w:val="24"/>
        </w:rPr>
        <w:t>від 25.09.2013 № 134-ОД «Про забезпечення взаємодії Виконавчого комітету Роменської міської ради з органами прокуратури, іншими правоохоронними та контролюючими органами щодо протидії злочинності в місті Ромни»</w:t>
      </w:r>
    </w:p>
    <w:p>
      <w:pPr>
        <w:pStyle w:val="Style19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19"/>
        <w:spacing w:lineRule="auto" w:line="276"/>
        <w:ind w:left="284"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19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І. Розпорядження  і доручення голови облдержадміністрації,</w:t>
      </w:r>
    </w:p>
    <w:p>
      <w:pPr>
        <w:pStyle w:val="Style19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за виконанням яких  здійснюється контроль</w:t>
      </w:r>
    </w:p>
    <w:p>
      <w:pPr>
        <w:pStyle w:val="Style19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заступник міського голови Головко Т.І.</w:t>
      </w:r>
    </w:p>
    <w:p>
      <w:pPr>
        <w:pStyle w:val="Style19"/>
        <w:spacing w:lineRule="auto" w:line="276"/>
        <w:ind w:firstLine="426"/>
        <w:jc w:val="both"/>
        <w:rPr>
          <w:szCs w:val="24"/>
          <w:lang w:val="ru-RU"/>
        </w:rPr>
      </w:pPr>
      <w:r>
        <w:rPr>
          <w:szCs w:val="24"/>
        </w:rPr>
        <w:t>29.11.2007 № 769 «Про забезпечення контролю за ціновою ситуацією на споживчому ринку області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5.06.2010 № 382 «Про стан погашення заборгованості із виплати заробітної плати та платежів до Пенсійного фонду України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7.07.2012 № 309-ОД «Про стан наповнення бюджету Пенсійного фонду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08.2013 № 343-ОД «Про вжиття заходів щодо розвитку конкуренції в області»</w:t>
      </w:r>
    </w:p>
    <w:p>
      <w:pPr>
        <w:pStyle w:val="Style19"/>
        <w:spacing w:lineRule="auto" w:line="276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секретар міської ради Книга В.Ю.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4.10.2011 № 675 «Про координаційну раду з питань взаємодії з громадськими організаціями учасників бойових дій на території інших держав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1.02.2011 № 111 «Про проведення єдиних інформаційних днів в області.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11.2012 № 455-ОД «Про підготовку та відзначення в Сумській області 70-ї річниці визволення України від фашистських загарбників та 70-ї річниці Перемоги у Великій Вітчизняній війні 1941-1945 років»</w:t>
      </w:r>
    </w:p>
    <w:p>
      <w:pPr>
        <w:pStyle w:val="Style19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керуючий справами виконкому Сосненко Л.Г.: 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3.08.2009  № 418 «Про взаємодію при передачі документів до архівних установ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5.2011 № 334 «Про заходи щодо створення умов для доступу до публічної інформації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5.2011 № 332  «Про Програму правової освіти населення Сумської області на 2011-2015 роки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9.01.2011 № 16 «П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6.06.2012 № 215 «Про заходи щодо систематизації контролю та посилення виконавської дисципліни в сумській області»</w:t>
      </w:r>
    </w:p>
    <w:p>
      <w:pPr>
        <w:pStyle w:val="Style19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1.12.2006  № 630   «Про удосконалення контролю за здійсненням органами місцевого самоврядування делегованих повноважень органів виконавчої влади»</w:t>
      </w:r>
    </w:p>
    <w:p>
      <w:pPr>
        <w:pStyle w:val="Style19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Доручення голови облдержадміністрації, за організацію виконання яких відповідальний заступник міського голови Тетірко І.В.: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9.06.06. № 341 «Про здійснення аналізу у сфері закупівлі товарів, робіт і послуг за державні кошти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7.07.2011  № 480 «Про обласні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інфраструктури на 2011-2015 роки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2.04.2012 № 141-ОД «Про затвердження обласн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09.2012 № 369-ОД «Про стан виконання  Обласної цільової програми "Соціальна  підтримка осіб з обмеженими фізичними можливостями на 2009-2015 рр." та затвердження плану заходів щодо виконання Державної цільової Програми "Національний план дій з реалізації Конвенції про права інвалідів на період до 2020 року в Сумській області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3.12.2012 № 487-ОД «Про стан погашення заборгованості із виплати заробітної плати та рівень оплати праці в області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30.05.2011  № 373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ів в Сумській області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4.04.2011 № 238 «Про обласні заходи щодо підготовки та відзначення 200-річчя від дня народження Шевченка Т.Г. та 150-річчя від дня його перепоховання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3.06.2012 № 237-ОД «Про якість та безпеку продуктів харчування, ліків та товарів дитячого асортименту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1.08.2012 № 340-ОД «Про організацію роботи з реалізації на території області пілотного проекту щодо впровадження державного регулювання цін на лікарські засоби для лікування осіб з гіпертонічною хворобою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8.12.2009 № 729 «Про затвердження обласних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-2015 роки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1.04.2013 № 140-ОД «Про організацію роботи з реалізації на території Сумської області національного проекту "Відкритий світ" - створення інформаційно-комунікаційної освітньої мережі національного рівня на базі технологій радіозв'язку четвертого покоління (4G)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0.06.2013 № 228-ОД «Про взаємодію органів виконавчої влади області і органів Пенсійного фонду в питаннях наповнення бюджету Фонду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8.06.2013 № 258-ОД «Про додаткові заходи щодо реалізації економічних реформ в Сумській області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10.2013 № 440-ОД «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7.11.2013 № 489-ОД «Про утворення громадської ради з питань вивчення історії Сумщини та функціонування історичних клубів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11.2010 № 18 «Про розвиток масової фізичної культури в області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11.2011 № 20 «Про заходи щодо захисту прав дітей в області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0.08.2007 № 514 «Про затвердження заходів щодо реалізації Стратегії демографічного розвитку на період до 2015 року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2.06.2009 № 302 «Про заходи щодо виконання Загальнодержавної програми забезпечення профілактики ВІЛ-інфекції, лікування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3.12.2010 № 816 «Про першочергові заходи щодо протидії грипу в області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4.12.2010 № 867«Про затвердження заходів щодо зміцнення матеріально-технічної бази бібліотек області на 2011-2015 роки.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3.04.2012 № 155 «Про запобігання загибелі дітей на пожежах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4.01.2013 № 4-ОД «Про затвердження Плану заходів щодо посилення соціального захисту колишніх політичних в'язнів, репресованих та членів їх сімей на період до 2015 року в Сумській області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1.04.2013 № 139-ОД «Про посилення соціального діалогу та співпраці між органами влади, роботодавцями і профспілками області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4.10.2013 № 431-ОД «Про заходи щодо додержання законодавства про працю та загальнообов'язкове державне соціальне страхування»</w:t>
      </w:r>
    </w:p>
    <w:p>
      <w:pPr>
        <w:pStyle w:val="Style19"/>
        <w:tabs>
          <w:tab w:val="clear" w:pos="708"/>
          <w:tab w:val="left" w:pos="6825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3.10.2011 № 18 «Про роботу музейних закладів області.»</w:t>
        <w:tab/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4.10.2013 № 21-ОД «Про хід виконання Обласної комплексної програми "Молодь Сумщини" на 2011-2015 роки»</w:t>
      </w:r>
    </w:p>
    <w:p>
      <w:pPr>
        <w:pStyle w:val="Style19"/>
        <w:spacing w:lineRule="auto" w:line="276"/>
        <w:ind w:firstLine="284"/>
        <w:jc w:val="both"/>
        <w:rPr>
          <w:szCs w:val="24"/>
          <w:lang w:val="ru-RU"/>
        </w:rPr>
      </w:pPr>
      <w:r>
        <w:rPr>
          <w:szCs w:val="24"/>
        </w:rPr>
        <w:t>25.01.20010 № 23 «Про обласний план дій щодо підвищення рівня благоустрою населених пунктів та прилеглих до них територій на 2010-2015 роки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6.06.2012 № 216 «Про забезпечення доступу населення області до духовних цінностей і культурних благ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8.12.2012 № 547-ОД «Про затвердження заходів щодо виконання в області Державної цільової соціальної програми протидії торгівлі людьми на період до 2015 року»</w:t>
      </w:r>
    </w:p>
    <w:p>
      <w:pPr>
        <w:pStyle w:val="Style19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4.01.2013 № 4-ОД «Про затвердження Плану заходів щодо посилення соціального захисту колишніх політичних в'язнів, репресованих та членів їх сімей на період до 2015 року в Сумській області»</w:t>
      </w:r>
    </w:p>
    <w:p>
      <w:pPr>
        <w:pStyle w:val="Style19"/>
        <w:spacing w:lineRule="auto" w:line="276"/>
        <w:jc w:val="both"/>
        <w:rPr>
          <w:szCs w:val="24"/>
        </w:rPr>
      </w:pPr>
      <w:r>
        <w:rPr>
          <w:szCs w:val="24"/>
        </w:rPr>
        <w:t>10.06.2013 № 10-ОД «Про хід погашення заборгованості з виплати заробітної плати»</w:t>
      </w:r>
    </w:p>
    <w:p>
      <w:pPr>
        <w:pStyle w:val="Style19"/>
        <w:spacing w:lineRule="auto" w:line="276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9"/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 начальник відділу з питань надзвичайних ситуацій та цивільного захисту населення Бондаренко В.І.:  </w:t>
      </w:r>
    </w:p>
    <w:p>
      <w:pPr>
        <w:pStyle w:val="Style19"/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31.01.2011 № 47 «Про утворення координаційної ради з питань запобігання, протидії корупції та усунення її наслідків на території Сумської області»</w:t>
      </w:r>
    </w:p>
    <w:p>
      <w:pPr>
        <w:pStyle w:val="Style19"/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03.04.2013 № 121-ОД «Про затвердження плану заходів щодо інтеграції біженців та осіб, які потребують додаткового захисту, в українське суспільство на період до 2020 року»</w:t>
      </w:r>
    </w:p>
    <w:p>
      <w:pPr>
        <w:pStyle w:val="Style19"/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13.09.2013 № 387-ОД «Про додаткові заходи щодо виконання на території Сумської області антикорупційного законодавства»</w:t>
      </w:r>
    </w:p>
    <w:p>
      <w:pPr>
        <w:pStyle w:val="Style19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17.09.2013 № 396-ОД «Про заходи щодо забезпечення взаємодії місцевих державних адміністрацій, органів місцевого самоврядування з органами прокуратури, іншими правоохоронними та контролюючими органами щодо протидії злочинності в Сумській області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кварта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3.01.2014 № 1-ОД «Про стан підземних водозаборів області та поводження з безгосподарськими свердловинами як складової частини проблеми забруднення підземних вод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 03.02.2014 № 42-ОД «Про стан наповнення бюджету Пенсійного фонду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8.03.2014 № 122-ОД «Про заходи щодо забезпечення виконання доходів місцевих бюджетів, економного і раціонального використання бюджетних коштів у 2014 році»</w:t>
      </w:r>
    </w:p>
    <w:p>
      <w:pPr>
        <w:pStyle w:val="Normal"/>
        <w:spacing w:lineRule="auto" w:line="276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Щорок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2.07.2014 № 276-ОД «Про організацію проходження альтернативної (невійськової) служб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4.12.2014 № 526-ОД «Про основні заходи з організації виконання місцевими органами виконавчої влади та органами місцевого самоврядування антикорупційного законодавства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12.12.2014 № 533-ОД  «Про основні напрямки підготовки і завдання цивільного захисту Сумської області на 2015 рік»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21.08.2014 № 360-ОД «Про деякі питання щодо організації роботи із незареєстрованими особами з числа вимушених переселенців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 09.12.2014 № 532-ОД «Про організацію відпочинку, оздоровлення та змістовного дозвілля дітей і юнацтва під час зимових шкільних канікул в області»</w:t>
      </w:r>
    </w:p>
    <w:p>
      <w:pPr>
        <w:pStyle w:val="Normal"/>
        <w:spacing w:lineRule="auto" w:line="276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Січень</w:t>
      </w:r>
    </w:p>
    <w:p>
      <w:pPr>
        <w:pStyle w:val="Normal"/>
        <w:spacing w:lineRule="auto" w:line="276"/>
        <w:ind w:firstLine="284"/>
        <w:rPr/>
      </w:pPr>
      <w:r>
        <w:rPr/>
        <w:t>від 13.11.2014 № 491-ОД «Про підсумки соціально-економічного розвитку області та виконання місцевих бюджетів за 9 місяців 2014 року»</w:t>
      </w:r>
    </w:p>
    <w:p>
      <w:pPr>
        <w:pStyle w:val="Style19"/>
        <w:spacing w:lineRule="auto" w:line="276"/>
        <w:ind w:firstLine="42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spacing w:lineRule="auto" w:line="276"/>
        <w:ind w:firstLine="42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spacing w:lineRule="auto" w:line="276"/>
        <w:ind w:firstLine="42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дення “ гарячих ” телефонних ліній міським головою і його заступникам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835"/>
        <w:gridCol w:w="2800"/>
        <w:gridCol w:w="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ь проведе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 проведенн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латун Сергій Андрійович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ша середа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нига Володимир Юрійович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тий вівтор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оловко Тетяна Іванівн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тий понеділок 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– 18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тірко Ігор Володимирович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ши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осненко Лариса Григорівн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еруючий  справами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тий понеділок щоміся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0 - 18.00</w:t>
            </w:r>
          </w:p>
        </w:tc>
      </w:tr>
      <w:tr>
        <w:trPr/>
        <w:tc>
          <w:tcPr>
            <w:tcW w:w="98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АФІ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ийому громадян з особистих питань міським голово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 його заступниками 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835"/>
              <w:gridCol w:w="2557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ізвище, ім’я, по батькові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а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ні прийому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ини прийому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 xml:space="preserve">Салатун Сергій Андрійович,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іський голо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Другий і четвертий вівторок  щомісяця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.00 – до завершення прийому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Книга Володимир Юрій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екретар міської рад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вівтор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ловко Тетяна Іванівна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заступник міського голов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понеділ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– 18.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Тетірко Ігор Володимирович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аступник міського голов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середи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Сосненко Лариса Григорівна,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>керуючий  справами виконком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Щопонеділ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4.00 - 18.00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. Організаційні заход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ходи з нагоди відзначення Міжнародного дня людей похилого віку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Заходи з нагоди відзначення Дня працівників соціальної сфер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Урочисте привітання зі 100-річним ювілеєм гр. Прийму Віктора Григоровича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Рейд «Урок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еревірка Роменської школи-інтернат з питань утримання,перебування та збереження житла за дітьми під час їх перебування в державних дитячих установ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Круглий стіл на тему «Діти та їх права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Урочисті заходи з нагоди відзначення Дня працівників освіт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Урочисті заходи з нагоди відзначення Дня юриста Україн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 xml:space="preserve">Павленко Т.В., начальник юридичного відділу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 CYR" w:ascii="Times New Roman CYR" w:hAnsi="Times New Roman CYR"/>
        </w:rPr>
        <w:t>Комісія з питань погашення податкового борг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/>
        <w:t>Заходи з нагоди відзначення Дня автомобіліста і дорожника в Україн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left="708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еолекторій «Діти за гратами» для неповнолітніх, що перебувають у конфлікті із законом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Тиждень пожежної безпеки. «Захисти себе від лиха» за місцем проживання сімей, які опинилися в складних життєвих обставинах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Юридична відповідальність за порушення норм і правил поведінки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snapToGrid w:val="false"/>
        <w:spacing w:lineRule="auto" w:line="276"/>
        <w:ind w:firstLine="426"/>
        <w:jc w:val="both"/>
        <w:rPr/>
      </w:pPr>
      <w:r>
        <w:rPr/>
        <w:t>Семінар з спеціалістами управління праці та соціального захисту населення «Соціально-профілактична робота та соціальна реабілітація дітей та молоді з особливими потребами»</w:t>
      </w:r>
    </w:p>
    <w:p>
      <w:pPr>
        <w:pStyle w:val="Normal"/>
        <w:snapToGrid w:val="false"/>
        <w:spacing w:lineRule="auto" w:line="276"/>
        <w:ind w:firstLine="426"/>
        <w:jc w:val="both"/>
        <w:rPr/>
      </w:pPr>
      <w:r>
        <w:rPr/>
        <w:t>Круглий стіл з сімейними лікарями «Запобігання ранньому соціальному сирітству»</w:t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Сходинки розуміння або як краще любити свою дитину</w:t>
      </w:r>
    </w:p>
    <w:p>
      <w:pPr>
        <w:pStyle w:val="Style20"/>
        <w:spacing w:lineRule="auto" w:line="276"/>
        <w:ind w:left="0" w:firstLine="426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  <w:lang w:val="ru-RU"/>
        </w:rPr>
        <w:t>Жогло В.О., директор центру соціальних  служб для сім'ї, дітей та молоді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Міської координаційно-методичної ради з правової освіти населення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,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вленко Т.В.,начальник юридичного відділ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День українського козацтв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i/>
        </w:rPr>
        <w:t xml:space="preserve"> </w:t>
      </w:r>
      <w:r>
        <w:rPr/>
        <w:t>Регіональний етап Всеукраїнського фестивалю творчості осіб з обмеженими фізичними можливостями „ Барви життя ”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Баляба Т.І., </w:t>
      </w:r>
      <w:r>
        <w:rPr>
          <w:i/>
          <w:color w:val="000000"/>
          <w:spacing w:val="8"/>
        </w:rPr>
        <w:t>начальник</w:t>
      </w:r>
      <w:r>
        <w:rPr>
          <w:i/>
        </w:rPr>
        <w:t xml:space="preserve">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 координаційної ради з питань вирішення проблем осіб з обмеженими фізичними можливостям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легкоатлетичного кросу серед ВНЗ 1-2- рівнів акредит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міста з футболу на призи клубу «Шкіряний м’яч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і спортивні  ігри школярів: легкоатлетичне 4-х борств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серед ВНЗ  з настільного тені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критий чемпіонат УОН області з гімнастики спортивної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серед ВНЗ  з міні-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з н/тенісу «Золота осінь» серед команд ЗОШ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а першість ДЮСШ «Талан» з легкої атлетики «Осінні старти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області з бок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області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Урочисті заходи з нагоди відзначення Дня працівника соціальної сфер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івниками громадських організацій по питанню вдосконалення роботи громадського формування «Східна варта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Бондаренко В.І.,начальник відділу з питань надзвичайних ситуацій та цивільного       захисту населенн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Мітинг-реквієм з нагоди Дня пам’яті жертв голодомору та політичних репресій в Україн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Заходи до Дня гідності та свобо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Дитяче здоров’я – турбота дорослих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Гендерні аспекти поведінки молоді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Бесіда «Діти найголовніший скарб суспільства»</w:t>
      </w:r>
    </w:p>
    <w:p>
      <w:pPr>
        <w:pStyle w:val="Normal"/>
        <w:snapToGrid w:val="false"/>
        <w:spacing w:lineRule="auto" w:line="276"/>
        <w:ind w:firstLine="426"/>
        <w:jc w:val="both"/>
        <w:rPr/>
      </w:pPr>
      <w:r>
        <w:rPr/>
        <w:t>Круглий стіл з спеціалістами служби у справах дітей «Захист прав дітей-сиріт, дітей, позбавлених батьківського піклування та осіб з їх числа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jc w:val="both"/>
        <w:rPr/>
      </w:pPr>
      <w:r>
        <w:rPr/>
        <w:t>Бесіда «»Шлях до свободи до Дня Гідності та свободи для неповнолітніх, що перебувають у конфлікті із законом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 щодо відзначення Дня української писемності та мов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ський форум батьківської громадсько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жнародний конкурс з  української мови імені Петра Яцик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іжнародний мовно-літературний конкурс учнівської та студентської молоді імені Тараса Шевченка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rFonts w:eastAsia="Times New Roman"/>
        </w:rPr>
        <w:t xml:space="preserve">  </w:t>
      </w: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ідання Ради підприємці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День спільних дій в інтересах дітей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Формування кадрового резерву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Заходи до Всеукраїнського Дня працівників культури та майстрів народного мистецтва</w:t>
      </w:r>
    </w:p>
    <w:p>
      <w:pPr>
        <w:pStyle w:val="TextBodyIndent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Ювілейний вечір до 100-річчя з дня народження Й.Дудки</w:t>
      </w:r>
    </w:p>
    <w:p>
      <w:pPr>
        <w:pStyle w:val="TextBody"/>
        <w:spacing w:lineRule="auto" w:line="276"/>
        <w:ind w:firstLine="426"/>
        <w:rPr>
          <w:i/>
          <w:i/>
        </w:rPr>
      </w:pPr>
      <w:r>
        <w:rPr>
          <w:i/>
        </w:rPr>
        <w:t xml:space="preserve">Баляба Т.І., начальник відділу культури </w:t>
      </w:r>
    </w:p>
    <w:p>
      <w:pPr>
        <w:pStyle w:val="TextBody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робочої групи з питань легалізації заробітної плати та зайнятості населенн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радиційний турнір з волейболу  серед трудових колектив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магання з баскетболу (хлопці) в залік міських  ігор школярів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магання  з  настільноготені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турнір з джиу-джитсу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артакіада міста з волейболу (юн.) серед ВНЗ 1-2- рівнів акредитац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«круглого столу»  з лідерами  молодіжних громадських організацій спортивної спрямованості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удень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>
          <w:bCs/>
        </w:rPr>
        <w:t>Заходи щодо відзначення Міжнародного дня інвалідів</w:t>
      </w:r>
    </w:p>
    <w:p>
      <w:pPr>
        <w:pStyle w:val="Normal"/>
        <w:spacing w:lineRule="auto" w:line="276"/>
        <w:ind w:firstLine="426"/>
        <w:rPr/>
      </w:pPr>
      <w:r>
        <w:rPr>
          <w:bCs/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Шкромида О.С., директор територіального центру</w:t>
      </w:r>
    </w:p>
    <w:p>
      <w:pPr>
        <w:pStyle w:val="Normal"/>
        <w:spacing w:lineRule="auto" w:line="276"/>
        <w:ind w:firstLine="426"/>
        <w:rPr/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Заходи щодо відзначення Дня волонтера</w:t>
      </w:r>
    </w:p>
    <w:p>
      <w:pPr>
        <w:pStyle w:val="Normal"/>
        <w:spacing w:lineRule="auto" w:line="276"/>
        <w:ind w:firstLine="426"/>
        <w:rPr/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Панченко Я.М., начальник управління та соціального захисту населення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Урочисті заходи з нагоди відзначення Дня місцевого самоврядування в Україні</w:t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Заходи по вшануванню учасників ліквідації наслідків аварії на ЧАЕС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</w:rPr>
        <w:t>Урочисте привітання зі 100-річним ювілеєм гр. Марченко Парасковію Тихонівну</w:t>
      </w:r>
    </w:p>
    <w:p>
      <w:pPr>
        <w:pStyle w:val="Normal"/>
        <w:spacing w:lineRule="auto" w:line="276"/>
        <w:ind w:firstLine="426"/>
        <w:rPr/>
      </w:pPr>
      <w:r>
        <w:rPr>
          <w:bCs/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Урочисте відкриття міської ялинки</w:t>
      </w:r>
    </w:p>
    <w:p>
      <w:pPr>
        <w:pStyle w:val="Normal"/>
        <w:spacing w:lineRule="auto" w:line="276"/>
        <w:ind w:firstLine="426"/>
        <w:rPr>
          <w:bCs/>
        </w:rPr>
      </w:pPr>
      <w:r>
        <w:rPr>
          <w:bCs/>
        </w:rPr>
        <w:t>ІІ Відкритий обласний конкурс  виконавців на народних інструментах «Ромен»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Заходи до новорічних свят та Дня Святого Миколая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rPr/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Жогло В.О.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Мельник В.Л., начальник відділу молоді та спорт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ходи, присвячені акції «16 днів проти насилл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наліз стану злочинності серед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збору та аналіз державної статистичної звітності щодо роботи з дітьм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готовка та розробка плану роботи служби у справах дітей на 2016 рік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підприємств на виконання положень Конвенції ООН «Про запобігання та викорінення найгірших форм праці дітей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ind w:firstLine="426"/>
        <w:rPr/>
      </w:pPr>
      <w:r>
        <w:rPr/>
        <w:t>Нарада з представниками Роменського МРВ УМВС України в Сумській області по питанню забезпечення охорони громадського порядку та безпеки дорожнього руху під час святкування Нового 2016 рок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spacing w:lineRule="auto" w:line="276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ind w:firstLine="426"/>
        <w:rPr/>
      </w:pPr>
      <w:r>
        <w:rPr/>
        <w:t>Акція «1 грудня - Всесвітній день боротьби зі СНІДом»</w:t>
      </w:r>
    </w:p>
    <w:p>
      <w:pPr>
        <w:pStyle w:val="Normal"/>
        <w:spacing w:lineRule="auto" w:line="276"/>
        <w:ind w:firstLine="426"/>
        <w:rPr/>
      </w:pPr>
      <w:r>
        <w:rPr/>
        <w:t>Заходи до Дня Збройних Сил Україн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 xml:space="preserve">Івницька І.О., начальник відділу освіти 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Акція «16 днів проти насильства»</w:t>
      </w:r>
    </w:p>
    <w:p>
      <w:pPr>
        <w:pStyle w:val="Normal"/>
        <w:autoSpaceDE w:val="false"/>
        <w:spacing w:lineRule="auto" w:line="276"/>
        <w:ind w:firstLine="426"/>
        <w:rPr/>
      </w:pPr>
      <w:r>
        <w:rPr/>
        <w:t>Фестиваль «Повір у себе і в тебе повірять інші»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rFonts w:eastAsia="Times New Roman"/>
        </w:rPr>
        <w:t xml:space="preserve"> </w:t>
      </w:r>
      <w:r>
        <w:rPr/>
        <w:t>Акція «Не дай СНІДу шанс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Тренінгове заняття «СНІД і його профілактика!» для неповнолітніх, що перебувають у конфлікті із законом</w:t>
      </w:r>
    </w:p>
    <w:p>
      <w:pPr>
        <w:pStyle w:val="Style20"/>
        <w:spacing w:lineRule="auto" w:line="276"/>
        <w:ind w:left="0" w:firstLine="426"/>
        <w:rPr/>
      </w:pPr>
      <w:r>
        <w:rPr/>
        <w:t xml:space="preserve">Засідання Клубу прийомних сімей «П’ять шляхів до серця дитини» 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Бесіда «Що таке репродуктивне та сексуальне здоров’я» підготовка до самостійного життя дітей - сиріт та дітей позбавлених батьківського піклування з числа учнів ЗОШ – інтернат</w:t>
      </w:r>
    </w:p>
    <w:p>
      <w:pPr>
        <w:pStyle w:val="Normal"/>
        <w:spacing w:lineRule="auto" w:line="276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Захід «З привітаннями до вас завітав Святий Миколай» для  ПС /ДБСТ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426"/>
        <w:rPr/>
      </w:pPr>
      <w:r>
        <w:rPr/>
        <w:t>Акція «Рука допомоги» для сімей, які опинилися в складних життєвих обставинах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 xml:space="preserve">Жогло В.О., директор центру соціальних служб для сім’ї, дітей молоді  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ІІІ Відкритий обласний конкурс  виконавців на народних інструментах «Ромен»</w:t>
      </w:r>
    </w:p>
    <w:p>
      <w:pPr>
        <w:pStyle w:val="Normal"/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Міської координаційно-методичної ради з правової освіти населення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,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Павленко Т.В.,начальник юридичного відділу</w:t>
      </w:r>
    </w:p>
    <w:p>
      <w:pPr>
        <w:pStyle w:val="Style20"/>
        <w:spacing w:lineRule="auto" w:line="276"/>
        <w:ind w:left="0" w:hanging="0"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Змагання  з волейболу  в залік міських ігор  школярів (хлопці )</w:t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Змагання з шахів, присвячені   Дню Збройних Сил України</w:t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Відкритий міський турнір з боротьби дзюдо, присвячений Дню св. Миколая</w:t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Змагання з вільної боротьби, присвячені Дню св. Миколая</w:t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Міські змагання з н/тенісу, присвячені Дню міліції</w:t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Змагання  з футзалу  в залік міських ігор  школярів (дівчата )</w:t>
      </w:r>
    </w:p>
    <w:p>
      <w:pPr>
        <w:pStyle w:val="Style20"/>
        <w:spacing w:lineRule="auto" w:line="276"/>
        <w:ind w:left="0" w:firstLine="426"/>
        <w:jc w:val="both"/>
        <w:rPr/>
      </w:pPr>
      <w:r>
        <w:rPr/>
        <w:t>Міськрайонні змагання   з кіокушин-карате серед дітей, юнаків та дівчат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шість України з футзалу (1 ліга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критий чемпіонат Роменщини з міні-футбол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Мельник В.Л., начальник відділу молоді та спорту</w:t>
      </w:r>
      <w:r>
        <w:rPr/>
        <w:t xml:space="preserve">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Протягом року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комісії у справах альтернативної (невійськової служби)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розподілу путівок для дітей, які постраждали внаслідок аварії на Чорнобильській АЕС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ультативна рада з питань соціального захисту громадян, які постраждали внаслідок Чорнобильської катастроф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групи по прийняттю рішення про направлення (або відмову) до реабілітаційної установ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наданню одноразової матеріальної допомоги інвалідам та непрацюючим малозабезпеченим особам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рішення окремих питань обслуговування громадян територіальним центром соціального обслуговування (надання соціальних послуг) Роменської міської рад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значення питань з проведення безоплатного капітального ремонту будинку (квартири)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 з питань пов’язаних із встановленням статусу учасника війни відповідно до ЗУ «Про статус ветеранів війни, гарантії їх соціального захисту»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комісії по проведенню ремонтних робіт приміщення управління праці та соціального захисту населе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ендерного комітету по закупівлі товарів, робіт і послуг за державні кошти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постійної комісії з питань рівності прав жінок і чоловіків</w:t>
      </w:r>
    </w:p>
    <w:p>
      <w:pPr>
        <w:pStyle w:val="Normal"/>
        <w:spacing w:lineRule="auto" w:line="276"/>
        <w:ind w:firstLine="426"/>
        <w:jc w:val="both"/>
        <w:rPr>
          <w:bCs/>
          <w:iCs/>
          <w:color w:val="000000"/>
        </w:rPr>
      </w:pPr>
      <w:r>
        <w:rPr>
          <w:bCs/>
          <w:iCs/>
        </w:rPr>
        <w:t>Засідання</w:t>
      </w:r>
      <w:r>
        <w:rPr>
          <w:bCs/>
          <w:iCs/>
          <w:color w:val="000000"/>
        </w:rPr>
        <w:t xml:space="preserve"> робочої комісії з питань координації діяльності з надання населенню житлових субсидій за спрощеним порядком</w:t>
      </w:r>
    </w:p>
    <w:p>
      <w:pPr>
        <w:pStyle w:val="Normal"/>
        <w:spacing w:lineRule="auto" w:line="276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сідання координаційної ради з питань розвитку та підтримки волонтерського руху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Конкурс на заміщення вакантних посад посадових осіб місцевого самоврядуванн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итань нагород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., начальник відділу організаційної та кадрової робот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творення банку даних кандидатів в усиновителі та бажаючих створити дитячий будинок сімейного типу та прийомну сім’ю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Тетірко І.В., заступник міського голов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TextBodyIndent"/>
        <w:spacing w:lineRule="auto" w:line="276"/>
        <w:ind w:firstLine="426"/>
        <w:rPr/>
      </w:pPr>
      <w:r>
        <w:rPr>
          <w:szCs w:val="24"/>
          <w:lang w:val="uk-UA"/>
        </w:rPr>
        <w:t xml:space="preserve">Акція „ Зроби оберіг воїну ”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езентації виставок майстрів декоративно-ужиткового мистецтва, художників, фотографів у художній галереї МБК ім. І.П. Кавалерідзе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оведення відкритих конкурсів на перевезення пасажирів на міських автобусних маршрутах загального користування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Організація проведення рейдів по ліквідації стихійної торгівлі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Янчук Ю.О., начальник управління економічного розвитку  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rFonts w:eastAsia="Times New Roman"/>
          <w:bCs/>
          <w:i/>
        </w:rPr>
        <w:t xml:space="preserve">  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оквартал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емінар для опікунів/піклувальників щодо дотримання прав дітей,які перебувають під опіко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ведення тематичних перевірок навчальних заклад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ласенко Л.М., начальник служби у справах дітей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засідань Ради підприємц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святкових ярмарок, виставок з нагоди міських та державних свят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Наради при керуючій справами виконкому із суб’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 , керуючий справами виконкому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Задорожна Н.М., начальник відділу ведення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Засідання  громадської ради 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Семінар-нарада з головами квартальних комітетів міста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комісії виконавчого комітету міської ради зі сприяння додержання законодавства про свободу совісті та релігійної організації в місті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Покладання квітів до пам’ятних знаків з нагоди державних свят та пам’ятних дат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оргкомітетів до державних да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 колегії відділ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Семінар з питань охорони прац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міської  координаційної ради з розв’язання проблем, пов’язаних з наданням всебічної допомоги бездомним громадянам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Щомісяця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Засідання виконкому міської ради </w:t>
      </w:r>
      <w:r>
        <w:rPr>
          <w:i/>
        </w:rPr>
        <w:t>(кожної третьої середи щомісяця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сія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гідно з розпорядженнями міського голови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Книга В.Ю., секретар міської р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, начальник відділу організаційної та кадрової роботи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еревірка наявності секретних мобілізаційних пакетів в РСО міськвиконком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спостережної комісії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дорадчої ради з питань сімей, які опинились у складних життєвих обставинах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Жогло В.О, директор центру соціальних служб для сім’ї, дітей та молоді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роботи по контролю за ціновою ситуацією на споживчому ринку міст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kern w:val="0"/>
          <w:sz w:val="16"/>
          <w:szCs w:val="1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kern w:val="0"/>
          <w:sz w:val="16"/>
          <w:szCs w:val="16"/>
        </w:rPr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имчасової комісії з питань погашення заборгованості із заробітної плати, (грошового забезпечення), пенсій, стипендій та інших соціальних виплат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асідання комісії із  загальнообов'язкового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ержавног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соціального страхування у зв'язку з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тимчасовою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втратою працездатності та витратами, зумовленими похованням управлі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Засідання комісії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 питань встановлення обсягів компенсаційних виплат за перевезення пільгових категорій населення в міському автомобільному транспорті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«мобільного соціального офісу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анченко Я.М., начальник управління праці та соціального захисту населення</w:t>
      </w:r>
    </w:p>
    <w:p>
      <w:pPr>
        <w:pStyle w:val="Heading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Рейди «Вокзал», «Сім’я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ведення електронного обліку дітей,які перебувають на обліку служби у справах дітей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відування дітей,які залишились без догляду батьків(законних представників); опинилися у складних життєвих умовах;перебувають на обліку у службі у справах дітей в мікрорайонах міст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итань захисту прав дитин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ідготовка проекту рішень виконавчого комітету Роменської міської ради «Про питання,пов’язані із захистом прав дитини»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Тетірко І.В., заступник міського голов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Громадська комісія з житлових питань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Оганесян П.М., начальника відділу обліку та розподілу житла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Організація прес-конференцій міського голови, заступників міського голови,керівників структурних підрозділів виконкому Роменської міської ра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івниками  ЗМІ щодо висвітлення ходу реалізації державної політики в міст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відповідальними за інформаційно-аналітичне забезпечення виконкому міської ради і наповнення веб-сайту міської р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влусенко А.О., начальник відділу з питань внутрішньої політики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сеукраїнські та обласні змагання з видів спорту, згідно з обласним календарем спортивних заходів тапПоложень про змагання, учбово-тренувальні збори з видів спорт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spacing w:lineRule="auto" w:line="276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Двічі на місяць</w:t>
      </w:r>
    </w:p>
    <w:p>
      <w:pPr>
        <w:pStyle w:val="Normal"/>
        <w:spacing w:lineRule="auto" w:line="276"/>
        <w:ind w:firstLine="426"/>
        <w:rPr/>
      </w:pPr>
      <w:r>
        <w:rPr/>
        <w:t>Міжвідомча комісія</w:t>
      </w:r>
    </w:p>
    <w:p>
      <w:pPr>
        <w:pStyle w:val="Normal"/>
        <w:spacing w:lineRule="auto" w:line="276"/>
        <w:ind w:firstLine="426"/>
        <w:rPr/>
      </w:pPr>
      <w:r>
        <w:rPr/>
        <w:t>Комісія по переобладнанню житлових приміщень в нежитлові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Оганесян П.М., начальника відділу обліку та розподілу житла</w:t>
      </w:r>
    </w:p>
    <w:p>
      <w:pPr>
        <w:pStyle w:val="Normal"/>
        <w:spacing w:lineRule="auto" w:line="276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Засідання  адмінкомісії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Бондаренко В.І., начальник відділу з питань надзвичайних ситуацій та цивільного       захисту населення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  <w:t>Заняття в Школі волонтерів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Жогло В.О, директор центру соціальних служб для сім’ї, дітей та молоді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Павленко Т.В., начальник юридичного відділу</w:t>
      </w:r>
    </w:p>
    <w:p>
      <w:pPr>
        <w:pStyle w:val="Normal"/>
        <w:spacing w:lineRule="auto" w:line="276"/>
        <w:ind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Щопонеділ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рада при міському голові  із заступниками міського голов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йом громадян з особистих питань керуючим справами виконком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>Щовівторк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при міському голові з керівниками правоохоронних  та контролюючих органів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перативна нарада при міському голові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ийом громадян з особистих питань міським головою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/>
        <w:t xml:space="preserve">Наради при керуючій справами виконкому з питань, пов’язаних з діяльністю відділу </w:t>
      </w:r>
      <w:r>
        <w:rPr>
          <w:i/>
        </w:rPr>
        <w:t>Сосненко Л.Г., керуючий справами виконкому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Задорожна Н.М., начальник відділу ведення Державного реєстру виборців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8"/>
          <w:szCs w:val="18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Проведення прийому громадян з питань приватизації житл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« гарячої лінії» з питань підприємництв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Нарада з керуючим справами виконкому з питань діяльності відділу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Cs/>
          <w:i/>
          <w:color w:val="000000"/>
        </w:rPr>
        <w:t xml:space="preserve">Павленко Т.В., начальник  юридичного відділу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</w:rPr>
        <w:t>Щосеред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vertAlign w:val="subscript"/>
        </w:rPr>
      </w:pPr>
      <w:r>
        <w:rPr>
          <w:b/>
        </w:rPr>
        <w:t>Щочетверга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 управління економічного розвитку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</w:rPr>
        <w:t xml:space="preserve">Кожного другого четверга </w:t>
      </w:r>
      <w:r>
        <w:rPr>
          <w:b/>
          <w:bCs/>
          <w:color w:val="000000"/>
        </w:rPr>
        <w:t>щомісяця</w:t>
      </w:r>
    </w:p>
    <w:p>
      <w:pPr>
        <w:pStyle w:val="Normal"/>
        <w:spacing w:lineRule="auto" w:line="276"/>
        <w:ind w:firstLine="426"/>
        <w:rPr/>
      </w:pPr>
      <w:r>
        <w:rPr/>
        <w:t>Надання громадянам безоплатної первинної  правової допомоги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bCs/>
          <w:i/>
          <w:color w:val="000000"/>
        </w:rPr>
        <w:t xml:space="preserve">Павленко Т.В., начальник  юридичного відділу  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/>
        </w:rPr>
        <w:t xml:space="preserve">Кожного третього четверга </w:t>
      </w:r>
      <w:r>
        <w:rPr>
          <w:b/>
          <w:bCs/>
          <w:color w:val="000000"/>
        </w:rPr>
        <w:t>щомісяця</w:t>
      </w:r>
    </w:p>
    <w:p>
      <w:pPr>
        <w:pStyle w:val="Normal"/>
        <w:spacing w:lineRule="auto" w:line="276"/>
        <w:ind w:firstLine="426"/>
        <w:rPr/>
      </w:pPr>
      <w:r>
        <w:rPr>
          <w:bCs/>
          <w:color w:val="000000"/>
        </w:rPr>
        <w:t>Прийом громадян в консультативному пункті для надання безоплатних правових послуг при виконавчому комітеті</w:t>
      </w:r>
    </w:p>
    <w:p>
      <w:pPr>
        <w:pStyle w:val="Normal"/>
        <w:spacing w:lineRule="auto" w:line="276"/>
        <w:ind w:firstLine="426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авленко Т.В., начальник  юридичного відділу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Кожного останнього четверга щомісяця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>
          <w:color w:val="000000"/>
        </w:rPr>
        <w:t>Навчання посадових осіб місцевого самоврядування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>Джос І.Ю., начальник організаційної та кадрової роботи</w:t>
      </w:r>
    </w:p>
    <w:p>
      <w:pPr>
        <w:pStyle w:val="Normal"/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/>
        <w:t>Надання громадянам безоплатної первинної  правової допомог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/>
          <w:color w:val="000000"/>
        </w:rPr>
        <w:t>Павленко Т.В., начальник  юридичного відділ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6z0">
    <w:name w:val="WW8NumSt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Style17">
    <w:name w:val="Текст выноски Знак"/>
    <w:basedOn w:val="Style5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yle18">
    <w:name w:val="Основной текст Знак"/>
    <w:basedOn w:val="Style5"/>
    <w:qFormat/>
    <w:rPr>
      <w:rFonts w:eastAsia="Batang;바탕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1:00Z</dcterms:created>
  <dc:creator>us</dc:creator>
  <dc:description/>
  <cp:keywords/>
  <dc:language>en-US</dc:language>
  <cp:lastModifiedBy>black_pds</cp:lastModifiedBy>
  <dcterms:modified xsi:type="dcterms:W3CDTF">2015-08-29T12:18:00Z</dcterms:modified>
  <cp:revision>84</cp:revision>
  <dc:subject/>
  <dc:title/>
</cp:coreProperties>
</file>