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6.09.2015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дозвіл на виконання ремонту покрівель житлових будинків та котелен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омунальної власності міс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30 Закону України «Про місцеве самоврядування в Україні», з метою своєчасної підготовки житлового фонду міської ради до осінньо-зимового періоду 2015-2016 років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rPr/>
      </w:pPr>
      <w:r>
        <w:rPr>
          <w:sz w:val="24"/>
          <w:szCs w:val="24"/>
        </w:rPr>
        <w:t>Доручити управлінню житлово-комунального господарства покрівельний матеріал – бікроеласт ХКП сланець сірий в кількості 2750 м кв. (275 рулонів) розподілити між підприємствами по обслуговуванню житлового фонду та теплопостачальною організацією, таким чином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комунальному підприємству «Житло-експлуатація» - 750 м кв. (75 рулонів);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приватному підприємству «Наш дім» - 500 м кв. (50 рулонів);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ному підприємству «Житло-Сервіс» - 500 м кв. (50 рулонів);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приватному підприємству «Марс» - 500 м кв. (50 рулонів);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 РМР - 500 м кв. (50 рулонів)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Керівникам житлових підприємств по обслуговуванню житлового фонду міської ради -  комунального підприємства «Житло-експлуатація», приватних підприємств «Наш дім», «Житло-Сервіс», «Марс» та комунального підприємства «Ромникомунтепло» РМР: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сти ремонт покрівель житлових будинків та котелень комунальної власності міста згідно з дефектними актами;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ння робіт оформити відповідними актами на кожен будинок та котельню комунальної власності міста окремо за участі представника управління житлово-комунального господарства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заступника міського голови Головко Т.І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:</w:t>
      </w:r>
      <w:r>
        <w:rPr>
          <w:sz w:val="24"/>
          <w:szCs w:val="24"/>
        </w:rPr>
        <w:t xml:space="preserve"> відділ інженерного забезпечення та будівництва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</w:t>
      </w:r>
      <w:r>
        <w:rPr>
          <w:sz w:val="24"/>
          <w:szCs w:val="24"/>
          <w:lang w:val="ru-RU"/>
        </w:rPr>
        <w:t xml:space="preserve">до 11.09.2015 </w:t>
      </w:r>
      <w:r>
        <w:rPr>
          <w:sz w:val="24"/>
          <w:szCs w:val="24"/>
        </w:rPr>
        <w:t xml:space="preserve">управлінням житлово-комунального господарства Роменської міської ради, за адресою: вул. Луценка, 19, за телефоном 2-17-77, електронною поштою: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5:00Z</dcterms:created>
  <dc:creator>UserP</dc:creator>
  <dc:description/>
  <dc:language>en-US</dc:language>
  <cp:lastModifiedBy>Павлусенко</cp:lastModifiedBy>
  <cp:lastPrinted>2014-10-10T09:39:00Z</cp:lastPrinted>
  <dcterms:modified xsi:type="dcterms:W3CDTF">2015-08-18T14:25:00Z</dcterms:modified>
  <cp:revision>2</cp:revision>
  <dc:subject/>
  <dc:title/>
</cp:coreProperties>
</file>