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16.09.2015</w:t>
      </w: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передачу на баланс теплопостачальних організацій приладів обліку теплової енергії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30 Закону України «Про місцеве самоврядування в Україні», з метою забезпечення зберігання та ефективного використання встановлених у житлових будинках приладів обліку теплової енергії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влінню житлово-комунального господарства передати установлені у житлових будинках прилади обліку теплової енергії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баланс і утримання комунальному підприємству «Ромникомунтепло» РМР за адресами: бульвар Свободи, 26, бульвар Шевченка, 9 та вулиця Соборна, 15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на баланс і утримання комунальному підприємству «Ромнитеплосервіс» РМР за адресами: вулиця Тельмана, 4 та вулиця гетьмана Мазепи, 35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иректорам комунальних підприємств «Ромникомунтепло» РМР та «Ромнитеплосервіс» РМР здійснювати утримування та обслуговування приладів обліку тепла згідно Правил користування тепловою енергіє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зробник проекту:</w:t>
      </w:r>
      <w:r>
        <w:rPr>
          <w:sz w:val="24"/>
          <w:szCs w:val="24"/>
        </w:rPr>
        <w:t xml:space="preserve"> відділ інженерного забезпечення та будівництва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позиції та зауваження </w:t>
      </w:r>
      <w:r>
        <w:rPr>
          <w:sz w:val="24"/>
          <w:szCs w:val="24"/>
        </w:rPr>
        <w:t>до проекту рішення приймаються до</w:t>
      </w:r>
      <w:r>
        <w:rPr>
          <w:sz w:val="24"/>
          <w:szCs w:val="24"/>
          <w:lang w:val="ru-RU"/>
        </w:rPr>
        <w:t xml:space="preserve"> 11.09.2015 </w:t>
      </w:r>
      <w:r>
        <w:rPr>
          <w:sz w:val="24"/>
          <w:szCs w:val="24"/>
        </w:rPr>
        <w:t xml:space="preserve">управлінням житлово-комунального господарства Роменської міської ради, за адресою: вул. Луценка, 19, за телефоном 2-17-77, електронною поштою: </w:t>
      </w:r>
      <w:r>
        <w:rPr>
          <w:sz w:val="24"/>
          <w:szCs w:val="24"/>
          <w:lang w:val="en-US"/>
        </w:rPr>
        <w:t>uzhkg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27:00Z</dcterms:created>
  <dc:creator>UserP</dc:creator>
  <dc:description/>
  <dc:language>en-US</dc:language>
  <cp:lastModifiedBy>Павлусенко</cp:lastModifiedBy>
  <cp:lastPrinted>2014-10-10T09:39:00Z</cp:lastPrinted>
  <dcterms:modified xsi:type="dcterms:W3CDTF">2015-08-18T14:27:00Z</dcterms:modified>
  <cp:revision>2</cp:revision>
  <dc:subject/>
  <dc:title/>
</cp:coreProperties>
</file>