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6</w:t>
      </w:r>
      <w:r>
        <w:rPr>
          <w:b/>
          <w:bCs/>
        </w:rPr>
        <w:t>.09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</w:rPr>
        <w:t xml:space="preserve"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ФОП Ткаченко Л.А.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bCs/>
        </w:rPr>
        <w:t>Надати дозвіл на розміщення зовнішньої реклами фізичній особі-підприємцю Ткаченко Любові Анатоліївні – панель на стовпі міського освітлення по вул. Коржівській, 95 терміном на 5 років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ФОП Ткаченко Л.А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85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 xml:space="preserve">ФОП Ткаченко Л.А. </w:t>
      </w:r>
      <w:r>
        <w:rPr/>
        <w:t>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 до 11.09.2015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       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4:00Z</dcterms:created>
  <dc:creator>org4</dc:creator>
  <dc:description/>
  <dc:language>en-US</dc:language>
  <cp:lastModifiedBy>Павлусенко</cp:lastModifiedBy>
  <cp:lastPrinted>2014-01-22T15:09:00Z</cp:lastPrinted>
  <dcterms:modified xsi:type="dcterms:W3CDTF">2015-08-27T11:04:00Z</dcterms:modified>
  <cp:revision>2</cp:revision>
  <dc:subject/>
  <dc:title/>
</cp:coreProperties>
</file>