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РОЕКТ Р</w:t>
      </w: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>ШЕННЯ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u w:val="none"/>
        </w:rPr>
        <w:t>ВИКОНАВЧ</w:t>
      </w:r>
      <w:r>
        <w:rPr>
          <w:rFonts w:cs="Times New Roman" w:ascii="Times New Roman" w:hAnsi="Times New Roman"/>
          <w:b/>
          <w:u w:val="none"/>
          <w:lang w:val="ru-RU"/>
        </w:rPr>
        <w:t>ОГО</w:t>
      </w:r>
      <w:r>
        <w:rPr>
          <w:rFonts w:cs="Times New Roman" w:ascii="Times New Roman" w:hAnsi="Times New Roman"/>
          <w:b/>
          <w:u w:val="none"/>
        </w:rPr>
        <w:t xml:space="preserve"> КОМІТЕТУ</w:t>
      </w:r>
      <w:r>
        <w:rPr/>
        <w:t xml:space="preserve"> </w:t>
      </w:r>
      <w:r>
        <w:rPr>
          <w:rFonts w:cs="Times New Roman" w:ascii="Times New Roman" w:hAnsi="Times New Roman"/>
          <w:b/>
          <w:u w:val="none"/>
        </w:rPr>
        <w:t>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Дата розгляду: 16.09.2015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ідсумки підготовки громадян України до військової служби, патріотично-виховної роботи серед молоді у 2014-2015 навчальному році та заходи щодо її удосконалення у 2015-2016 навчальному році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пункту 1 частини «а» статті 36 Закону України «Про місцеве самоврядування в Україні», </w:t>
      </w:r>
      <w:r>
        <w:rPr>
          <w:color w:val="000000"/>
          <w:spacing w:val="1"/>
          <w:sz w:val="24"/>
          <w:lang w:val="uk-UA"/>
        </w:rPr>
        <w:t>Законів України «</w:t>
      </w:r>
      <w:r>
        <w:rPr>
          <w:color w:val="000000"/>
          <w:sz w:val="24"/>
          <w:lang w:val="uk-UA"/>
        </w:rPr>
        <w:t xml:space="preserve">Про військовий обов'язок і військову </w:t>
      </w:r>
      <w:r>
        <w:rPr>
          <w:color w:val="000000"/>
          <w:spacing w:val="1"/>
          <w:sz w:val="24"/>
          <w:lang w:val="uk-UA"/>
        </w:rPr>
        <w:t xml:space="preserve">службу», «Про загальну середню освіту», з метою належної організації </w:t>
      </w:r>
      <w:r>
        <w:rPr>
          <w:sz w:val="24"/>
          <w:szCs w:val="24"/>
          <w:lang w:val="uk-UA"/>
        </w:rPr>
        <w:t>допризовної підготовки та підготовки громадян до військової служби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</w:t>
      </w:r>
      <w:r>
        <w:rPr>
          <w:szCs w:val="24"/>
        </w:rPr>
        <w:t>вердити:</w:t>
      </w:r>
    </w:p>
    <w:p>
      <w:pPr>
        <w:pStyle w:val="Style13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color w:val="000000"/>
          <w:szCs w:val="24"/>
        </w:rPr>
        <w:t>заходи щодо удосконалення підготовки громадян до військової служби,  патріотично-виховної роботи серед молоді у 2015-2016 навчальному році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>(додаток 1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склад комплексної комісії з питань перевірки стану викладання предмету «Основи захисту Вітчизни» в навчальних закладах міста (додаток 2);</w:t>
      </w:r>
    </w:p>
    <w:p>
      <w:pPr>
        <w:pStyle w:val="Style13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план перевірки стану викладання предмету «Основи захисту Вітчизни» в навчальних закладах міста (додаток 3);</w:t>
      </w:r>
    </w:p>
    <w:p>
      <w:pPr>
        <w:pStyle w:val="Style13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Cs w:val="24"/>
        </w:rPr>
        <w:t>план усунення недоліків, виявлених у ході перевірки стану викладання предмету «Основи захисту Вітчизни» в навчальних закладах міста у 2014-2015 навчальному році</w:t>
      </w:r>
      <w:r>
        <w:rPr>
          <w:szCs w:val="24"/>
          <w:lang w:val="ru-RU"/>
        </w:rPr>
        <w:t xml:space="preserve"> (додаток 4)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ідділу освіти: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езпечити контроль за виконанням у повному обсязі навчальних програм з предмету «Основи захисту Вітчизни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ільно з Роменсько-Недригайлівським об’єднаним міським військовим комісаріатом вжити заходів щодо поповнення навчальних закладів міста відповідною наочною агітацією з питань підготовки до військової служби та патріотичного виховання моло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у молоді і спорту забезпечити організацію та проведення у 2016 році міської спартакіади допризовної молоді, підготовку збірної команди для участі в обласній спартакіа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у культури забезпечити проведення тематичних заходів щодо військово-патріотичного виховання молоді, пропаганди військових традицій українського народу, військової служби.</w:t>
      </w:r>
    </w:p>
    <w:p>
      <w:pPr>
        <w:pStyle w:val="Style13"/>
        <w:tabs>
          <w:tab w:val="clear" w:pos="720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ій центральній районній лікарні за поданням військового комісаріату забезпечити у 2016 році залучення лікарів-фахівців до проведення медичних оглядів кандидатів для вступу у вищі військові навчальні заклади України.</w:t>
      </w:r>
    </w:p>
    <w:p>
      <w:pPr>
        <w:pStyle w:val="Style13"/>
        <w:tabs>
          <w:tab w:val="clear" w:pos="720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о-Недригайлівському об’єднаному міському військовому комісаріату спільно з відділом освіти здійснити перевірку стану викладання предмету «Основи захисту Вітчизни» в навчальних закладів міста і надати методичну допомогу вчителям у його викладанні.</w:t>
      </w:r>
    </w:p>
    <w:p>
      <w:pPr>
        <w:pStyle w:val="Style13"/>
        <w:tabs>
          <w:tab w:val="clear" w:pos="720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zCs w:val="24"/>
        </w:rPr>
        <w:t>Військовому комісару Роменсько-Недригайлівського об’єднаного міського військового комісаріату до 01.08.2016 надати виконавчому комітету міської ради інформацію про стан виконання цього рішення.</w:t>
      </w:r>
    </w:p>
    <w:p>
      <w:pPr>
        <w:pStyle w:val="Style13"/>
        <w:tabs>
          <w:tab w:val="clear" w:pos="720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Контроль за виконанням цього рішення покласти на заступника міського голови         Тетірка І.В.</w:t>
      </w:r>
    </w:p>
    <w:p>
      <w:pPr>
        <w:pStyle w:val="Normal"/>
        <w:shd w:fill="FFFFFF" w:val="clear"/>
        <w:spacing w:lineRule="auto" w:line="276"/>
        <w:ind w:hanging="284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/>
          <w:color w:val="000000"/>
          <w:spacing w:val="-2"/>
          <w:sz w:val="24"/>
          <w:lang w:val="uk-UA"/>
        </w:rPr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  <w:color w:val="000000"/>
          <w:spacing w:val="-2"/>
          <w:sz w:val="24"/>
          <w:lang w:val="uk-UA"/>
        </w:rPr>
      </w:pPr>
      <w:r>
        <w:rPr>
          <w:b w:val="false"/>
          <w:bCs w:val="false"/>
          <w:color w:val="000000"/>
          <w:spacing w:val="-2"/>
          <w:sz w:val="24"/>
          <w:lang w:val="uk-UA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Розробник проекта: </w:t>
      </w:r>
      <w:r>
        <w:rPr>
          <w:rFonts w:cs="Times New Roman" w:ascii="Times New Roman" w:hAnsi="Times New Roman"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/>
        </w:rPr>
        <w:t>Зауваження та пропозиції</w:t>
      </w:r>
      <w:r>
        <w:rPr>
          <w:rFonts w:cs="Times New Roman" w:ascii="Times New Roman" w:hAnsi="Times New Roman"/>
        </w:rPr>
        <w:t xml:space="preserve"> до проекту приймаються до 11.09.2015 за тел.: 2-25-34, за адресою: б-р Шевченка, 2, на ел. адресу </w:t>
      </w:r>
      <w:hyperlink r:id="rId2">
        <w:r>
          <w:rPr>
            <w:rStyle w:val="InternetLink"/>
            <w:rFonts w:cs="Times New Roman" w:ascii="Times New Roman" w:hAnsi="Times New Roman"/>
          </w:rPr>
          <w:t>vidd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s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9360" w:firstLine="720"/>
        <w:jc w:val="both"/>
        <w:rPr/>
      </w:pPr>
      <w:r>
        <w:rPr>
          <w:b/>
          <w:sz w:val="24"/>
          <w:lang w:val="uk-UA"/>
        </w:rPr>
        <w:t>Додаток 1</w:t>
      </w:r>
    </w:p>
    <w:p>
      <w:pPr>
        <w:pStyle w:val="Normal"/>
        <w:spacing w:lineRule="auto" w:line="276"/>
        <w:ind w:left="10080" w:hanging="0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до проекту рішення виконкому</w:t>
      </w:r>
    </w:p>
    <w:p>
      <w:pPr>
        <w:pStyle w:val="Normal"/>
        <w:spacing w:lineRule="auto" w:line="276"/>
        <w:ind w:left="10080" w:hanging="0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w w:val="101"/>
          <w:sz w:val="24"/>
          <w:szCs w:val="24"/>
          <w:lang w:val="uk-UA"/>
        </w:rPr>
        <w:t>16.09.2015</w:t>
      </w:r>
      <w:r>
        <w:rPr>
          <w:b/>
          <w:bCs/>
          <w:w w:val="101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 xml:space="preserve">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ХОДИ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uk-UA"/>
        </w:rPr>
        <w:t xml:space="preserve">щодо </w:t>
      </w:r>
      <w:r>
        <w:rPr>
          <w:bCs/>
          <w:color w:val="000000"/>
          <w:spacing w:val="-1"/>
          <w:sz w:val="24"/>
          <w:szCs w:val="24"/>
          <w:lang w:val="uk-UA"/>
        </w:rPr>
        <w:t xml:space="preserve">вдосконалення підготовки громадян України до військової служби, 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uk-UA"/>
        </w:rPr>
        <w:t>патріотично-виховної роботи серед молоді</w:t>
      </w:r>
      <w:r>
        <w:rPr>
          <w:bCs/>
          <w:color w:val="000000"/>
          <w:spacing w:val="-1"/>
          <w:sz w:val="24"/>
          <w:szCs w:val="24"/>
          <w:lang w:val="uk-UA"/>
        </w:rPr>
        <w:t xml:space="preserve"> у 2015-2016 навчальному році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701"/>
        <w:gridCol w:w="5812"/>
      </w:tblGrid>
      <w:tr>
        <w:trPr>
          <w:trHeight w:val="8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  <w:lang w:val="uk-UA"/>
              </w:rPr>
              <w:t>по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49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Організаційні заходи і навчально-методична робота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iдбиття пiдсумків підготовки  громадян до військової служби, патріотично-виховної роботи  серед молоді  у 2014-2015 навчальному  ро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навчально-польових зборів з випускниками загальноосвітніх навчальних закладів мі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вiрка якості засвоєння програми допризовної підготовки, методичної підготовки викладачів, стану навчально-матеріальної бази та організації військово-патріотичного виховання молод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-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3-денних методичних занять з викладачами предмета «Захист Вітчизни» в загальноосвітніх навчальних закла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125</wp:posOffset>
                </wp:positionH>
                <wp:positionV relativeFrom="paragraph">
                  <wp:posOffset>-422275</wp:posOffset>
                </wp:positionV>
                <wp:extent cx="3086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1pt;mso-wrap-distance-left:9.05pt;mso-wrap-distance-right:9.05pt;mso-wrap-distance-top:0pt;mso-wrap-distance-bottom:0pt;margin-top:-33.2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9"/>
        <w:gridCol w:w="1701"/>
        <w:gridCol w:w="5815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5-денних навчально-методичних зборів з викладачами предмета «Захист Вітчизни» в загальноосвітніх навчаль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1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огляд-конкурсу на кращу навчально-матеріальну базу з допризовної підготовки юнаків у навчально-вихов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1339" w:hRule="exac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поданням військових комісаріатів залучення лікарів до проведення медичних оглядів кандидатів до вступу у вищі військові навчальні закла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-лип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а ЦРЛ, Роменсько-Недригайлівський об’єднаний міський військовий комісаріат  </w:t>
            </w:r>
          </w:p>
        </w:tc>
      </w:tr>
      <w:tr>
        <w:trPr>
          <w:trHeight w:val="228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організації та проведення обласної спартакіади допризовної молоді, підготовки збірної команди для участі у відповідній Всеукраїнській спартакіад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    2016 року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  <w:tr>
        <w:trPr>
          <w:trHeight w:val="1991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магань з військово-прикладних видів спорту під час проведення місячників оборонно-масової робо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-276225</wp:posOffset>
                </wp:positionV>
                <wp:extent cx="3086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1pt;mso-wrap-distance-left:9.05pt;mso-wrap-distance-right:9.05pt;mso-wrap-distance-top:0pt;mso-wrap-distance-bottom:0pt;margin-top:-21.7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7"/>
        <w:gridCol w:w="1700"/>
        <w:gridCol w:w="5810"/>
        <w:gridCol w:w="8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43" w:hRule="exact"/>
        </w:trPr>
        <w:tc>
          <w:tcPr>
            <w:tcW w:w="14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2. Патріотично-вихов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бота серед молоді</w:t>
            </w:r>
          </w:p>
        </w:tc>
      </w:tr>
      <w:tr>
        <w:trPr>
          <w:trHeight w:val="19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та проведення місячників оборонно-масової роботи, присвячених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ю Збройних Сил України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ю Перемог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  <w:tr>
        <w:trPr>
          <w:trHeight w:val="140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заходів інформаційно-пропагандистського забезпечення, культурно-виховної, просвітницької і соціальної роботи під час призову на строкову військову службу до Збройних Сил України та інших військових формува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2015-2016 навчальних років</w:t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70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аходів військово-патріотичного виховання під час проведення приписки юнаків  до приписних дільни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8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огляду-конкурсу на кращий музей Бойової слави у навчальних закладах мі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о-Недригайлівський об’єднаний міський військовий комісаріат  </w:t>
            </w:r>
          </w:p>
        </w:tc>
      </w:tr>
      <w:tr>
        <w:trPr>
          <w:trHeight w:val="12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у навчальних закладах міста Всеукраїнської дитячо-юнацької військово-патріотичної гри  «Сокіл» («Джур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-2016 навчальних рокі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  <w:tr>
        <w:trPr>
          <w:trHeight w:val="184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інформаційних акцій з нагоди відзначення Дня Соборності та Свободи України, з нагоди відзначання року учасників бойових дій на території інших держав, з нагоди річниці Незалежності України, у рамках яких розповсюджуються інформаційні матеріали серед населення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-2016 навчальних рокі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ідділ молоді та спорту, відділ освіти  </w:t>
            </w:r>
          </w:p>
          <w:p>
            <w:pPr>
              <w:pStyle w:val="Subtitle"/>
              <w:widowControl w:val="false"/>
              <w:autoSpaceDE w:val="false"/>
              <w:ind w:left="57" w:right="57" w:firstLine="56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pacing w:lineRule="auto" w:line="276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виконкому</w:t>
      </w:r>
    </w:p>
    <w:p>
      <w:pPr>
        <w:pStyle w:val="Normal"/>
        <w:spacing w:lineRule="auto" w:line="276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16.09.2015 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комплексної комісії з питань перевірки стану викладання предмету «Основи захисту Вітчизни» в навчальних закладів міста в </w:t>
      </w:r>
      <w:r>
        <w:rPr>
          <w:b/>
          <w:sz w:val="24"/>
          <w:szCs w:val="24"/>
          <w:lang w:val="uk-UA"/>
        </w:rPr>
        <w:t>2015-2016 навчальному ро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Ярмак Микола Ананійович </w:t>
            </w:r>
          </w:p>
        </w:tc>
        <w:tc>
          <w:tcPr>
            <w:tcW w:w="336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освіти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spacing w:lineRule="auto" w:line="276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виконкому</w:t>
      </w:r>
    </w:p>
    <w:p>
      <w:pPr>
        <w:pStyle w:val="Normal"/>
        <w:spacing w:lineRule="auto" w:line="276"/>
        <w:ind w:firstLine="6237"/>
        <w:rPr/>
      </w:pPr>
      <w:r>
        <w:rPr>
          <w:sz w:val="24"/>
          <w:szCs w:val="24"/>
          <w:lang w:val="uk-UA"/>
        </w:rPr>
        <w:t>міської ради від 16.09.2015 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еревірки стану викладання предмету «Основи захисту Вітчизни» в навчальних закладів міста</w:t>
      </w:r>
      <w:r>
        <w:rPr>
          <w:b/>
          <w:sz w:val="24"/>
          <w:szCs w:val="24"/>
          <w:lang w:val="uk-UA"/>
        </w:rPr>
        <w:t xml:space="preserve"> в 2015-2016 навчальному ро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spacing w:lineRule="auto" w:line="276"/>
        <w:ind w:left="0" w:hanging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і закл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ереві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ереві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овтень 2015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н матеріаль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авчальної ба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спеціалізована загальноосвітня школ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еревірка засвоєння учнями програми за І піврічч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лексна перевірка засвоєння учнями програми за І піврічч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удень 2015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вірка документації </w:t>
            </w:r>
            <w:r>
              <w:rPr>
                <w:sz w:val="24"/>
                <w:szCs w:val="24"/>
                <w:lang w:val="uk-UA"/>
              </w:rPr>
              <w:t xml:space="preserve">щодо </w:t>
            </w:r>
            <w:r>
              <w:rPr>
                <w:sz w:val="24"/>
                <w:szCs w:val="24"/>
              </w:rPr>
              <w:t>планування допризов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підготов</w:t>
            </w:r>
            <w:r>
              <w:rPr>
                <w:sz w:val="24"/>
                <w:szCs w:val="24"/>
                <w:lang w:val="uk-UA"/>
              </w:rPr>
              <w:t>ки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spacing w:lineRule="auto" w:line="276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виконкому</w:t>
      </w:r>
    </w:p>
    <w:p>
      <w:pPr>
        <w:pStyle w:val="Normal"/>
        <w:spacing w:lineRule="auto" w:line="276"/>
        <w:ind w:firstLine="6237"/>
        <w:rPr/>
      </w:pPr>
      <w:r>
        <w:rPr>
          <w:sz w:val="24"/>
          <w:szCs w:val="24"/>
          <w:lang w:val="uk-UA"/>
        </w:rPr>
        <w:t>міської ради від 16.09.2015 №</w:t>
      </w:r>
    </w:p>
    <w:p>
      <w:pPr>
        <w:pStyle w:val="Normal"/>
        <w:spacing w:lineRule="auto" w:line="276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усунення недоліків, виявлених у ході перевірки стану викладання предмету «Основи захисту Вітчизни» в навчальних закладах міста у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-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навчальному році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их закладів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Елементи навчаль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матеріальної бази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навчальних закладах, які </w:t>
            </w:r>
            <w:r>
              <w:rPr>
                <w:sz w:val="24"/>
                <w:szCs w:val="24"/>
                <w:lang w:val="uk-UA"/>
              </w:rPr>
              <w:t>потрібно</w:t>
            </w:r>
            <w:r>
              <w:rPr>
                <w:sz w:val="24"/>
                <w:szCs w:val="24"/>
              </w:rPr>
              <w:t xml:space="preserve"> створити та вдосконалити та термін виконання</w:t>
            </w:r>
          </w:p>
        </w:tc>
      </w:tr>
      <w:tr>
        <w:trPr>
          <w:trHeight w:val="290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ДП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мната для зберігання збро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стройової пі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вивчання обов</w:t>
            </w:r>
            <w:r>
              <w:rPr>
                <w:rFonts w:eastAsia="Arial"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 чергового та днюваль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вивчання обов</w:t>
            </w:r>
            <w:r>
              <w:rPr>
                <w:rFonts w:eastAsia="Arial"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 часов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сне обладнанн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 загально-освітня школа №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0.12.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20.10.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Arial" w:hAnsi="Arial" w:cs="Arial"/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u w:val="single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.ns@yandex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9:00Z</dcterms:created>
  <dc:creator>Sergey</dc:creator>
  <dc:description/>
  <cp:keywords/>
  <dc:language>en-US</dc:language>
  <cp:lastModifiedBy>Павлусенко</cp:lastModifiedBy>
  <cp:lastPrinted>2014-09-15T13:18:00Z</cp:lastPrinted>
  <dcterms:modified xsi:type="dcterms:W3CDTF">2015-09-02T06:52:00Z</dcterms:modified>
  <cp:revision>166</cp:revision>
  <dc:subject/>
  <dc:title>ДОВІДКА – ДОПОВІДЬ</dc:title>
</cp:coreProperties>
</file>