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Дата розгляду: 28.08.2015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 xml:space="preserve">), на виконання протокольного доручення наданого на сімдесят четвертій сесії Роменської міської ради від 27.08.2015, для оптимального дотримання затверджених норм харчування учнів у загальноосвітніх навчальних закладах міста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– викласти  в новій редакції пункт 5 (додаток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озробник: </w:t>
      </w:r>
      <w:r>
        <w:rPr>
          <w:bCs/>
          <w:i/>
        </w:rPr>
        <w:t>начальник відділу освіти Івницька І.О.</w:t>
      </w:r>
      <w:r>
        <w:rPr>
          <w:b/>
          <w:bCs/>
        </w:rPr>
        <w:t xml:space="preserve"> </w:t>
      </w:r>
    </w:p>
    <w:p>
      <w:pPr>
        <w:pStyle w:val="TextBody"/>
        <w:spacing w:lineRule="auto" w:line="276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spacing w:lineRule="auto" w:line="276"/>
        <w:ind w:left="4956" w:hanging="0"/>
        <w:rPr/>
      </w:pPr>
      <w:r>
        <w:rPr/>
        <w:t>Додаток до проекту рішення виконавчого комітету «</w:t>
      </w:r>
      <w:r>
        <w:rPr>
          <w:bCs w:val="false"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 (пункт 5 у новій редакції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Частка з бюджету міста в  ме-жах кош-торису від-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Учні 1-4 класів загальноосвітніх навчальних закладів 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</w:tbl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/>
      </w:pPr>
      <w:r>
        <w:rPr>
          <w:b/>
        </w:rPr>
        <w:t>до проекту рішення виконкому міської ради «</w:t>
      </w:r>
      <w:r>
        <w:rPr>
          <w:b/>
          <w:bCs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ab/>
        <w:t xml:space="preserve">    Внести зміни до рішення необхідно у зв’язку зі зміною розміру плати харчування </w:t>
      </w:r>
      <w:r>
        <w:rPr>
          <w:bCs/>
        </w:rPr>
        <w:t>учнів 1-4 класів загальноосвітніх навчальних закладів міста</w:t>
      </w:r>
      <w:r>
        <w:rPr/>
        <w:t xml:space="preserve"> для оптимального дотримання затверджених норм харчування учнів у загальноосвітніх навчальних закладах мі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роект рішення розроблено відповідно до пункту 6 частини «а» статті 32 Закону України «Про місцеве самоврядування в Україні»,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на виконання протокольного доручення наданого на сімдесят четвертій сесії Роменської міської ради від 27.08.20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       </w:t>
      </w:r>
      <w:r>
        <w:rPr>
          <w:bCs/>
        </w:rPr>
        <w:t xml:space="preserve">Фінансове забезпечення виконання рішення здійснюватиметься за рахунок частки батьківської плати та частки з бюджету міста в межах кошторису відділу освіти, передбачених на харчування </w:t>
      </w:r>
      <w:r>
        <w:rPr/>
        <w:t>даної категорії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        </w:t>
      </w:r>
      <w:r>
        <w:rPr/>
        <w:t xml:space="preserve">Потреба коштів на харчування учнів 1-4 класів </w:t>
      </w:r>
      <w:r>
        <w:rPr>
          <w:bCs/>
        </w:rPr>
        <w:t xml:space="preserve">загальноосвітніх навчальних закладів </w:t>
      </w:r>
      <w:r>
        <w:rPr/>
        <w:t xml:space="preserve">до кінця 2015 року складає 295,512 тис. грн.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Оскільки вищевказані зміни необхідно ввести з 01.09.2015, розгляд проекту цього рішення неможливо відкласти на чергове засідання виконкому, яке відбудеться 16.09.2015.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     І.О. Івниць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     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8.08.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uk-UA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8:00Z</dcterms:created>
  <dc:creator>SVETA</dc:creator>
  <dc:description/>
  <dc:language>en-US</dc:language>
  <cp:lastModifiedBy>Павлусенко</cp:lastModifiedBy>
  <dcterms:modified xsi:type="dcterms:W3CDTF">2015-09-01T15:18:00Z</dcterms:modified>
  <cp:revision>2</cp:revision>
  <dc:subject/>
  <dc:title/>
</cp:coreProperties>
</file>