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Дата розгляду: 16.09.2015</w:t>
      </w:r>
    </w:p>
    <w:tbl>
      <w:tblPr>
        <w:tblW w:w="17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ня мережі і контингенту загальноосвітніх і дошкільних навчальних закладів міста на 2015-2016 навчальний рік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на 2015-2016 навчальний рі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мережу загальноосвітніх навчальних закладів міста, кількість класів у них і контингент учнів (додаток 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мережу дошкільних навчальних закладів міста, кількість груп у них і контингент дітей (додаток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>начальник відділу освіти Івницька І.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надавати до 11.09.2015 за тел. 22442 або на електронну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-romny@ukr.net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 виконкому міської ради «Про затвердження мережі і контингенту загальноосвітніх і дошкільних навчальних закладів міста на 2015-2016 навчальний рік»</w:t>
      </w:r>
    </w:p>
    <w:p>
      <w:pPr>
        <w:pStyle w:val="3"/>
        <w:numPr>
          <w:ilvl w:val="0"/>
          <w:numId w:val="0"/>
        </w:numPr>
        <w:spacing w:lineRule="auto" w:line="276"/>
        <w:ind w:left="0" w:firstLine="283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йняття рішення необхідно для забезпечення навчання, виховання дітей шкільного і дошкільного віку у 2015-2016 навчальному роц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зроблено 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у 10 Інструкції з обліку дітей і підлітків шкільного віку, затвердженої Постановою Кабінету Міністрів від 12 квітня 2000 р. N 646 «Про затвердження Інструкції з обліку дітей і підлітків шкільного віку» директори загальноосвітніх навчальних закладів до 5 вересня на підставі списків забезпечують перевірку явки дітей і підлітків до загальноосвітнього навчального закладу і до 10 вересня надають ці списки до відділу освіти для формування мережі, тому проект рішення виконавчого комітету міської ради «Про затвердження мережі і контингенту загальноосвітніх і дошкільних навчальних закладів міста на 2015-2016 навчальний рік» на вересень 2015 року відділом освіти на офіційному сайті міської ради не було оприлюднено в термін, установлений Законом України «Про доступ до публічної інформації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ізація рішення  дозволить забезпечити проведення ефективного навчально-виховного процесу в загальноосвітніх та дошкільних навчальних заклад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освіти                                                                                 І.О. Івниц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             І.В. Тетір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08.2015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6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проекту рішення виконкому міської ради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6.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 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освітніх навчальних закладів міста, кількість класів у них і контингент учнів на 2015-2016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8"/>
        <w:gridCol w:w="597"/>
        <w:gridCol w:w="557"/>
        <w:gridCol w:w="595"/>
        <w:gridCol w:w="556"/>
        <w:gridCol w:w="595"/>
        <w:gridCol w:w="555"/>
        <w:gridCol w:w="595"/>
        <w:gridCol w:w="555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76"/>
        <w:gridCol w:w="6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ОШ</w:t>
            </w:r>
          </w:p>
        </w:tc>
        <w:tc>
          <w:tcPr>
            <w:tcW w:w="13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7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0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68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4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0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442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1049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проекту рішення виконкому міської ради 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6.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 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5-2016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2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5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у зв’язку з перевантаженням груп дітьми в ДНЗ № 5 «Веселка» розрахунки штатів проводити на 7 вікових груп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uk-UA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7:00Z</dcterms:created>
  <dc:creator>SVETA</dc:creator>
  <dc:description/>
  <dc:language>en-US</dc:language>
  <cp:lastModifiedBy>Павлусенко</cp:lastModifiedBy>
  <cp:lastPrinted>2015-08-31T08:24:00Z</cp:lastPrinted>
  <dcterms:modified xsi:type="dcterms:W3CDTF">2015-09-11T11:47:00Z</dcterms:modified>
  <cp:revision>2</cp:revision>
  <dc:subject/>
  <dc:title/>
</cp:coreProperties>
</file>