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/>
      </w:pPr>
      <w:r>
        <w:rPr>
          <w:b/>
          <w:lang w:val="uk-UA"/>
        </w:rPr>
        <w:t>ВИКОНАВЧОГО КОМІТЕТУ</w:t>
      </w:r>
      <w:r>
        <w:rPr>
          <w:b/>
          <w:lang w:val="en-US"/>
        </w:rPr>
        <w:t xml:space="preserve"> </w:t>
      </w:r>
      <w:r>
        <w:rPr>
          <w:b/>
        </w:rPr>
        <w:t>РОМЕНСЬК</w:t>
      </w:r>
      <w:r>
        <w:rPr>
          <w:b/>
          <w:lang w:val="uk-UA"/>
        </w:rPr>
        <w:t>ОЇ</w:t>
      </w:r>
      <w:r>
        <w:rPr>
          <w:b/>
        </w:rPr>
        <w:t xml:space="preserve"> МІСЬК</w:t>
      </w:r>
      <w:r>
        <w:rPr>
          <w:b/>
          <w:lang w:val="uk-UA"/>
        </w:rPr>
        <w:t>ОЇ</w:t>
      </w:r>
      <w:r>
        <w:rPr>
          <w:b/>
        </w:rPr>
        <w:t xml:space="preserve"> РАД</w:t>
      </w:r>
      <w:r>
        <w:rPr>
          <w:b/>
          <w:lang w:val="uk-UA"/>
        </w:rPr>
        <w:t>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: 16.09.2015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нагородження медаллю і грамотою Виконавчого комітету Роменської міської ради, занесення на Дошку пошани з нагоди Дня міста Ромн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>Відповідно до статті 40 Закону України «Про місцеве самоврядування в Україні», Положення про медаль виконавчого комітету Роменської міської ради «За вагомий внесок у розвиток міста», затвердженого рішенням виконавчого комітету міської ради від 20.08.2008 № 235, Положення про Грамоту Виконавчого комітету Роменської міської ради, затвердженого рішенням виконавчого комітету міської ради від 27.07.2011 № 191, положення про Дошку пошани Виконавчого комітету Роменської міської ради, затвердженого рішенням виконавчого комітету міської ради від 25.10.2006 № 319, з нагоди Дня міста Ромни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Нагородити медаллю «За вагомий внесок у розвиток міста»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Богуша Олександра Григоровича, заслуженого тренера України з боротьби дзюдо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Любиву Валентину Анатоліївну, директора Роменського міського будинку культури;</w:t>
      </w:r>
    </w:p>
    <w:p>
      <w:pPr>
        <w:pStyle w:val="Style17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омарана Павла Івановича, директора Державного професійно-технічного навчального закладу «Роменське вище професійне училище»;</w:t>
      </w:r>
    </w:p>
    <w:p>
      <w:pPr>
        <w:pStyle w:val="Style17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Саєнка Олександра Івановича, генерального директора Товариства з обмежено відповідальністю «Роменський завод продтоварів»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Стрельченка Григорія Степановича, голову дорадчої ради при міському голові «Взаємодія»;</w:t>
      </w:r>
    </w:p>
    <w:p>
      <w:pPr>
        <w:pStyle w:val="Style17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Судьїну Валентину Володимирівну, директора Роменської спеціалізованої загальноосвітньої школи І-ІІІ ступенів № 1 ім. Петра Калнишевського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Нагородити грамотою Виконавчого комітету Роменської міської рад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 Людмилу Іванівну, місцеву поетесу, керівника літературного об’єднання «Обрії»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арпусь Аллу Михайлівну, виконуючу обов’язки завідуючого інфекційним відділенням Роменської центральної районної лікарні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лейніха Віктора Івановича, головного редактора літературно-історичного альманаху «Ромен»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кізу Ліану Олександрівну, лікаря-стоматолога Роменської районної стоматологічної поліклініки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сковець Наталію Сергіївну, випускницю Роменської спеціалізованої загальноосвітньої школи І-ІІІ ступенів № 2 ім. академіка А.Ф. Йоффе,  переможця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пу Всеукраїнської олімпіади з інформатики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нести на міську Дошку Пошани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льмаса Едуарда Володимировича, лікаря-уролога Роменської центральної районної лікарні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врася Сергія Петровича, чемпіона світу з легкої атлетики серед ветеранів, майстра спорту міжнародного класу з метання спису, двірника комунального підприємства «Шляховик»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ч Ірину Володимирівну, волонтера, громадського діяча, директора Роменської  загальноосвітньої школи І-ІІ ступенів № 8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бню Юлію Григорівну, в’язальницю жаккардового цеху Публічного акціонерного товариства «Роменська гардинно-тюлева фабрика»;</w:t>
      </w:r>
    </w:p>
    <w:p>
      <w:pPr>
        <w:pStyle w:val="Style17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дриченко Тетяну Степанівну, матір-вихователя дитячого будинку сімейного типу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люгіна Олександра Георгійовича, громадського діяча, лікаря Роменської станції екстреної (швидкої) допомоги;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ана Сергія Миколайовича, начальника групи піротехнічних робіт Міжрегіонального центру швидкого реагування Державної служби України з надзвичайних ситуацій, майора служби цивільного захисту;</w:t>
      </w:r>
    </w:p>
    <w:p>
      <w:pPr>
        <w:pStyle w:val="Style17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ельченко Софію Семенівну, викладача літературно-мистецького факультету «Університет третього віку», керівника гуртка «Чарівна мить», майстриню з вишивання;</w:t>
      </w:r>
    </w:p>
    <w:p>
      <w:pPr>
        <w:pStyle w:val="Style17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уса Олександра Олексійовича, місцевого кобзаря, члена Національної спілки кобзарів України;</w:t>
      </w:r>
    </w:p>
    <w:p>
      <w:pPr>
        <w:pStyle w:val="Style17"/>
        <w:ind w:left="0"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уланова Володимира Івановича, учителя інформатики Роменської спеціалізованої загальноосвітньої школи І-ІІІ ступенів № 2 ім. академіка А.Ф. Йоффе;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Роменський завод продтоварів» (генеральний директор Саєнко Олександр Іванович);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Таланпром» (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еценко Катерина Миколаївна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тбольну команду «Агробізнес Т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К» (президент клубу, голова Федерації футболу Роменщини Свірський Геннадій Анатолійович; капітан команди Шимко Олександр Анатолійович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yle14"/>
          <w:b/>
          <w:i w:val="false"/>
          <w:lang w:val="uk-UA"/>
        </w:rPr>
        <w:t>Розробник проекту</w:t>
      </w:r>
      <w:r>
        <w:rPr>
          <w:rStyle w:val="Style14"/>
          <w:i w:val="false"/>
          <w:lang w:val="uk-UA"/>
        </w:rPr>
        <w:t>: Шимко Л.В., головний спеціаліст відділу організаційної та кадрової роботи</w:t>
      </w:r>
    </w:p>
    <w:p>
      <w:pPr>
        <w:pStyle w:val="Style16"/>
        <w:spacing w:before="280" w:after="0"/>
        <w:jc w:val="both"/>
        <w:rPr>
          <w:lang w:val="uk-UA"/>
        </w:rPr>
      </w:pPr>
      <w:r>
        <w:rPr>
          <w:rStyle w:val="Style14"/>
          <w:b/>
          <w:i w:val="false"/>
          <w:lang w:val="uk-UA"/>
        </w:rPr>
        <w:t>Зауваження та пропозиції</w:t>
      </w:r>
      <w:r>
        <w:rPr>
          <w:rStyle w:val="Style14"/>
          <w:i w:val="false"/>
          <w:lang w:val="uk-UA"/>
        </w:rPr>
        <w:t xml:space="preserve"> надавати за тел. 2-14-84 чи </w:t>
      </w:r>
      <w:r>
        <w:rPr>
          <w:rStyle w:val="Style14"/>
          <w:i w:val="false"/>
        </w:rPr>
        <w:t xml:space="preserve">на </w:t>
      </w:r>
      <w:r>
        <w:rPr>
          <w:rStyle w:val="Style14"/>
          <w:i w:val="false"/>
          <w:lang w:val="uk-UA"/>
        </w:rPr>
        <w:t xml:space="preserve">електронну адресу: </w:t>
      </w:r>
      <w:r>
        <w:rPr>
          <w:rStyle w:val="Style14"/>
          <w:i w:val="false"/>
          <w:lang w:val="en-US"/>
        </w:rPr>
        <w:t>ira</w:t>
      </w:r>
      <w:r>
        <w:rPr>
          <w:rStyle w:val="Style14"/>
          <w:i w:val="false"/>
          <w:u w:val="single"/>
          <w:lang w:val="uk-UA"/>
        </w:rPr>
        <w:t>d</w:t>
      </w:r>
      <w:r>
        <w:rPr>
          <w:rStyle w:val="Style14"/>
          <w:i w:val="false"/>
          <w:u w:val="single"/>
          <w:lang w:val="en-US"/>
        </w:rPr>
        <w:t>jos</w:t>
      </w:r>
      <w:r>
        <w:rPr>
          <w:rStyle w:val="Style14"/>
          <w:i w:val="false"/>
          <w:u w:val="single"/>
          <w:lang w:val="uk-UA"/>
        </w:rPr>
        <w:t>@</w:t>
      </w:r>
      <w:r>
        <w:rPr>
          <w:rStyle w:val="Style14"/>
          <w:i w:val="false"/>
          <w:u w:val="single"/>
          <w:lang w:val="en-US"/>
        </w:rPr>
        <w:t>i</w:t>
      </w:r>
      <w:r>
        <w:rPr>
          <w:rStyle w:val="Style14"/>
          <w:i w:val="false"/>
          <w:u w:val="single"/>
          <w:lang w:val="uk-UA"/>
        </w:rPr>
        <w:t>.</w:t>
      </w:r>
      <w:r>
        <w:rPr>
          <w:rStyle w:val="Style14"/>
          <w:i w:val="false"/>
          <w:u w:val="single"/>
          <w:lang w:val="en-US"/>
        </w:rPr>
        <w:t>ua</w:t>
      </w:r>
      <w:r>
        <w:rPr>
          <w:rStyle w:val="Style14"/>
          <w:i w:val="false"/>
          <w:u w:val="single"/>
          <w:lang w:val="uk-UA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Heading3"/>
        <w:ind w:right="-5" w:hanging="0"/>
        <w:jc w:val="center"/>
        <w:rPr/>
      </w:pPr>
      <w:r>
        <w:rPr/>
        <w:t xml:space="preserve">до проекту рішення Виконавчого комітету Роменської міської ради </w:t>
      </w:r>
    </w:p>
    <w:p>
      <w:pPr>
        <w:pStyle w:val="Heading3"/>
        <w:ind w:right="-5" w:hanging="0"/>
        <w:jc w:val="center"/>
        <w:rPr/>
      </w:pPr>
      <w:r>
        <w:rPr/>
        <w:t>«Про нагородження медаллю і грамотою Виконавчого комітету Роменської міської ради, занесення на Дошку пошани з нагоди Дня міста Ром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right="-5" w:firstLine="709"/>
        <w:rPr/>
      </w:pPr>
      <w:r>
        <w:rPr>
          <w:b w:val="false"/>
        </w:rPr>
        <w:t>Проект рішення розроблено з метою нагородження відзнаками Виконавчого комітету Роменської міської ради з нагоди Дня міста окремих осіб та трудових колективів підприємств, установ і організацій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</w:t>
      </w:r>
      <w:r>
        <w:rPr>
          <w:lang w:val="uk-UA"/>
        </w:rPr>
        <w:t xml:space="preserve">роект рішення Виконавчого комітету підготовлено пізніше терміну, визначеного відповідно до пункту 2.4 параграфу 2 </w:t>
      </w:r>
      <w:r>
        <w:rPr>
          <w:color w:val="000000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 у зв’язку з тим, що проект розроблений на підставі протокольного рішення комісії з питань нагород, засідання якої відбулося 04.09.2015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 </w:t>
      </w:r>
      <w:r>
        <w:rPr>
          <w:b/>
          <w:lang w:val="uk-UA"/>
        </w:rPr>
        <w:t xml:space="preserve">відділу організаційної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та кадрової роботи</w:t>
      </w:r>
      <w:r>
        <w:rPr>
          <w:b/>
        </w:rPr>
        <w:tab/>
        <w:tab/>
        <w:t xml:space="preserve">          </w:t>
      </w:r>
      <w:r>
        <w:rPr>
          <w:b/>
          <w:lang w:val="uk-UA"/>
        </w:rPr>
        <w:t xml:space="preserve">                                                           І.Ю. Джо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           Л.Г. Соснен</w:t>
      </w:r>
      <w:r>
        <w:rPr>
          <w:b/>
        </w:rPr>
        <w:t>к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>10</w:t>
      </w:r>
      <w:r>
        <w:rPr>
          <w:b/>
        </w:rPr>
        <w:t>.0</w:t>
      </w:r>
      <w:r>
        <w:rPr>
          <w:b/>
          <w:lang w:val="uk-UA"/>
        </w:rPr>
        <w:t>9</w:t>
      </w:r>
      <w:r>
        <w:rPr>
          <w:b/>
        </w:rPr>
        <w:t>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9-17T03:25:00Z</dcterms:created>
  <dc:creator>User</dc:creator>
  <dc:description/>
  <cp:keywords/>
  <dc:language>en-US</dc:language>
  <cp:lastModifiedBy>Павлусенко</cp:lastModifiedBy>
  <cp:lastPrinted>2080-09-17T06:35:00Z</cp:lastPrinted>
  <dcterms:modified xsi:type="dcterms:W3CDTF">2015-09-11T07:32:00Z</dcterms:modified>
  <cp:revision>3</cp:revision>
  <dc:subject/>
  <dc:title/>
</cp:coreProperties>
</file>