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2832" w:firstLine="708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ІШЕННЯ</w:t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ВЧОГО КОМІТЕТУ РОМЕНСЬКОЇ МІСЬКОЇ РАДИ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val="uk-UA"/>
        </w:rPr>
        <w:t xml:space="preserve">Дата розгляду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uk-UA"/>
        </w:rPr>
        <w:t>6</w:t>
      </w:r>
      <w:r>
        <w:rPr>
          <w:b/>
          <w:bCs/>
          <w:sz w:val="24"/>
          <w:szCs w:val="24"/>
        </w:rPr>
        <w:t>.0</w:t>
      </w:r>
      <w:r>
        <w:rPr>
          <w:b/>
          <w:bCs/>
          <w:sz w:val="24"/>
          <w:szCs w:val="24"/>
          <w:lang w:val="uk-UA"/>
        </w:rPr>
        <w:t>9</w:t>
      </w:r>
      <w:r>
        <w:rPr>
          <w:b/>
          <w:bCs/>
          <w:sz w:val="24"/>
          <w:szCs w:val="24"/>
        </w:rPr>
        <w:t xml:space="preserve">.2015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1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  <w:gridCol w:w="4813"/>
        <w:gridCol w:w="4758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szCs w:val="24"/>
                <w:lang w:val="uk-UA"/>
              </w:rPr>
              <w:t>призначення автоперевізника Сезько О.В. тимчасовим виконавцем міських пасажирських перевезень на автобусному маршруті загального користування № 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76" w:before="0" w:after="0"/>
        <w:ind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Відповідно до пункту 2 частини «б» статті 30 Закону України «Про місцеве самоврядування в Україні», статей 7, 44, 45, 46 Закону України «Про автомобільний транспорт», з метою забезпечення належного рівня якості послуг з перевезення пасажирів автомобільним транспортом на міському автобусному маршруті загального користування №3 «Лучки» – Поштамт», розглянувши заяви автоперевізників Хоміч Л.П., Сезько О.В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sz w:val="24"/>
          <w:szCs w:val="24"/>
          <w:lang w:val="uk-UA"/>
        </w:rPr>
        <w:t xml:space="preserve">Припинити із 16.09.2015 дію тимчасового договору від 03.09.2015, укладеного з автоперевізником Хоміч Любов Петрівною, на здійснення пасажирських перевезень на міському автобусному маршруті загального користування № 3 «Лучки» – Поштамт».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 w:before="0" w:after="0"/>
        <w:ind w:left="426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sz w:val="24"/>
          <w:szCs w:val="24"/>
          <w:lang w:val="uk-UA"/>
        </w:rPr>
        <w:t>Призначити автоперевізника Сезько Олену Валентинівну тимчасовим виконавцем міських пасажирських перевезень на автобусному маршруті загального користування № 3 «Лучки» – Поштамт» і укласти з нею тимчасовий договір на період із 17.09.2015 до 31.10.2015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 w:before="0" w:after="0"/>
        <w:ind w:left="426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sz w:val="24"/>
          <w:szCs w:val="24"/>
          <w:lang w:val="uk-UA"/>
        </w:rPr>
        <w:t xml:space="preserve">Дозволити автоперевізнику Сезько О.В. використовувати тарифи на послуги з перевезення пасажирів на міських автобусних маршрутах загального користування затверджені рішенням виконавчого комітету міської ради від 16.07.2014 № 97 «Про встановлення тарифів на послуги з перевезення пасажирів на міських автобусних маршрутах загального користування»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 w:before="0" w:after="0"/>
        <w:ind w:left="284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иректору комунального підприємства «Ромнитранссервіс» Котлярову А.В. забезпечити автоперевізника Сезько Олену Валентинівну необхідними документами щодо надання послуг з організації та управління рухом автобус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озробник проекту : </w:t>
      </w:r>
      <w:r>
        <w:rPr>
          <w:sz w:val="24"/>
          <w:szCs w:val="24"/>
        </w:rPr>
        <w:t>Микитченко Людмила Петрівна, головний спеціаліст відділу розвитку території управління економічного розвитку Ромен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contextualSpacing/>
        <w:jc w:val="both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за тел. 2</w:t>
      </w:r>
      <w:r>
        <w:rPr>
          <w:rStyle w:val="Style15"/>
          <w:color w:val="000000"/>
          <w:sz w:val="24"/>
          <w:szCs w:val="24"/>
          <w:lang w:val="uk-UA"/>
        </w:rPr>
        <w:t>-</w:t>
      </w:r>
      <w:r>
        <w:rPr>
          <w:rStyle w:val="Style15"/>
          <w:color w:val="000000"/>
          <w:sz w:val="24"/>
          <w:szCs w:val="24"/>
        </w:rPr>
        <w:t>26</w:t>
      </w:r>
      <w:r>
        <w:rPr>
          <w:rStyle w:val="Style15"/>
          <w:color w:val="000000"/>
          <w:sz w:val="24"/>
          <w:szCs w:val="24"/>
          <w:lang w:val="uk-UA"/>
        </w:rPr>
        <w:t>-</w:t>
      </w:r>
      <w:r>
        <w:rPr>
          <w:rStyle w:val="Style15"/>
          <w:color w:val="000000"/>
          <w:sz w:val="24"/>
          <w:szCs w:val="24"/>
        </w:rPr>
        <w:t xml:space="preserve">68 та за e-mail: </w:t>
      </w:r>
      <w:hyperlink r:id="rId2">
        <w:r>
          <w:rPr>
            <w:rStyle w:val="InternetLink"/>
            <w:color w:val="000000"/>
            <w:sz w:val="24"/>
            <w:szCs w:val="24"/>
          </w:rPr>
          <w:t>romenecon@gmail.com</w:t>
        </w:r>
      </w:hyperlink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проекту рішення виконавчого комітету міської рад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«Про призначення автоперевізника Сезько О.В. тимчасовим виконавцем міських пасажирських перевезень на автобусному маршруті загального користування №3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 зв’язку з надходженням до виконавчого комітету міської ради заяви автоперевізника Хоміч Л.П. від 15.09.2015 про відмову від здійснення перевезень на автобусному маршруті загального користування №3 «Лучки – Поштамт» та заяви ФОП Сезько О.В. від 15.09.2015 про призначення на даний маршрут тимчасовим виконавцем пасажирських перевезень управлінню економічного розвитку міської ради надано доручення підготувати проект рішення виконкому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кільки необхідно терміново забезпечити перевезення пасажирів міста по маршруту №3 та оперативно вирішити питання призначення тимчасового виконавця перевезень на міському автобусному маршруті № 3, </w:t>
      </w:r>
      <w:r>
        <w:rPr>
          <w:color w:val="000000"/>
          <w:sz w:val="24"/>
          <w:szCs w:val="24"/>
          <w:lang w:val="uk-UA"/>
        </w:rPr>
        <w:t>проект цього рішення неможливо відкласти на чергове засідання виконкому, що відбудеться 21.10.2015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ому відповідно до підпункту 2.5 параграфу 2 розділу 11 Регламенту Виконавчого комітету Роменської міської ради, затвердженого рішенням виконавчого комітету міської ради від 21.03.2012 № 77, його подано на розгляд членів виконкому 16.09.2015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У зв’язку з необхідністю оперативного прийняття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b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пеціаліст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економічного розвитку</w:t>
        <w:tab/>
        <w:tab/>
        <w:tab/>
        <w:tab/>
        <w:tab/>
        <w:t xml:space="preserve">     Л.П. Микитч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управління економічного розвитку </w:t>
        <w:tab/>
        <w:t xml:space="preserve">                 </w:t>
        <w:tab/>
        <w:t xml:space="preserve">     Ю.О. Янчук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     А.М. Назаренко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15.09.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4:00Z</dcterms:created>
  <dc:creator>User</dc:creator>
  <dc:description/>
  <cp:keywords/>
  <dc:language>en-US</dc:language>
  <cp:lastModifiedBy>Павлусенко</cp:lastModifiedBy>
  <cp:lastPrinted>2015-09-15T14:47:00Z</cp:lastPrinted>
  <dcterms:modified xsi:type="dcterms:W3CDTF">2015-09-15T15:10:00Z</dcterms:modified>
  <cp:revision>13</cp:revision>
  <dc:subject/>
  <dc:title/>
</cp:coreProperties>
</file>