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1.10.2015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7.10.201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 рішення виконавчого комітету міської ради від 19.08.2015 № 122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07.10.2015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07.10.2015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1 (</w:t>
      </w:r>
      <w:r>
        <w:rPr>
          <w:sz w:val="24"/>
          <w:szCs w:val="24"/>
        </w:rPr>
        <w:t xml:space="preserve">маршрут № 10 «вул. Артема – вул. Космонатів (СБК), маршрут № 14 «Коледж КНЕУ – ШБУ-13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2 «Вокзал – Вантаждільниця»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3 (маршрут № 3 «Лучки – Поштамт»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>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4 (маршрут № 4 «пл. Засульська - Стефанівська церква»)  визнати переможцем</w:t>
      </w:r>
      <w:r>
        <w:rPr>
          <w:i/>
          <w:sz w:val="24"/>
          <w:szCs w:val="24"/>
        </w:rPr>
        <w:t xml:space="preserve"> буде визначено на конкурсі</w:t>
      </w:r>
      <w:r>
        <w:rPr>
          <w:sz w:val="24"/>
          <w:szCs w:val="24"/>
        </w:rPr>
        <w:t xml:space="preserve"> 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 xml:space="preserve">по об’єкту конкурсу № 5  (маршрут № 5 «пл. Танкова – пл. Засульська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6 (маршрут № 6 «вул. Каті Зеленко – пл. Засульська») 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>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б’єкту конкурсу № 7 (маршрут № 8 «пл. Засульська – вул. Щорса (Дачі)»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б’єкту конкурсу  № 8 (маршрут № 9 «вул. Франка – пл. Засульська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;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bCs/>
          <w:color w:val="000000"/>
          <w:sz w:val="24"/>
          <w:szCs w:val="24"/>
        </w:rPr>
        <w:t>З переможцями конкурсу укласти договори про організацію перевезення пасажирів на міських автобусних маршрутах загального користування в м.Ромни з 01.11.2015 на термін визначений результатами конкурсу.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/>
        <w:t>головний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управління економічног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Роменської міської ради Микитченко Л.П</w:t>
      </w:r>
      <w:r>
        <w:rPr>
          <w:bCs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/>
          <w:bCs/>
          <w:szCs w:val="24"/>
        </w:rPr>
        <w:t>Зауваження та пропозиції</w:t>
      </w:r>
      <w:r>
        <w:rPr>
          <w:bCs/>
          <w:szCs w:val="24"/>
        </w:rPr>
        <w:t xml:space="preserve"> приймаються за адресою: бульвар Шевченка, 2, тел. 2 26 68, </w:t>
      </w:r>
      <w:r>
        <w:rPr>
          <w:szCs w:val="24"/>
          <w:lang w:val="uk-UA"/>
        </w:rPr>
        <w:t xml:space="preserve">електронна адреса: </w:t>
      </w:r>
      <w:r>
        <w:rPr>
          <w:szCs w:val="24"/>
          <w:lang w:val="en-US"/>
        </w:rPr>
        <w:t>romenecon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User</dc:creator>
  <dc:description/>
  <cp:keywords/>
  <dc:language>en-US</dc:language>
  <cp:lastModifiedBy>Павлусенко</cp:lastModifiedBy>
  <cp:lastPrinted>2015-08-21T12:13:00Z</cp:lastPrinted>
  <dcterms:modified xsi:type="dcterms:W3CDTF">2015-09-30T07:35:00Z</dcterms:modified>
  <cp:revision>7</cp:revision>
  <dc:subject/>
  <dc:title/>
</cp:coreProperties>
</file>