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lang w:val="uk-UA"/>
        </w:rPr>
        <w:t>ВИКОНАВЧОГО КОМІТЕТУ Р</w:t>
      </w:r>
      <w:r>
        <w:rPr>
          <w:b/>
          <w:bCs/>
          <w:lang w:val="uk-UA"/>
        </w:rPr>
        <w:t>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ата розгляду: 21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uk-UA" w:eastAsia="uk-UA"/>
              </w:rPr>
              <w:t>10</w:t>
            </w:r>
            <w:r>
              <w:rPr>
                <w:b/>
                <w:lang w:eastAsia="uk-UA"/>
              </w:rPr>
              <w:t>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467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кошторисної документації </w:t>
      </w:r>
      <w:r>
        <w:rPr>
          <w:b/>
          <w:color w:val="000000"/>
          <w:lang w:val="uk-UA" w:eastAsia="uk-UA"/>
        </w:rPr>
        <w:t>на капітальний ремонт приміщень по б-ру Шевченка, 2 та б-ру Шевченка, 11 для забезпечення заходів з енергозбере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Відповідно до пункту 1, абзацу «а» частини 1 статті 31 Закону України «Про місцеве самоврядування в Україні», рішень Роменської міської ради </w:t>
      </w:r>
      <w:r>
        <w:rPr>
          <w:lang w:val="uk-UA" w:eastAsia="uk-UA"/>
        </w:rPr>
        <w:t>від 29.04.2015 і від 29.07.2015</w:t>
      </w:r>
      <w:r>
        <w:rPr>
          <w:color w:val="000000"/>
          <w:lang w:val="uk-UA" w:eastAsia="uk-UA"/>
        </w:rPr>
        <w:t xml:space="preserve"> «Про бюджет міста» в частині, що стосується виділення коштів на капітальний ремонт приміщень по б-ру Шевченка, 11 та б-ру Шевченка, 2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твердити кошторисну документацію на капітальний ремонт приміщень по б-ру Шевченка, 2 та б-ру Шевченка, 11 для забезпечення заходів з енергозбереження в сумі 190486 грн. (додається)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ефектний акт на капітальний ремонт приміщень по б-ру Шевченка, 2 та б-ру Шевченка, 11 для забезпечення заходів з енергозбереження;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color w:val="000000"/>
          <w:lang w:val="uk-UA" w:eastAsia="uk-UA"/>
        </w:rPr>
        <w:t>локальний кошторис на будівельні роботи № 2-1-1 – на капітальний ремонт приміщень по б-ру Шевченка, 2 та б-ру Шевченка, 11 для забезпечення заходів з енергозбереження;</w:t>
      </w:r>
    </w:p>
    <w:p>
      <w:pPr>
        <w:pStyle w:val="Style18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color w:val="000000"/>
          <w:lang w:val="uk-UA" w:eastAsia="uk-UA"/>
        </w:rPr>
        <w:t>договірна ціна на будівництво – капітальний ремонт приміщень по б-ру Шевченка, 2 та б-ру Шевченка, 11 для забезпечення заходів з енергозбереження, що здійснюється у 2015 році;</w:t>
      </w:r>
    </w:p>
    <w:p>
      <w:pPr>
        <w:pStyle w:val="Style18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color w:val="000000"/>
          <w:lang w:val="uk-UA" w:eastAsia="uk-UA"/>
        </w:rPr>
        <w:t>зведений кошторисний розрахунок вартості об</w:t>
      </w:r>
      <w:r>
        <w:rPr>
          <w:color w:val="000000"/>
          <w:lang w:eastAsia="uk-UA"/>
        </w:rPr>
        <w:t>’</w:t>
      </w:r>
      <w:r>
        <w:rPr>
          <w:color w:val="000000"/>
          <w:lang w:val="uk-UA" w:eastAsia="uk-UA"/>
        </w:rPr>
        <w:t>єкта будівництва – капітальний  ремонт приміщень по б-ру Шевченка, 2 та б-ру Шевченка, 11 для забезпечення заходів з енергозбереження;</w:t>
      </w:r>
    </w:p>
    <w:p>
      <w:pPr>
        <w:pStyle w:val="Style18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експертний звіт № 19-1060-14/К Філії ДП «Укрдержбудекспертиза» у Сумській області щодо розгляду кошторисної частини проектної документації (позитивний) за робочим проектом «Капітальний  ремонт приміщень по б-ру Шевченка, 2 та б-ру Шевченка, 11 для забезпечення заходів з енергозбереження»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ділу бухгалтерського обліку, звітності та господарського забезпечення Виконавчого комітету Роменської міської ради проводити розрахунки за виконані роботи згідно з кошторисом, договором та актом виконаних робіт.</w:t>
      </w:r>
    </w:p>
    <w:p>
      <w:pPr>
        <w:pStyle w:val="Style18"/>
        <w:spacing w:lineRule="auto" w:line="27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18"/>
        <w:spacing w:lineRule="auto" w:line="27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Розробник: </w:t>
      </w:r>
      <w:r>
        <w:rPr>
          <w:lang w:val="uk-UA"/>
        </w:rPr>
        <w:t xml:space="preserve">Сичова Л.В., начальник відділу бухгалтерського обліку, звітності та господарського забезпечення, 2-13-74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7:00Z</dcterms:created>
  <dc:creator>org3</dc:creator>
  <dc:description/>
  <cp:keywords/>
  <dc:language>en-US</dc:language>
  <cp:lastModifiedBy>Павлусенко</cp:lastModifiedBy>
  <cp:lastPrinted>2015-10-16T10:15:00Z</cp:lastPrinted>
  <dcterms:modified xsi:type="dcterms:W3CDTF">2015-10-16T07:33:00Z</dcterms:modified>
  <cp:revision>18</cp:revision>
  <dc:subject/>
  <dc:title/>
</cp:coreProperties>
</file>