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РОМЕНСЬКОЇ 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</w:t>
      </w:r>
      <w:r>
        <w:rPr>
          <w:b/>
          <w:sz w:val="22"/>
          <w:lang w:val="uk-UA"/>
        </w:rPr>
        <w:t>09.201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ередачу на баланс та утримання теплопостачальних підприємств приладів обліку теплової енергії, установлених у житлових будинк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пункту 1 статті 29, пункту 1 статті 30 Закону України «Про місцеве самоврядування в Україні», з метою належного технічного обслуговування і повірки вузлів обліку теплової енергії, установлених у житлових будинках,</w:t>
      </w:r>
    </w:p>
    <w:p>
      <w:pPr>
        <w:pStyle w:val="TextBodyIndent"/>
        <w:spacing w:lineRule="auto" w:line="276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 передати на баланс і утримання прилади обліку теплової енергії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установлені в житлових будинках: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МР» за адресами: 3 пров. Червоної, № 35, вул. 9 Травня, № 22-А, вул. Залізнична, № 143-А, б-р Свободи,</w:t>
      </w:r>
      <w:bookmarkStart w:id="0" w:name="_GoBack"/>
      <w:bookmarkEnd w:id="0"/>
      <w:r>
        <w:rPr>
          <w:sz w:val="24"/>
          <w:szCs w:val="24"/>
        </w:rPr>
        <w:t xml:space="preserve"> № 26, б-р Шевченка, № 9, вул. Соборна, № 9;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МР» за адресами: вул. Тельмана, № 4, вул. Київська, №№ 82, 84, 88, 90, 92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омунальним підприємствам «Ромникомунтепло» РМР» (</w:t>
      </w:r>
      <w:r>
        <w:rPr>
          <w:sz w:val="24"/>
          <w:szCs w:val="24"/>
        </w:rPr>
        <w:t>Мега В.П.</w:t>
      </w:r>
      <w:r>
        <w:rPr>
          <w:sz w:val="24"/>
          <w:szCs w:val="24"/>
          <w:lang w:val="uk-UA"/>
        </w:rPr>
        <w:t>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 «Ромнитеплосервіс» РМР» (Бєсєда В.К.) здійснювати утримання і обслуговування приладів обліку теплової енергії згідно із Правилами користування тепловою енергією, затвердженими постановою Кабінету Міністрів України від 3 жовтня 2007 р. № 1198.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ідприємствам по обслуговуванню житлового фонду (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 забезпечити неможливість доступу сторонніх осіб у приміщення, в яких установлено прилади обліку теплової енергії.   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авчого комітету міської ради від 25.01.2012 № 2 «Про передачу на баланс та утримання встановлених у житлових будинках приладів обліку теплової енергії»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Гавриленко Олександр Григорович, головний спеціаліст – енергоменеджер управління житлово-комунального господарства ресурсів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5:00Z</dcterms:created>
  <dc:creator>rada</dc:creator>
  <dc:description/>
  <dc:language>en-US</dc:language>
  <cp:lastModifiedBy>Павлусенко</cp:lastModifiedBy>
  <cp:lastPrinted>2015-06-23T11:51:00Z</cp:lastPrinted>
  <dcterms:modified xsi:type="dcterms:W3CDTF">2015-10-05T07:15:00Z</dcterms:modified>
  <cp:revision>2</cp:revision>
  <dc:subject/>
  <dc:title/>
</cp:coreProperties>
</file>