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01.2016 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37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твердження  Поточних індивідуальних </w:t>
      </w:r>
    </w:p>
    <w:p>
      <w:pPr>
        <w:pStyle w:val="Normal"/>
        <w:spacing w:lineRule="auto" w:line="276"/>
        <w:ind w:right="4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ічних     нормативів     використання питної  води  ДП  «Аква-сервіс»  ПП  «Еліпс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 статті 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оточні індивідуальні технологічні нормативи використання питної води ДП «Аква-сервіс» ПП «Еліпс», погоджені Департаментом екології, паливно-енергетичного комплексу та природних ресурсів Сумської обласної державної адміністрації, погоджені Сумським обласним управлінням водних ресурсів (додаю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і технологічні нормативи використання питної води ДП «Аква-сервіс» ПП «Еліпс», погоджені 08.10.2015 Департаментом екології, паливно-енергетичного комплексу та природних ресурсів Сумської обласної державної адміністрації і Сумським обласним управлінням водних ресурсів (додають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4.10.2007 №266 «Про затвердження поточних індивідуальних технологічних нормативів використання питної води на ДП «Аква-сервіс» ПП «Еліпс» м.Ромни»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sz w:val="24"/>
          <w:szCs w:val="24"/>
          <w:lang w:val="en-US"/>
        </w:rPr>
        <w:t>uzhkg_romny@ukr.net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6311265" cy="934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50940" cy="1067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28080" cy="10678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0225" cy="924115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9238615"/>
            <wp:effectExtent l="0" t="0" r="0" b="0"/>
            <wp:docPr id="5" name="BF627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F6277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0225" cy="9241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0225" cy="9241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3:00Z</dcterms:created>
  <dc:creator>UserP</dc:creator>
  <dc:description/>
  <cp:keywords/>
  <dc:language>en-US</dc:language>
  <cp:lastModifiedBy>Павлусенко</cp:lastModifiedBy>
  <cp:lastPrinted>2015-12-14T16:11:00Z</cp:lastPrinted>
  <dcterms:modified xsi:type="dcterms:W3CDTF">2016-01-18T13:41:00Z</dcterms:modified>
  <cp:revision>3</cp:revision>
  <dc:subject/>
  <dc:title/>
</cp:coreProperties>
</file>