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11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 обслуговування житлового будинку, господарських будівель і споруд (присадибна ділянка) під кадастровим номером 5910700000:05:015:0127 загальною площею 0,0405 га по пл. Гнідаша, 12, яка належить КОНФІДЕНЦІЙНА ІНФОРМАЦІЯ – пл. Гнідаша, 12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житловому будинку № 92 по вул. Семирічки, загальною площею 80,2 м кв., житловою площею 50,0 м кв., який належить КОНФІДЕНЦІЙНА ІНФОРМАЦІЯ – вул. Семирічки, 92-А, м. Ромни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житловому будинку № 85-А по вул. Роменсько-Київської дивізії, загальною площею 69,3 м кв., житловою площею 45,3 м кв., який належить КОНФІДЕНЦІЙНА ІНФОРМАЦІЯ – вул. Роменсько-Київської дивізії, 85-Б, м. Ром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</w:t>
      </w:r>
      <w:r>
        <w:rPr>
          <w:rStyle w:val="Style16"/>
          <w:i w:val="false"/>
        </w:rPr>
        <w:t>3</w:t>
      </w:r>
      <w:r>
        <w:rPr>
          <w:rStyle w:val="Style16"/>
          <w:i w:val="false"/>
          <w:lang w:val="uk-UA"/>
        </w:rPr>
        <w:t>.11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5:00Z</dcterms:created>
  <dc:creator>org4</dc:creator>
  <dc:description/>
  <dc:language>en-US</dc:language>
  <cp:lastModifiedBy>Павлусенко</cp:lastModifiedBy>
  <cp:lastPrinted>2014-01-22T15:09:00Z</cp:lastPrinted>
  <dcterms:modified xsi:type="dcterms:W3CDTF">2015-11-13T11:55:00Z</dcterms:modified>
  <cp:revision>2</cp:revision>
  <dc:subject/>
  <dc:title/>
</cp:coreProperties>
</file>