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РОЕКТ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ОТОКОЛЬНОГО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18.11.2015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6.12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8.02.2015  № 23 «Про затвердження лімітів на споживання паливно-енергетичних ресурсів для об'єктів бюджетної сфери міського підпорядкування на 2015 рік.»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Назаренко А.М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6.09.2015 № 129 «Про ремонт покрівель житлових будинків і котелень комунального підприємства "Ромникомунтепло" РМР»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 Назаренко А.М., 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3.11.2015 за т</w:t>
      </w:r>
      <w:r>
        <w:rPr>
          <w:rStyle w:val="Style17"/>
        </w:rPr>
        <w:t xml:space="preserve">ел. 2 </w:t>
      </w:r>
      <w:r>
        <w:rPr>
          <w:rStyle w:val="Style17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Павлусенко</cp:lastModifiedBy>
  <cp:lastPrinted>2014-09-11T14:50:00Z</cp:lastPrinted>
  <dcterms:modified xsi:type="dcterms:W3CDTF">2015-11-11T08:03:00Z</dcterms:modified>
  <cp:revision>168</cp:revision>
  <dc:subject/>
  <dc:title/>
</cp:coreProperties>
</file>