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>Дата розгляду: 18</w:t>
            </w:r>
            <w:r>
              <w:rPr>
                <w:b/>
                <w:bCs/>
              </w:rPr>
              <w:t xml:space="preserve">.11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 xml:space="preserve">Відповідно до статей підпункту 4 частини «б» статті 34, пункту 1 частини «б» статті 38,  статті 40 Закону України "Про місцеве самоврядування в Україні", статей 157, 167, 177,  247, 249 «Сімейного кодексу України», статті 12 Закону України "Про основи соціального захисту бездомних громадян і безпритульних дітей", статті 18 Закону України «Про охорону дитинства» на підставі протоколу засідання Комісії з питань захисту прав дитини при Виконавчому комітеті Роменської міської ради від 06.11.2015 № 12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1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>
          <w:lang w:val="ru-RU"/>
        </w:rPr>
        <w:t xml:space="preserve">Установити </w:t>
      </w:r>
      <w:r>
        <w:rPr/>
        <w:t>КОНФІДЕНЦІЙНО, який проживає за адресою: вул. КОНФІДЕНЦІЙНО, КОНФІДЕНЦІЙНО, м. КОНФІДЕНЦІЙНО, дні зустрічі з його малолітньою донькою: КОНФІДЕНЦІЙНО, КОНФІДЕНЦІЙНО року народження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>
          <w:lang w:val="ru-RU"/>
        </w:rPr>
        <w:t xml:space="preserve">Установити </w:t>
      </w:r>
      <w:r>
        <w:rPr/>
        <w:t>КОНФІДЕНЦІЙНО, який проживає за адресою: вул. КОНФІДЕНЦІЙНО, КОНФІДЕНЦІЙНО, м. КОНФІДЕНЦІЙНО, дні зустрічі з його малолітньою донькою: КОНФІДЕНЦІЙНО, КОНФІДЕНЦІЙНО року народження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ind w:left="405" w:hanging="0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>
          <w:lang w:val="ru-RU"/>
        </w:rPr>
        <w:t>Надати КОНФ</w:t>
      </w:r>
      <w:r>
        <w:rPr/>
        <w:t>ІДЕНЦІЙНО</w:t>
      </w:r>
      <w:r>
        <w:rPr>
          <w:lang w:val="ru-RU"/>
        </w:rPr>
        <w:t>, яка проживає за адресою: вул.  КОНФ</w:t>
      </w:r>
      <w:r>
        <w:rPr/>
        <w:t>ІДЕНЦІЙНО</w:t>
      </w:r>
      <w:r>
        <w:rPr>
          <w:lang w:val="ru-RU"/>
        </w:rPr>
        <w:t xml:space="preserve">, м. Ромни, </w:t>
      </w:r>
      <w:r>
        <w:rPr/>
        <w:t xml:space="preserve">дозвіл </w:t>
      </w:r>
      <w:r>
        <w:rPr>
          <w:lang w:val="ru-RU"/>
        </w:rPr>
        <w:t xml:space="preserve">на викуп </w:t>
      </w:r>
      <w:r>
        <w:rPr/>
        <w:t xml:space="preserve">земельної ділянки кадастровий № </w:t>
      </w:r>
      <w:r>
        <w:rPr>
          <w:lang w:val="ru-RU"/>
        </w:rPr>
        <w:t>КОНФ</w:t>
      </w:r>
      <w:r>
        <w:rPr/>
        <w:t>ІДЕНЦІЙНО за адресою:</w:t>
      </w:r>
      <w:r>
        <w:rPr>
          <w:lang w:val="ru-RU"/>
        </w:rPr>
        <w:t xml:space="preserve"> вул. КОНФ</w:t>
      </w:r>
      <w:r>
        <w:rPr/>
        <w:t>ІДЕНЦІЙНО</w:t>
      </w:r>
      <w:r>
        <w:rPr>
          <w:lang w:val="ru-RU"/>
        </w:rPr>
        <w:t xml:space="preserve"> у </w:t>
      </w:r>
      <w:r>
        <w:rPr/>
        <w:t xml:space="preserve">м. Ромни користувачем якої є малолітні діти: </w:t>
      </w:r>
      <w:r>
        <w:rPr>
          <w:lang w:val="ru-RU"/>
        </w:rPr>
        <w:t>КОНФ</w:t>
      </w:r>
      <w:r>
        <w:rPr/>
        <w:t xml:space="preserve">ІДЕНЦІЙНО, </w:t>
      </w:r>
      <w:r>
        <w:rPr>
          <w:lang w:val="ru-RU"/>
        </w:rPr>
        <w:t>КОНФ</w:t>
      </w:r>
      <w:r>
        <w:rPr/>
        <w:t>ІДЕНЦІЙНО</w:t>
      </w:r>
      <w:r>
        <w:rPr>
          <w:lang w:val="ru-RU"/>
        </w:rPr>
        <w:t xml:space="preserve"> року народження, КОНФ</w:t>
      </w:r>
      <w:r>
        <w:rPr/>
        <w:t xml:space="preserve">ІДЕНЦІЙНО, </w:t>
      </w:r>
      <w:r>
        <w:rPr>
          <w:lang w:val="ru-RU"/>
        </w:rPr>
        <w:t>КОНФ</w:t>
      </w:r>
      <w:r>
        <w:rPr/>
        <w:t>ІДЕНЦІЙНО</w:t>
      </w:r>
      <w:r>
        <w:rPr>
          <w:lang w:val="ru-RU"/>
        </w:rPr>
        <w:t xml:space="preserve"> року народження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  <w:t>З метою збереження і охорони майна, право користування яким мають малолітні діти, відмовити державному виконавцю КОНФІДЕНЦІЙНО у наданні дозволу на реалізацію</w:t>
      </w:r>
      <w:r>
        <w:rPr>
          <w:lang w:val="ru-RU"/>
        </w:rPr>
        <w:t xml:space="preserve"> ½ частини</w:t>
      </w:r>
      <w:r>
        <w:rPr/>
        <w:t xml:space="preserve"> квартири № КОНФІДЕНЦІЙНО по вул. КОНФІДЕНЦІЙНО, КОНФІДЕНЦІЙНО, м. Ромни, яка на праві власності належить боржнику – КОНФІДЕНЦІЙНО, користувачем якої є її малолітній син КОНФІДЕНЦІЙНО, КОНФІДЕНЦІЙНО року народження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rPr/>
      </w:pPr>
      <w:r>
        <w:rPr/>
        <w:t xml:space="preserve">Надати статус «дитина, позбавлена батьківського піклування» малолітнім дітям: КОНФІДЕНЦІЙНО, КОНФІДЕНЦІЙНО року народження, КОНФІДЕНЦІЙНО, КОНФІДЕНЦІЙНО року народження, КОНФІДЕНЦІЙНО, КОНФІДЕНЦІЙНО року народження. 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left="360" w:firstLine="66"/>
        <w:rPr/>
      </w:pPr>
      <w:r>
        <w:rPr/>
        <w:t>Підстава: смерть батька –  КОНФІДЕНЦІЙНО (Свідоцтво про смерть серія І-БП № КОНФІДЕНЦІЙНО); мати – КОНФІДЕНЦІЙНО рішенням Роменського міськрайонного суду від КОНФІДЕНЦІЙНО року позбавлена батьківських прав (справа КОНФІДЕНЦІЙНО, номер провадження КОНФІДЕНЦІЙНО).</w:t>
      </w:r>
    </w:p>
    <w:p>
      <w:pPr>
        <w:pStyle w:val="21"/>
        <w:tabs>
          <w:tab w:val="clear" w:pos="708"/>
          <w:tab w:val="left" w:pos="540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озробник проекту: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13.11.2015 за тел. 2 22 95 та за електронною поштою: </w:t>
      </w:r>
      <w:hyperlink r:id="rId2">
        <w:r>
          <w:rPr>
            <w:rStyle w:val="InternetLink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5:00Z</dcterms:created>
  <dc:creator>СуСД</dc:creator>
  <dc:description/>
  <dc:language>en-US</dc:language>
  <cp:lastModifiedBy>Павлусенко</cp:lastModifiedBy>
  <dcterms:modified xsi:type="dcterms:W3CDTF">2015-11-11T08:35:00Z</dcterms:modified>
  <cp:revision>2</cp:revision>
  <dc:subject/>
  <dc:title/>
</cp:coreProperties>
</file>