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 xml:space="preserve">6.12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груд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надавати до 11.12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8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12-01T10:48:00Z</dcterms:modified>
  <cp:revision>2</cp:revision>
  <dc:subject/>
  <dc:title/>
</cp:coreProperties>
</file>