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РОТОКОЛЬНОГО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3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ата розгляду: 20.04.2016                                                             </w:t>
            </w:r>
          </w:p>
        </w:tc>
      </w:tr>
    </w:tbl>
    <w:p>
      <w:pPr>
        <w:pStyle w:val="Normal"/>
        <w:spacing w:before="0" w:after="0"/>
        <w:ind w:left="-425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right="4819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хід виконання рішення виконкому міської ради від  16.09.2015 № 129 «Про ремонт покрівель житлових будинків і котелень комунального підприємства «Ромникомунтепло» «РМР»</w:t>
      </w:r>
    </w:p>
    <w:p>
      <w:pPr>
        <w:pStyle w:val="Normal"/>
        <w:spacing w:before="0" w:after="0"/>
        <w:ind w:left="-425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ідповідно до підпункту  4 пункту 2.3   параграфу 2 розділу 6  Регламенту Виконавчого комітету Роменської міської ради, затвердженого рішенням виконкому міської ради від 21.03.2012 № 77,</w:t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firstLine="142"/>
        <w:rPr/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 :</w:t>
      </w:r>
    </w:p>
    <w:p>
      <w:pPr>
        <w:pStyle w:val="Normal"/>
        <w:spacing w:before="0" w:after="0"/>
        <w:ind w:left="-42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заступника міського голови Яременка І.О. про хід виконання рішення виконкому  міської ради від 16.09.2015 № 129  «Про ремонт покрівель житлових будинків і котелень комунального підприємства «Ромникомунтепло» РМР»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яти з контролю рішення виконавчого комітету Роменської міської ради від 16.09.2015 №129 «Про ремонт покрівель житлових будинків і котелень комунального підприємства «Ромникомунтепло» РМР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Ломакович І.В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.о.начальника 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до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4.2016 за телефоном 2-17-77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міської ради № 129 від 16.09.2015 «Про ремонт покрівель житлових будинків і котелень комунального підприємства «Ромникомунтепло» РМ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ідповідно  до пункту 4 частини «а» статті 28 Закону України «Про місцеве самоврядування в Україні», з метою належної підготовки покрівель даху  житлових будинків та теплових котелень  до осінньо-зимового періоду  2015-2016 років, управлінням  житлово-комунального господарства Роменської міської ради було закуплено покрівельний матеріал бікроеласт ХКП сланець сірий в кількості 2750 м кв. (275 рулонів) на загальну суму  99 000  гр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рівельний матеріал  було розподілено  між підприємствами у  відповідності до загальної площі  даху будівель  з м’яким покриттям, які перебувають на їх утриманні  та баланс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 «Житло-Експлуатація» 750 м кв. (75 рулон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 «Наш Дім» 500 м  кв.  (50 рулонів) 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 «Житло-Сервіс» 500 м кв. (50 рулон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 «Марс» 500 м кв. (50 рулон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 «Ромникомунтепло»РМР» 500 м кв. (50 рулонів).</w:t>
      </w:r>
    </w:p>
    <w:p>
      <w:pPr>
        <w:pStyle w:val="Normal"/>
        <w:spacing w:lineRule="auto" w:line="240" w:before="0" w:after="0"/>
        <w:ind w:left="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ягом серпня – вересня  поточного року зазначені підприємства  виконали  ремонт м’яких покрівель житлових будинків комунальної власності міста та покрівель котелень з централізованого теплопостачання згідно дефектних актів.</w:t>
      </w:r>
    </w:p>
    <w:p>
      <w:pPr>
        <w:pStyle w:val="Normal"/>
        <w:spacing w:lineRule="auto" w:line="240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гальна кількість відремонтованих  квартир  житлового фонду – 115, площа ремонту  2250 м кв..</w:t>
      </w:r>
    </w:p>
    <w:p>
      <w:pPr>
        <w:pStyle w:val="Normal"/>
        <w:spacing w:lineRule="auto" w:line="240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 «Ромникомунтепло»РМР» відремонтувало покрівлі  9 котелень,  площа ремонту 500 м кв.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Пушкіна , 9 – 30 м кв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Щучки, 6 – 55 м кв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л. Луценка, 13- 45 м кв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л. Полтавська, 32 – 10 м кв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л. Московська,24 – 83 м кв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л. Горького,168- 27 м кв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л. Маяковського,74- 170 м кв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л. Конотопська,46 – 30: м кв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Горького46 – 50 м кв.</w:t>
      </w:r>
    </w:p>
    <w:p>
      <w:pPr>
        <w:pStyle w:val="Normal"/>
        <w:spacing w:lineRule="auto" w:line="240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иконання робіт перевірено та прийнято технічною комісією управління житлово-комунального господарства з оформленням  актів виконаних робіт  (КБ-2в). </w:t>
      </w:r>
    </w:p>
    <w:p>
      <w:pPr>
        <w:pStyle w:val="Normal"/>
        <w:spacing w:lineRule="auto" w:line="240" w:before="0" w:after="0"/>
        <w:ind w:left="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.о. начальника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лово-комуналь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подарства                                                           І.В.Ломакович</w:t>
      </w:r>
    </w:p>
    <w:p>
      <w:pPr>
        <w:pStyle w:val="Normal"/>
        <w:spacing w:before="0" w:after="0"/>
        <w:ind w:left="-425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1:00Z</dcterms:created>
  <dc:creator>User</dc:creator>
  <dc:description/>
  <cp:keywords/>
  <dc:language>en-US</dc:language>
  <cp:lastModifiedBy>Павлусенко</cp:lastModifiedBy>
  <dcterms:modified xsi:type="dcterms:W3CDTF">2016-04-19T08:46:00Z</dcterms:modified>
  <cp:revision>3</cp:revision>
  <dc:subject/>
  <dc:title/>
</cp:coreProperties>
</file>