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новорічними ялинк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369,  на підставі звернення комунального підприємства «Іллінський ярмарок»   з метою організації передноворічної торгівлі ялинк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ити  на  період  з 17 по 31  грудня 2015 року  такі місця   для виїзної торгів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річними ялин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)  перехрестях  вул. Пушкіна і вул. П. Калнишевського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)  вул. Маяковського (біля магазину «Маячок»)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3) вул. Конотопська,48 (в районі магазині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) вул. Прокопенка, 20 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магазину «Продукти»);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) вул. Г. Мазепи,57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Топольок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) вул. Сумська  (біля будівлі №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) вул. Сумська  (в районі лісгосп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ab/>
        <w:t>8) перехрестя  вулиць Полтавської  і Київської (біля  кафе «Ласуня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9) 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0) вул. Горького, 46  (біля зупинк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1)  вул. Горького (напроти торгової зони «Хитрий ринок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2)  центральна площа (тільки для Державного підприємства «Роменське лісове господарство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Комунальному підприємству «Іллінський ярмарок» Роменської міської ради   здійснювати обслуговування визначених місць торгівлі новорічними ялинками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Суб’єктам господарювання при здійсненні  торгівлі ялинками забезпечити дотримання вимог чинного законодавства щодо реалізації даної прод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 поліції  в  Сумській області проводити роботу по ліквідації стихійної торгівлі ялинками поза межами ринків і визначених  місць та забезпечити контроль за дотриманням вимог щодо продажу новорічних ялинок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приймаються  до 11.12.2015   за тел. 2-15-83 та 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4:00Z</dcterms:created>
  <dc:creator>MSI</dc:creator>
  <dc:description/>
  <cp:keywords/>
  <dc:language>en-US</dc:language>
  <cp:lastModifiedBy>Павлусенко</cp:lastModifiedBy>
  <dcterms:modified xsi:type="dcterms:W3CDTF">2015-12-01T10:59:00Z</dcterms:modified>
  <cp:revision>6</cp:revision>
  <dc:subject/>
  <dc:title/>
</cp:coreProperties>
</file>