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1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4501"/>
      </w:tblGrid>
      <w:tr>
        <w:trPr/>
        <w:tc>
          <w:tcPr>
            <w:tcW w:w="97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ПРОЕКТ РІШЕНН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ВИКОНАВЧОГО КОМІТЕТУ РОМЕНСЬКОЇ МІСЬКОЇ РАД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Calibri"/>
                <w:b/>
                <w:bCs/>
                <w:lang w:val="uk-UA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>Дата розгляду: 16.12.201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  <w:lang w:val="uk-UA" w:eastAsia="uk-UA"/>
              </w:rPr>
            </w:r>
          </w:p>
          <w:tbl>
            <w:tblPr>
              <w:tblW w:w="95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13"/>
              <w:gridCol w:w="4318"/>
            </w:tblGrid>
            <w:tr>
              <w:trPr/>
              <w:tc>
                <w:tcPr>
                  <w:tcW w:w="521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kern w:val="2"/>
                      <w:sz w:val="24"/>
                      <w:szCs w:val="24"/>
                      <w:lang w:val="uk-UA"/>
                    </w:rPr>
                    <w:t xml:space="preserve">Про стан виконання рішення виконавчого комітету міської ради </w:t>
                  </w:r>
                  <w:r>
                    <w:rPr>
                      <w:rFonts w:cs="Times New Roman;Times New Roman" w:ascii="Times New Roman;Times New Roman" w:hAnsi="Times New Roman;Times New Roman"/>
                      <w:b/>
                      <w:sz w:val="24"/>
                      <w:szCs w:val="24"/>
                      <w:lang w:val="uk-UA"/>
                    </w:rPr>
                    <w:t>від 18.02.2015 № 23 «Про затвердження лімітів на споживання паливно-енергетичних ресурсів для об’єктів бюджетної сфери міського підпорядкування на 2015 рік»</w:t>
                  </w:r>
                </w:p>
              </w:tc>
              <w:tc>
                <w:tcPr>
                  <w:tcW w:w="4318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24"/>
                      <w:szCs w:val="24"/>
                      <w:lang w:val="uk-UA" w:eastAsia="uk-UA"/>
                    </w:rPr>
                  </w:r>
                </w:p>
              </w:tc>
            </w:tr>
          </w:tbl>
          <w:p>
            <w:pPr>
              <w:pStyle w:val="TextBody"/>
              <w:spacing w:lineRule="auto" w:line="276" w:before="0" w:after="0"/>
              <w:jc w:val="both"/>
              <w:rPr>
                <w:b/>
                <w:b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color w:val="000000"/>
                <w:sz w:val="16"/>
                <w:szCs w:val="16"/>
                <w:lang w:eastAsia="uk-UA"/>
              </w:rPr>
            </w:r>
          </w:p>
          <w:p>
            <w:pPr>
              <w:pStyle w:val="TextBody"/>
              <w:spacing w:lineRule="auto" w:line="276" w:before="0" w:after="0"/>
              <w:jc w:val="both"/>
              <w:rPr/>
            </w:pPr>
            <w:r>
              <w:rPr/>
              <w:t xml:space="preserve">     </w:t>
            </w:r>
            <w:r>
              <w:rPr/>
              <w:t xml:space="preserve">Відповідно до підпункту 4 пункту 2.3 розділу 6 Регламенту Виконавчого комітету Роменської міської ради, затвердженого рішенням виконкому міської ради від 21.03.2012 № 77, </w:t>
            </w:r>
          </w:p>
          <w:p>
            <w:pPr>
              <w:pStyle w:val="TextBody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lineRule="auto" w:line="276" w:before="0" w:after="0"/>
              <w:rPr/>
            </w:pPr>
            <w:r>
              <w:rPr/>
              <w:t>ВИКОНАВЧИЙ КОМІТЕТ МІСЬКОЇ РАДИ ВИРІШИВ:</w:t>
            </w:r>
          </w:p>
          <w:p>
            <w:pPr>
              <w:pStyle w:val="TextBody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42" w:leader="none"/>
                <w:tab w:val="left" w:pos="502" w:leader="none"/>
                <w:tab w:val="left" w:pos="567" w:leader="none"/>
              </w:tabs>
              <w:spacing w:lineRule="auto" w:line="240" w:before="0" w:after="0"/>
              <w:ind w:left="0" w:firstLine="284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Інформацію начальника управління житлово-комунального господарства Назаренка А.М. про стан виконання рішення виконавчого комітету міської ради від 18.02.2015 № 23 «Про затвердження лімітів  на споживання паливно-енергетичних ресурсів для об’єктів бюджетної сфери міського підпорядкування на 2015 рік» взяти до відома (додається)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86" w:leader="none"/>
              </w:tabs>
              <w:spacing w:lineRule="auto" w:line="240" w:before="0" w:after="0"/>
              <w:ind w:left="284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  <w:tab w:val="left" w:pos="502" w:leader="none"/>
                <w:tab w:val="left" w:pos="567" w:leader="none"/>
              </w:tabs>
              <w:spacing w:lineRule="auto" w:line="240" w:before="0" w:after="0"/>
              <w:ind w:left="0" w:firstLine="284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Головному лікарю Роменської центральної районної лікарні Гуньковій В.В., головному лікарю Роменської районної стоматологічної поліклініки Боряк Н.М., у зв’язку з виникненням ризику перевищення затверджених лімітів на споживання електричної енергії та відповідно питної води  вжити заходів щодо економії енергетичних ресурсів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567" w:leader="none"/>
              </w:tabs>
              <w:spacing w:lineRule="auto" w:line="240" w:before="0" w:after="0"/>
              <w:ind w:left="426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3. Рішення виконавчого комітету міської ради від 18.02.2015 № 23  залишити на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контролі.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24"/>
                <w:szCs w:val="24"/>
                <w:lang w:val="uk-UA"/>
              </w:rPr>
              <w:t xml:space="preserve">Розробник: 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val="uk-UA"/>
              </w:rPr>
              <w:t xml:space="preserve">Гавриленко О.Г., головний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 xml:space="preserve">спеціаліст- енергоменеджер  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val="uk-UA"/>
              </w:rPr>
              <w:t>управління житлово-комунального господарства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color w:val="000000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color w:val="000000"/>
                <w:sz w:val="24"/>
                <w:szCs w:val="24"/>
                <w:lang w:val="uk-UA"/>
              </w:rPr>
              <w:t xml:space="preserve">Зауваження та пропозиції 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val="uk-UA"/>
              </w:rPr>
              <w:t>надавати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val="uk-UA"/>
              </w:rPr>
              <w:t xml:space="preserve">до 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11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val="uk-UA"/>
              </w:rPr>
              <w:t xml:space="preserve">.12.2015 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val="uk-UA"/>
              </w:rPr>
              <w:t>за тел. 2-17-78 чи електронну адресу: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 xml:space="preserve"> </w:t>
            </w:r>
            <w:hyperlink r:id="rId2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  <w:lang w:val="uk-UA"/>
                </w:rPr>
                <w:t>u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  <w:lang w:val="en-US"/>
                </w:rPr>
                <w:t>zhk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  <w:lang w:val="uk-UA"/>
                </w:rPr>
                <w:t>g_romny@ukr.net</w:t>
              </w:r>
            </w:hyperlink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                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uk-UA" w:eastAsia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  <w:t>ІНФОРМАЦІ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  <w:t>про стан виконання рішення виконавчого комітету міської ради від 18.02.2015 № 23 «Про затвердження лімітів на споживання  паливно-енергетичних ресурсів для об’єктів бюджетної сфери міського підпорядкування на 2015 рік»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16"/>
          <w:szCs w:val="16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Кількість спожитих паливно-енергетичних ресурсів об’єктами бюджетної сфери міського підпорядкування за січень-жовтень 2015 року і дотримання доведених лімітів наведено в таблицях: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/>
        <w:t xml:space="preserve">Роменська центральна районна лікарня (далі – ЦРЛ)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Енергоносії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Ліміт  на 2015 рі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Фактично використано за січень-жовтень 2015  рок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Залишок до кінця року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Природний га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24600</w:t>
            </w:r>
            <w:r>
              <w:rPr>
                <w:rFonts w:cs="Times New Roman;Times New Roman" w:ascii="Times New Roman;Times New Roman" w:hAnsi="Times New Roman;Times New Roman"/>
                <w:color w:val="0D0D0D"/>
                <w:sz w:val="24"/>
                <w:szCs w:val="24"/>
                <w:lang w:val="uk-UA"/>
              </w:rPr>
              <w:t xml:space="preserve">  м</w:t>
            </w:r>
            <w:r>
              <w:rPr>
                <w:rFonts w:cs="Times New Roman;Times New Roman" w:ascii="Times New Roman;Times New Roman" w:hAnsi="Times New Roman;Times New Roman"/>
                <w:color w:val="0D0D0D"/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 w:val="24"/>
                <w:szCs w:val="24"/>
                <w:lang w:val="uk-UA"/>
              </w:rPr>
              <w:t>7000 м</w:t>
            </w:r>
            <w:r>
              <w:rPr>
                <w:rFonts w:cs="Times New Roman;Times New Roman" w:ascii="Times New Roman;Times New Roman" w:hAnsi="Times New Roman;Times New Roman"/>
                <w:color w:val="0D0D0D"/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 w:val="24"/>
                <w:szCs w:val="24"/>
                <w:lang w:val="uk-UA"/>
              </w:rPr>
              <w:t>17600 м</w:t>
            </w:r>
            <w:r>
              <w:rPr>
                <w:rFonts w:cs="Times New Roman;Times New Roman" w:ascii="Times New Roman;Times New Roman" w:hAnsi="Times New Roman;Times New Roman"/>
                <w:color w:val="0D0D0D"/>
                <w:sz w:val="24"/>
                <w:szCs w:val="24"/>
                <w:vertAlign w:val="superscript"/>
                <w:lang w:val="uk-UA"/>
              </w:rPr>
              <w:t>3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Теплопостачан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3498</w:t>
            </w:r>
            <w:r>
              <w:rPr>
                <w:rFonts w:cs="Times New Roman;Times New Roman" w:ascii="Times New Roman;Times New Roman" w:hAnsi="Times New Roman;Times New Roman"/>
                <w:color w:val="0D0D0D"/>
                <w:sz w:val="24"/>
                <w:szCs w:val="24"/>
                <w:lang w:val="uk-UA"/>
              </w:rPr>
              <w:t xml:space="preserve"> Гк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 w:val="24"/>
                <w:szCs w:val="24"/>
                <w:lang w:val="uk-UA"/>
              </w:rPr>
              <w:t>2200 Гк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 w:val="24"/>
                <w:szCs w:val="24"/>
                <w:lang w:val="uk-UA"/>
              </w:rPr>
              <w:t>1298 Гкал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Електроенергі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602881</w:t>
            </w:r>
            <w:r>
              <w:rPr>
                <w:rFonts w:cs="Times New Roman;Times New Roman" w:ascii="Times New Roman;Times New Roman" w:hAnsi="Times New Roman;Times New Roman"/>
                <w:color w:val="0D0D0D"/>
                <w:sz w:val="24"/>
                <w:szCs w:val="24"/>
                <w:lang w:val="uk-UA"/>
              </w:rPr>
              <w:t xml:space="preserve"> КВ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 w:val="24"/>
                <w:szCs w:val="24"/>
                <w:lang w:val="uk-UA"/>
              </w:rPr>
              <w:t>560500 КВ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 w:val="24"/>
                <w:szCs w:val="24"/>
                <w:lang w:val="uk-UA"/>
              </w:rPr>
              <w:t>42381 КВт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Водопостачан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  <w:vertAlign w:val="superscript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35771</w:t>
            </w:r>
            <w:r>
              <w:rPr>
                <w:rFonts w:cs="Times New Roman;Times New Roman" w:ascii="Times New Roman;Times New Roman" w:hAnsi="Times New Roman;Times New Roman"/>
                <w:color w:val="0D0D0D"/>
                <w:sz w:val="24"/>
                <w:szCs w:val="24"/>
                <w:lang w:val="uk-UA"/>
              </w:rPr>
              <w:t xml:space="preserve"> м</w:t>
            </w:r>
            <w:r>
              <w:rPr>
                <w:rFonts w:cs="Times New Roman;Times New Roman" w:ascii="Times New Roman;Times New Roman" w:hAnsi="Times New Roman;Times New Roman"/>
                <w:color w:val="0D0D0D"/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  <w:vertAlign w:val="superscript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 w:val="24"/>
                <w:szCs w:val="24"/>
                <w:lang w:val="uk-UA"/>
              </w:rPr>
              <w:t>29070 м</w:t>
            </w:r>
            <w:r>
              <w:rPr>
                <w:rFonts w:cs="Times New Roman;Times New Roman" w:ascii="Times New Roman;Times New Roman" w:hAnsi="Times New Roman;Times New Roman"/>
                <w:color w:val="0D0D0D"/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  <w:vertAlign w:val="superscript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 w:val="24"/>
                <w:szCs w:val="24"/>
                <w:lang w:val="uk-UA"/>
              </w:rPr>
              <w:t>6701 м</w:t>
            </w:r>
            <w:r>
              <w:rPr>
                <w:rFonts w:cs="Times New Roman;Times New Roman" w:ascii="Times New Roman;Times New Roman" w:hAnsi="Times New Roman;Times New Roman"/>
                <w:color w:val="0D0D0D"/>
                <w:sz w:val="24"/>
                <w:szCs w:val="24"/>
                <w:vertAlign w:val="superscript"/>
                <w:lang w:val="uk-UA"/>
              </w:rPr>
              <w:t>3</w:t>
            </w:r>
          </w:p>
        </w:tc>
      </w:tr>
      <w:tr>
        <w:trPr>
          <w:trHeight w:val="329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Водовідведен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  <w:vertAlign w:val="superscript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35030</w:t>
            </w:r>
            <w:r>
              <w:rPr>
                <w:rFonts w:cs="Times New Roman;Times New Roman" w:ascii="Times New Roman;Times New Roman" w:hAnsi="Times New Roman;Times New Roman"/>
                <w:color w:val="0D0D0D"/>
                <w:sz w:val="24"/>
                <w:szCs w:val="24"/>
                <w:lang w:val="uk-UA"/>
              </w:rPr>
              <w:t xml:space="preserve"> м</w:t>
            </w:r>
            <w:r>
              <w:rPr>
                <w:rFonts w:cs="Times New Roman;Times New Roman" w:ascii="Times New Roman;Times New Roman" w:hAnsi="Times New Roman;Times New Roman"/>
                <w:color w:val="0D0D0D"/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  <w:vertAlign w:val="superscript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 w:val="24"/>
                <w:szCs w:val="24"/>
                <w:lang w:val="uk-UA"/>
              </w:rPr>
              <w:t>29000 м</w:t>
            </w:r>
            <w:r>
              <w:rPr>
                <w:rFonts w:cs="Times New Roman;Times New Roman" w:ascii="Times New Roman;Times New Roman" w:hAnsi="Times New Roman;Times New Roman"/>
                <w:color w:val="0D0D0D"/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  <w:vertAlign w:val="superscript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 w:val="24"/>
                <w:szCs w:val="24"/>
                <w:lang w:val="uk-UA"/>
              </w:rPr>
              <w:t>6030 м</w:t>
            </w:r>
            <w:r>
              <w:rPr>
                <w:rFonts w:cs="Times New Roman;Times New Roman" w:ascii="Times New Roman;Times New Roman" w:hAnsi="Times New Roman;Times New Roman"/>
                <w:color w:val="0D0D0D"/>
                <w:sz w:val="24"/>
                <w:szCs w:val="24"/>
                <w:vertAlign w:val="superscript"/>
                <w:lang w:val="uk-UA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Times New Roman;Times New Roman" w:hAnsi="Times New Roman;Times New Roman" w:cs="Times New Roman;Times New Roman"/>
          <w:b/>
          <w:b/>
          <w:sz w:val="16"/>
          <w:szCs w:val="16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За прогнозами, беручи до уваги кількість уже спожитих паливно-енергетичних ресурсів, ЦРЛ вкладається в доведені ліміти по споживанню природного газу, теплової енергії, питної води та водовідведенн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 xml:space="preserve">Споживання газу по ЦРЛ за 10 місяців 2015 року складає  28,5 % . Економія використання даного енергоносія склала майже 50%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 xml:space="preserve">Споживання теплової енергії по лічильникам складає 62,9%. До кінця року залишок складає 1298 Гкал, що в межах норми використання ліміту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 xml:space="preserve">Споживання електричної енергії складає 93% (на 10% перевищення норми використання ліміту).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Споживання питної води складає 75,8 %, водовідведення – 72,9 %. Це в межах норм використання ліміту.</w:t>
      </w:r>
    </w:p>
    <w:p>
      <w:pPr>
        <w:pStyle w:val="Normal"/>
        <w:spacing w:lineRule="auto" w:line="240" w:before="0" w:after="0"/>
        <w:jc w:val="center"/>
        <w:rPr/>
      </w:pPr>
      <w:r>
        <w:rPr/>
        <w:t>Роменська районна стоматологічна поліклініка (далі – стоматологічна  поліклініка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Енергоносії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Ліміт  на 2015 рі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Фактично використано за січень-жовтень 2015  рок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Залишок до кінця року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Природний га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vertAlign w:val="superscript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10736 м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vertAlign w:val="superscript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6189 м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vertAlign w:val="superscript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4547 м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  <w:lang w:val="uk-UA"/>
              </w:rPr>
              <w:t>3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Електроенергі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35385 КВ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28038 КВ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7347 КВт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Водопостачан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vertAlign w:val="superscript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513 м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vertAlign w:val="superscript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472 м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vertAlign w:val="superscript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41 м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  <w:lang w:val="uk-UA"/>
              </w:rPr>
              <w:t>3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 w:eastAsia="en-US"/>
              </w:rPr>
              <w:t xml:space="preserve">Водовідведенн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391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м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373 м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18 м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  <w:lang w:val="uk-UA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16"/>
          <w:szCs w:val="16"/>
          <w:lang w:val="uk-UA" w:eastAsia="en-US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lang w:val="uk-UA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 w:eastAsia="en-US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 w:eastAsia="en-US"/>
        </w:rPr>
        <w:t>Споживання природного газу складає 58 % - спостерігається тенденція до економного використання даного енергоносі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 w:eastAsia="en-US"/>
        </w:rPr>
        <w:t xml:space="preserve">Споживання електроенергії складає 79,2% 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 xml:space="preserve">(в межах норми використання ліміту).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Стоматологічна поліклініка уже спожила питної води на 92% . Вкластися в  залишок ліміта 41 м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  <w:lang w:val="uk-UA"/>
        </w:rPr>
        <w:t>3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 xml:space="preserve"> буде проблематично.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bookmarkStart w:id="0" w:name="_GoBack"/>
      <w:bookmarkEnd w:id="0"/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  <w:t>Виконавчий комітет Роменської міської ради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Енергоносії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Ліміт  на 2015 рі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Фактично використано за січень-жовтень 2015  рок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Залишок до кінця року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Теплопостачанн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257 Гк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85 Гк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172 Гкал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Електроенергі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32700 КВ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19802 КВ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12898 КВт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 w:eastAsia="en-US"/>
              </w:rPr>
              <w:t>Водопостачан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490 м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 w:eastAsia="en-US"/>
              </w:rPr>
              <w:t>390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 м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 w:eastAsia="en-US"/>
              </w:rPr>
              <w:t>100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 м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  <w:lang w:val="uk-UA"/>
              </w:rPr>
              <w:t>3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 w:eastAsia="en-US"/>
              </w:rPr>
              <w:t>Водовідведен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vertAlign w:val="superscript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490 м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vertAlign w:val="superscript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 w:eastAsia="en-US"/>
              </w:rPr>
              <w:t>390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 м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 w:eastAsia="en-US"/>
              </w:rPr>
              <w:t>100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 м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  <w:lang w:val="uk-UA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Показники економії спостерігаються по споживанню теплопостачання на 44%, по споживанню електроенергії на 19 %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 xml:space="preserve">Використання лімітів по водопостачанню та водовідведенню в межах норми.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/>
        <w:t>Управління праці та соціального захисту населенн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Енергоносії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Ліміт  на 2015 рі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Фактично використано за січень-жовтень 2015  рок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Залишок до кінця року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Теплопостачан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191 Гк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57 Гк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134 Гкал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Електроенергі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13351 КВ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 w:eastAsia="en-US"/>
              </w:rPr>
              <w:t>10771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 КВ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 w:eastAsia="en-US"/>
              </w:rPr>
              <w:t>2580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 КВт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Водопостачан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vertAlign w:val="superscript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183 м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 w:eastAsia="en-US"/>
              </w:rPr>
              <w:t>98,4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 м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 w:eastAsia="en-US"/>
              </w:rPr>
              <w:t>84,6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 м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  <w:lang w:val="uk-UA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Водовідведен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vertAlign w:val="superscript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183 м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vertAlign w:val="superscript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 w:eastAsia="en-US"/>
              </w:rPr>
              <w:t>98,4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 м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 w:eastAsia="en-US"/>
              </w:rPr>
              <w:t>84,6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 м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  <w:lang w:val="uk-UA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 xml:space="preserve">    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 xml:space="preserve">Використання лімітів по теплопостачанню в межах норми використання ліміту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 xml:space="preserve">    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 xml:space="preserve">Управлінням, за січень-жовтень 2015  року, 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 w:eastAsia="en-US"/>
        </w:rPr>
        <w:t xml:space="preserve">споживання електроенергії складає 80,7% - 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що є в межах норми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По споживанню води – використання за січень-жовтень складає 53,8 %,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 w:eastAsia="en-US"/>
        </w:rPr>
        <w:t xml:space="preserve"> спостерігається тенденція до економного використання даного енергоносі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 xml:space="preserve">    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  <w:t>Управління житлово-комунального господарств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Енергоносії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Ліміт  на 2015 рі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Фактично використано за січень-жовтень 2015  рок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Залишок до кінця року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Теплопостачан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47 Гк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 w:eastAsia="en-US"/>
              </w:rPr>
              <w:t>27,12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Гк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 w:eastAsia="en-US"/>
              </w:rPr>
              <w:t>19,88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Гкал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Електроенергі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5240 КВ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 w:eastAsia="en-US"/>
              </w:rPr>
              <w:t>3814,38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 КВ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 w:eastAsia="en-US"/>
              </w:rPr>
              <w:t>1425,62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 КВт</w:t>
            </w:r>
          </w:p>
        </w:tc>
      </w:tr>
      <w:tr>
        <w:trPr>
          <w:trHeight w:val="330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Водопостачан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vertAlign w:val="superscript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64 м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 w:eastAsia="en-US"/>
              </w:rPr>
              <w:t>13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 м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 w:eastAsia="en-US"/>
              </w:rPr>
              <w:t>51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 м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  <w:lang w:val="uk-UA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Використання лімітів по всім категоріям в межах норми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 xml:space="preserve">Найкращий показник економії спостерігається по споживанню води – використання за січень-жовтень 2015  року складає 20,3 %.    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/>
        <w:t>Відділ освіт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Енергоносії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Ліміт  на 2015 рі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Фактично використано за січень-жовтень 2015  рок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Залишок до кінця року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Природний га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179325</w:t>
            </w: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 м</w:t>
            </w: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79913 м</w:t>
            </w: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99412 м</w:t>
            </w: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vertAlign w:val="superscript"/>
                <w:lang w:val="uk-UA"/>
              </w:rPr>
              <w:t>3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Теплопостачан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5158</w:t>
            </w: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 Гк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3116,6 Гк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2041,4 Гкал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Електроенергі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1080420 КВ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605623 КВ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474797 КВт</w:t>
            </w:r>
          </w:p>
        </w:tc>
      </w:tr>
      <w:tr>
        <w:trPr>
          <w:trHeight w:val="267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Водопостачан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22400</w:t>
            </w: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 м</w:t>
            </w: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16702 м</w:t>
            </w: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5698 м</w:t>
            </w: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vertAlign w:val="superscript"/>
                <w:lang w:val="uk-UA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Водовідведен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12740</w:t>
            </w: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 м</w:t>
            </w: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10463 м</w:t>
            </w: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2277 м</w:t>
            </w: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vertAlign w:val="superscript"/>
                <w:lang w:val="uk-UA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Відділ освіти за січень-жовтень 2015  року спрацював з економією споживання природного газу, електроенергії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Використання лімітів теплопостачання, водопостачання та водовідведення в межах норми.</w:t>
      </w:r>
      <w:r>
        <w:br w:type="page"/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  <w:t>Відділ культури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Енергоносії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Ліміт  на 2015 рі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Фактично використано за січень-жовтень 2015  рок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Залишок до кінця року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Природний га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vertAlign w:val="superscript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>2458 м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36 м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22 м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>3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Теплопостачання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>534 Гк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4 Гк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81 Гкал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Електроенергі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>21340 КВ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529 КВ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811 КВт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Водопостачан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vertAlign w:val="superscript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>354 м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7 м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7 м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Водовідведен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>354 м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7 м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7 м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Використання лімітів по всім категоріям в межах норми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Центр реабілітації дітей-інвалідів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Енергоносії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Ліміт  на 2015 рі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Фактично використано за січень-жовтень 2015  рок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Залишок до кінця року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Теплопостачан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53 Гк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24,16 Гк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28,84 Гкал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Електроенергі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4662 КВ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3232 КВ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1430 КВт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Водопостачан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vertAlign w:val="superscript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84м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vertAlign w:val="superscript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70 м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vertAlign w:val="superscript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14 м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  <w:lang w:val="uk-UA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Водовідведен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vertAlign w:val="superscript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84 м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vertAlign w:val="superscript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70 м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vertAlign w:val="superscript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14 м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  <w:lang w:val="uk-UA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 xml:space="preserve">Центр реабілітації дітей-інвалідів спрацював з економією по теплопостачанню. 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 xml:space="preserve">По  позиції 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 w:eastAsia="en-US"/>
        </w:rPr>
        <w:t>електроенергія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 xml:space="preserve"> (с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 w:eastAsia="en-US"/>
        </w:rPr>
        <w:t xml:space="preserve">поживання  за 10 місяців складає 69,3%) 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в межах норми.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 w:eastAsia="en-US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 xml:space="preserve">По споживанню води та водовідведенню перевищень використання лімітів немає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Територіальний центр соціального обслуговування (надання соціальних послуг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Енергоносії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Ліміт  на 2015 рі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Фактично використано за січень-жовтень 2015  рок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Залишок до кінця року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Теплопостачання (лічильник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19 Гк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14 Гк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5 Гкал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Теплопостачання (площ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14 Гк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3,4 Гк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10,6 Гкал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Електроенергі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1046 КВ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 w:eastAsia="en-US"/>
              </w:rPr>
              <w:t>911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 КВ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 w:eastAsia="en-US"/>
              </w:rPr>
              <w:t>135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 xml:space="preserve"> КВт</w:t>
            </w:r>
          </w:p>
        </w:tc>
      </w:tr>
      <w:tr>
        <w:trPr>
          <w:trHeight w:val="270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Водопостачан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vertAlign w:val="superscript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20 м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 w:eastAsia="en-US"/>
              </w:rPr>
              <w:t>17 м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  <w:lang w:val="uk-UA" w:eastAsia="en-US"/>
              </w:rPr>
              <w:t xml:space="preserve">3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 w:eastAsia="en-US"/>
              </w:rPr>
              <w:t>3 м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  <w:lang w:val="uk-UA" w:eastAsia="en-US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 xml:space="preserve">Використання лімітів по всім категоріям в межах норми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16"/>
          <w:szCs w:val="16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16"/>
          <w:szCs w:val="16"/>
          <w:lang w:val="uk-UA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0"/>
        <w:rPr/>
      </w:pPr>
      <w:r>
        <w:rPr/>
        <w:t>Міський центр соціальних служб для дітей, сім’ї та молоді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Енергоносії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Ліміт  на 2015 рі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Фактично використано за січень-жовтень 2015  рок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Залишок до кінця року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Теплопостачан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14 Гк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6,59 Гк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 w:eastAsia="en-US"/>
              </w:rPr>
              <w:t>7,41 Гкал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Електроенергі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504 КВ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408 КВ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96 КВт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Водопостачан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vertAlign w:val="superscript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14 м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vertAlign w:val="superscript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10,2 м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vertAlign w:val="superscript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3,8 м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  <w:lang w:val="uk-UA"/>
              </w:rPr>
              <w:t>3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Водовідведен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vertAlign w:val="superscript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14 м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vertAlign w:val="superscript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10,2  м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vertAlign w:val="superscript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3,8 м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  <w:lang w:val="uk-UA"/>
              </w:rPr>
              <w:t>3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vertAlign w:val="superscript"/>
                <w:lang w:val="uk-UA"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vertAlign w:val="superscript"/>
                <w:lang w:val="uk-UA"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Ліміти по теплопостачанню використані з економією на 9%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 w:eastAsia="en-US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По споживанню електроенергії в межах норми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По споживанню води та водовідведення в межах норми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  <w:t>Державний заклад «Лінійна поліклініка станції Ромни»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Енергоносії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Ліміт  на 2015 рі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Фактично використано за січень-жовтень 2015  рок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Залишок до кінця року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Природний га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26100 м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12385 м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 w:eastAsia="en-US"/>
              </w:rPr>
              <w:t>13715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 м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  <w:lang w:val="uk-UA"/>
              </w:rPr>
              <w:t>3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Електроенергі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30100 КВ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18977 КВ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11123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 КВт</w:t>
            </w:r>
          </w:p>
        </w:tc>
      </w:tr>
      <w:tr>
        <w:trPr>
          <w:trHeight w:val="267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Водопостачан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340 м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156 м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184 м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  <w:lang w:val="uk-UA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Водовідведен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340 м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156 м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184 м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  <w:lang w:val="uk-UA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Використання лімітів по всім категоріям в межах норми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  <w:t>Висновки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 xml:space="preserve">    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За результатами спожитих паливно-енергетичних ресурсів об’єктами бюджетної сфери міського підпорядкування за січень-жовтень 2015  року можна спостерігати можливість виникнення ризику перевищення затверджених лімітів: Роменською районною стоматологічною  поліклінікою; Роменською центральною районною лікарнею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spacing w:before="0" w:after="0"/>
        <w:ind w:firstLine="284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Керівникам цих бюджетних установ необхідно вжити заходів щодо економії паливно-енергетичних ресурсів і недопущення перевищення затверджених лімітів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Пропонуємо рішення виконавчого комітету міської ради від 18.02.2015 № 23  «Про затвердження лімітів  на споживання паливно-енергетичних ресурсів для об’єктів бюджетної сфери міського підпорядкування на 2015 рік» залишити на контролі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16"/>
          <w:szCs w:val="16"/>
          <w:lang w:val="uk-UA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16"/>
          <w:szCs w:val="16"/>
          <w:lang w:val="uk-UA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16"/>
          <w:szCs w:val="16"/>
          <w:lang w:val="uk-UA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 w:eastAsia="en-U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 w:eastAsia="en-US"/>
        </w:rPr>
        <w:t xml:space="preserve">Головний спеціаліст-енергоменеджер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 w:eastAsia="en-U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 w:eastAsia="en-US"/>
        </w:rPr>
        <w:t>головного управління міського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 w:eastAsia="en-U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 w:eastAsia="en-US"/>
        </w:rPr>
        <w:t xml:space="preserve">господарства                                                                                                  О.Г. Гавриленко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16"/>
          <w:szCs w:val="16"/>
          <w:lang w:val="uk-UA" w:eastAsia="en-US"/>
        </w:rPr>
      </w:pPr>
      <w:r>
        <w:rPr>
          <w:rFonts w:cs="Times New Roman;Times New Roman" w:ascii="Times New Roman;Times New Roman" w:hAnsi="Times New Roman;Times New Roman"/>
          <w:b/>
          <w:sz w:val="16"/>
          <w:szCs w:val="16"/>
          <w:lang w:val="uk-U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16"/>
          <w:szCs w:val="16"/>
          <w:lang w:val="uk-UA" w:eastAsia="en-US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lang w:val="uk-U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 w:eastAsia="en-US"/>
        </w:rPr>
        <w:t>ПОГОДЖУЮ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uk-UA"/>
        </w:rPr>
        <w:t>Начальник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uk-UA"/>
        </w:rPr>
        <w:t xml:space="preserve">управління житлово-                                 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uk-UA"/>
        </w:rPr>
        <w:t>комунального господарства                                                                        А.М. Назаренко</w:t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uk-UA"/>
    </w:rPr>
  </w:style>
  <w:style w:type="character" w:styleId="Style16">
    <w:name w:val="Основной текст с отступом Знак"/>
    <w:basedOn w:val="Style14"/>
    <w:qFormat/>
    <w:rPr>
      <w:rFonts w:ascii="Calibri" w:hAnsi="Calibri" w:eastAsia="Times New Roman;Times New Roman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;Times New Roman" w:hAnsi="Times New Roman;Times New Roman" w:cs="Times New Roman;Times New Roman"/>
      <w:color w:val="000000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zhkg_romny@uk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4:55:00Z</dcterms:created>
  <dc:creator>Дедушка</dc:creator>
  <dc:description/>
  <cp:keywords/>
  <dc:language>en-US</dc:language>
  <cp:lastModifiedBy>Павлусенко</cp:lastModifiedBy>
  <dcterms:modified xsi:type="dcterms:W3CDTF">2015-12-01T11:04:00Z</dcterms:modified>
  <cp:revision>3</cp:revision>
  <dc:subject/>
  <dc:title/>
</cp:coreProperties>
</file>