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501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РОЕКТ РІШЕН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ИКОНАВЧОГО КОМІТЕТУ РОМЕНС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Дата розгляду: 16</w:t>
            </w:r>
            <w:bookmarkStart w:id="0" w:name="_GoBack"/>
            <w:bookmarkEnd w:id="0"/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.12.2015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471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uk-UA" w:eastAsia="en-US"/>
              </w:rPr>
              <w:t xml:space="preserve">Про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uk-UA" w:eastAsia="en-US"/>
              </w:rPr>
              <w:t>внесення змін до рішення виконавчого комітету міської ради від 18.02.2015 № 23 «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uk-UA"/>
              </w:rPr>
              <w:t>Про затвердження лімітів на споживання паливно-енергетичних ресурсів для об’єктів бюджетної сфери міського підпорядкування на 2015 рік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uk-UA" w:eastAsia="en-US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               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ідповідно до статті 40 Закону України “Про місцеве самоврядування в Україні”, на виконання пункту 3 статті 51 Бюджетного кодексу Україн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, розглянувши клопотання заступника міського голови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val="uk-UA"/>
              </w:rPr>
              <w:t xml:space="preserve"> Виконавчого комітету Роменської міської ради та директора Роменського центру соціальної реабілітації дітей-інвалідів,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val="uk-UA"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uk-UA" w:eastAsia="en-US"/>
        </w:rPr>
        <w:t>ВИКОНАВЧИЙ КОМІТЕТ МІСЬКОЇ РАДИ ВИРІШИВ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Calibri" w:cs="Times New Roman;Times New Roman"/>
          <w:sz w:val="16"/>
          <w:szCs w:val="16"/>
          <w:lang w:val="uk-UA" w:eastAsia="en-US"/>
        </w:rPr>
      </w:pPr>
      <w:r>
        <w:rPr>
          <w:rFonts w:eastAsia="Calibri" w:cs="Times New Roman;Times New Roman" w:ascii="Times New Roman;Times New Roman" w:hAnsi="Times New Roman;Times New Roman"/>
          <w:sz w:val="16"/>
          <w:szCs w:val="16"/>
          <w:lang w:val="uk-UA"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0" w:firstLine="426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uk-UA" w:eastAsia="en-US"/>
        </w:rPr>
        <w:t>Збільшит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 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uk-UA" w:eastAsia="en-US"/>
        </w:rPr>
        <w:t>ліміти на споживання енергетичних ресурсів, затверджені рішенням виконавчого комітету міської ради від 18.02.2015 № 23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Calibri" w:cs="Times New Roman;Times New Roman"/>
          <w:sz w:val="16"/>
          <w:szCs w:val="16"/>
          <w:lang w:val="uk-UA" w:eastAsia="en-US"/>
        </w:rPr>
      </w:pPr>
      <w:r>
        <w:rPr>
          <w:rFonts w:eastAsia="Calibri" w:cs="Times New Roman;Times New Roman" w:ascii="Times New Roman;Times New Roman" w:hAnsi="Times New Roman;Times New Roman"/>
          <w:sz w:val="16"/>
          <w:szCs w:val="16"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56" w:before="0" w:after="0"/>
        <w:ind w:left="0" w:firstLine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val="uk-UA"/>
        </w:rPr>
        <w:t>виконавчому комітету Роменської міської рад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 на водопостачання на 100 м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vertAlign w:val="superscript"/>
          <w:lang w:val="uk-UA"/>
        </w:rPr>
        <w:t>3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; на водовідведення на 100 м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vertAlign w:val="superscript"/>
          <w:lang w:val="uk-UA"/>
        </w:rPr>
        <w:t>3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before="0" w:after="0"/>
        <w:ind w:left="426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56" w:before="0" w:after="0"/>
        <w:ind w:left="0" w:firstLine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val="uk-UA"/>
        </w:rPr>
        <w:t xml:space="preserve">Роменському центру соціальної реабілітації дітей-інвалідів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на водопостачання на 14 м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vertAlign w:val="superscript"/>
          <w:lang w:val="uk-UA"/>
        </w:rPr>
        <w:t>3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; на водовідведення на 14 м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vertAlign w:val="superscript"/>
          <w:lang w:val="uk-UA"/>
        </w:rPr>
        <w:t>3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val="uk-UA"/>
        </w:rPr>
      </w:r>
    </w:p>
    <w:p>
      <w:pPr>
        <w:pStyle w:val="Normal"/>
        <w:spacing w:before="0" w:after="160"/>
        <w:jc w:val="both"/>
        <w:rPr/>
      </w:pPr>
      <w:r>
        <w:rPr>
          <w:rFonts w:eastAsia="Calibri" w:cs="Calibri"/>
          <w:lang w:val="uk-UA" w:eastAsia="en-US"/>
        </w:rPr>
        <w:t xml:space="preserve">      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uk-UA" w:eastAsia="en-US"/>
        </w:rPr>
        <w:t>2. Внести у додаток до рішення виконавчого комітету міської ради від 18.02.2015 № 23 «Про ліміти на споживання паливно-енергетичних ресурсів для об’єктів бюджетної сфери міського підпорядкування на 2015 рік» такі зміни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before="0" w:after="0"/>
        <w:jc w:val="both"/>
        <w:rPr>
          <w:rFonts w:ascii="Times New Roman;Times New Roman" w:hAnsi="Times New Roman;Times New Roman" w:eastAsia="Calibri" w:cs="Times New Roman;Times New Roman"/>
          <w:color w:val="000000"/>
          <w:sz w:val="16"/>
          <w:szCs w:val="16"/>
          <w:lang w:val="uk-UA"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16"/>
          <w:szCs w:val="16"/>
          <w:lang w:val="uk-UA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56" w:before="0" w:after="0"/>
        <w:ind w:left="0"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у пункті 6 «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val="uk-UA"/>
        </w:rPr>
        <w:t>Виконавчий комітет Роменської міської рад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» в частині, що стосується ліміту споживання питної води – цифри «390 м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vertAlign w:val="superscript"/>
          <w:lang w:val="uk-UA"/>
        </w:rPr>
        <w:t>3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» замінити цифрами «490 м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vertAlign w:val="superscript"/>
          <w:lang w:val="uk-UA"/>
        </w:rPr>
        <w:t>3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»; в частині, що стосується  ліміту споживання водовідведення – цифри «390 м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vertAlign w:val="superscript"/>
          <w:lang w:val="uk-UA"/>
        </w:rPr>
        <w:t>3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» замінити цифрами «490 м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vertAlign w:val="superscript"/>
          <w:lang w:val="uk-UA"/>
        </w:rPr>
        <w:t>3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56" w:before="0" w:after="0"/>
        <w:ind w:left="0"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у пункті 9 «Центр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val="uk-UA"/>
        </w:rPr>
        <w:t xml:space="preserve"> реабілітації дітей-інвалідів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» в частині що стосується ліміту споживання питної води – цифри «70м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vertAlign w:val="superscript"/>
          <w:lang w:val="uk-UA"/>
        </w:rPr>
        <w:t>3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» замінити цифрами «84 м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vertAlign w:val="superscript"/>
          <w:lang w:val="uk-UA"/>
        </w:rPr>
        <w:t>3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»; в частині, що стосується  ліміту споживання водовідведення – цифри «70 м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vertAlign w:val="superscript"/>
          <w:lang w:val="uk-UA"/>
        </w:rPr>
        <w:t>3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» замінити цифрами «84 м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vertAlign w:val="superscript"/>
          <w:lang w:val="uk-UA"/>
        </w:rPr>
        <w:t>3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val="uk-UA"/>
        </w:rPr>
        <w:t xml:space="preserve">  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uk-UA"/>
        </w:rPr>
        <w:t xml:space="preserve">Розробник: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 xml:space="preserve">Гавриленко О.Г., головний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спеціаліст- енергоменеджер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>управління житлово-комунального господарства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val="uk-UA"/>
        </w:rPr>
        <w:t>Зауваження та пропозиції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>надавати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lang w:val="uk-UA"/>
        </w:rPr>
        <w:t xml:space="preserve">до 11.12.2015 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>за тел. 2-17-78 чи електронну адресу: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  <w:lang w:val="uk-UA"/>
        </w:rPr>
        <w:t xml:space="preserve">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shd w:fill="FFFFFF" w:val="clear"/>
            <w:lang w:val="uk-UA"/>
          </w:rPr>
          <w:t>u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shd w:fill="FFFFFF" w:val="clear"/>
            <w:lang w:val="en-US"/>
          </w:rPr>
          <w:t>zhk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shd w:fill="FFFFFF" w:val="clear"/>
            <w:lang w:val="uk-UA"/>
          </w:rPr>
          <w:t>g_romny@ukr.net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uk-UA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02:00Z</dcterms:created>
  <dc:creator>Дедушка</dc:creator>
  <dc:description/>
  <cp:keywords/>
  <dc:language>en-US</dc:language>
  <cp:lastModifiedBy>Павлусенко</cp:lastModifiedBy>
  <dcterms:modified xsi:type="dcterms:W3CDTF">2015-12-01T11:13:00Z</dcterms:modified>
  <cp:revision>3</cp:revision>
  <dc:subject/>
  <dc:title/>
</cp:coreProperties>
</file>