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Дата розгляду: 16.12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Ромни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итання соціального житла </w:t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6 частини «б» статті 30 Закону України «Про місцеве самоврядування в Україні», статей 10, 11 Закону України «Про житловий фонд соціального призначення», «Порядку взяття громадян на соціальний квартирний облік, їх перебування на такому обліку та зняття з нього» затвердженого постановою Кабінету Міністрів України від 23 липня 2008 року № 682, на підставі заяви фізичної особи,  пропозицій наглядової ради в сфері розподілу соціального житла при міській раді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анзенко О.А., начальник відділу обліку і розподілу житла виконавчого комітету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sz w:val="24"/>
          <w:szCs w:val="24"/>
        </w:rPr>
        <w:t>Зауваження та пропозиції</w:t>
      </w:r>
      <w:r>
        <w:rPr>
          <w:rStyle w:val="Style15"/>
          <w:sz w:val="24"/>
          <w:szCs w:val="24"/>
        </w:rPr>
        <w:t xml:space="preserve"> до проекту приймаються до 11.12.2015 за тел. 2-26-53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eastAsia="Calibri" w:cs="Times New Roman;Times New Roman"/>
      <w:sz w:val="20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;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3:00Z</dcterms:created>
  <dc:creator>Павлина</dc:creator>
  <dc:description/>
  <cp:keywords/>
  <dc:language>en-US</dc:language>
  <cp:lastModifiedBy>Павлусенко</cp:lastModifiedBy>
  <cp:lastPrinted>2014-12-15T09:41:00Z</cp:lastPrinted>
  <dcterms:modified xsi:type="dcterms:W3CDTF">2015-12-01T11:15:00Z</dcterms:modified>
  <cp:revision>6</cp:revision>
  <dc:subject/>
  <dc:title/>
</cp:coreProperties>
</file>