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12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8.12.2015 № 13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яка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квартиру № </w:t>
      </w:r>
      <w:r>
        <w:rPr>
          <w:lang w:val="ru-RU"/>
        </w:rPr>
        <w:t>КОНФ</w:t>
      </w:r>
      <w:r>
        <w:rPr/>
        <w:t>ІДЕНЦІЙНО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 xml:space="preserve">м. Ромни від імені та в інтересах малолітньої доньки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8.12.2015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СуСД</dc:creator>
  <dc:description/>
  <dc:language>en-US</dc:language>
  <cp:lastModifiedBy>Павлусенко</cp:lastModifiedBy>
  <dcterms:modified xsi:type="dcterms:W3CDTF">2015-11-11T08:42:00Z</dcterms:modified>
  <cp:revision>2</cp:revision>
  <dc:subject/>
  <dc:title/>
</cp:coreProperties>
</file>