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РОМЕНСЬКОЇ МІСЬКОЇ РАД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2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8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18.05.2011 № 133 «Про Програму правової освіти населення  міста Ромни на 2011-2015 роки» у 2015 році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авчого комітету міської ради від 21.03.2012 № 77,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Узяти до відома інформацію керуючого справами виконкому</w:t>
      </w:r>
      <w:r>
        <w:rPr/>
        <w:t xml:space="preserve"> Сосненко Л.</w:t>
      </w:r>
      <w:r>
        <w:rPr>
          <w:lang w:val="uk-UA"/>
        </w:rPr>
        <w:t>Г. про стан виконання рішення виконавчого комітету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18.05.2011 № 133 «Про Програму правової освіти населення міста Ромни на 2011-2015 роки» у 2015 році (додаєть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ішення виконавчого комітету міської ради від 18.05.2011 № 133 «Про Програму правової освіти населення  міста Ромни на 2011-2015 роки» зняти з контролю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Розробник проекту рішення: </w:t>
      </w:r>
      <w:r>
        <w:rPr>
          <w:i/>
          <w:lang w:val="uk-UA"/>
        </w:rPr>
        <w:t>Циба А.В., головний спеціаліст юридичного відділу виконавчого комітету Роменської міської ради Сумської област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rStyle w:val="Style14"/>
          <w:b/>
        </w:rPr>
        <w:t>Зауваження та пропозиції</w:t>
      </w:r>
      <w:r>
        <w:rPr>
          <w:rStyle w:val="Style14"/>
        </w:rPr>
        <w:t xml:space="preserve"> до проекту приймаються до 15.01.2016 за тел. 2-26-53 та на електронну адресу - </w:t>
      </w:r>
      <w:hyperlink r:id="rId2">
        <w:r>
          <w:rPr>
            <w:rStyle w:val="InternetLink"/>
            <w:i/>
            <w:shd w:fill="FFFFFF" w:val="clear"/>
          </w:rPr>
          <w:t>gitloromny@ukr.net</w:t>
        </w:r>
      </w:hyperlink>
    </w:p>
    <w:p>
      <w:pPr>
        <w:pStyle w:val="Normal"/>
        <w:ind w:firstLine="567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про стан виконання рішення виконавчого комітету міської ради від 18.05.2011 № 133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«Про програму правової освіти населення міста Ромни на 2011-2015 роки» у 2015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Координаційно-методична рада з правової освіти населення міста Ромни працює згідно із планом роботи.  У 2015 році було проведено 4 засідання, на яких розглянуто </w:t>
      </w:r>
      <w:r>
        <w:rPr/>
        <w:t>1</w:t>
      </w:r>
      <w:r>
        <w:rPr>
          <w:lang w:val="uk-UA"/>
        </w:rPr>
        <w:t xml:space="preserve">0 питань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Були проведені Тижні правових знань на теми: «Права людини», «Подорож до країни правових знань» і «Всеукраїнський тиждень права»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2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Члени координаційно-методичної ради з правової освіти населення роз’яснюють представникам підприємств, установ, організацій про необхідність та доцільність створення координаційно-методичних рад з правової освіти населення.</w:t>
      </w:r>
    </w:p>
    <w:p>
      <w:pPr>
        <w:pStyle w:val="Normal"/>
        <w:spacing w:lineRule="auto" w:line="276"/>
        <w:ind w:firstLine="284"/>
        <w:jc w:val="both"/>
        <w:rPr>
          <w:color w:val="FF0000"/>
          <w:lang w:val="uk-UA"/>
        </w:rPr>
      </w:pPr>
      <w:r>
        <w:rPr>
          <w:lang w:val="uk-UA"/>
        </w:rPr>
        <w:t>У Роменському коледжі Київського національного університету ім. В. Гетьмана, Роменському коледжі Сумського національного аграрного університету, Державному професійно-технічному навчальному закладі «Роменського вищого професійного училища» активно здійснюють правоосвітню діяльність координаційно-методичні ради з правової освіти населення.</w:t>
      </w:r>
      <w:r>
        <w:rPr>
          <w:color w:val="FF0000"/>
          <w:lang w:val="uk-U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3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У 2015 році на виконання Програми правової освіти населення міста Ромни на 2011-2015 роки міським головою були видані такі розпорядження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26.06.2015 №61-ОД «Про проведення в місті Тижня правових знань» з 06 по 10 липня 201 року на тему: «Права людини»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08.10.2015 № 88-ОД «Про проведення в місті Тижня правових знань» з 19 по 23 жовтня 2015 року на тему: «Подорож до країни правових знань»;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30.09.2015 № 84-ОД «Про проведення в місті Всеукраїнського тижня права» з 07 по 11 грудня 2015 рок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Інформацію про стан їх виконання було заслухано на оперативних нарадах при міському голові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Роменським міськрайонним управлінням юстиції спільно з юридичним відділом були проведені спільні контрольні перевірки стану правової роботи та систематизації законодавства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4</w:t>
      </w:r>
      <w:r>
        <w:rPr>
          <w:lang w:val="uk-UA"/>
        </w:rPr>
        <w:t xml:space="preserve"> </w:t>
      </w:r>
      <w:r>
        <w:rPr>
          <w:b/>
          <w:lang w:val="uk-UA"/>
        </w:rPr>
        <w:t>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Центр соціальних служб для сім’ї, дітей та молоді спільно із службою у справах дітей здійснюють інформаційно-роз’яснювальну роботу щодо профілактики негативних проявів поведінки серед неповнолітніх та молоді. У практику їх роботи введено лекційно- тренінгові та індивідуальну роботу з особами, які схильні до суспільно-небезпечної поведінки із залученням представників правоохоронних органів. </w:t>
      </w:r>
    </w:p>
    <w:p>
      <w:pPr>
        <w:pStyle w:val="Normal"/>
        <w:tabs>
          <w:tab w:val="clear" w:pos="708"/>
          <w:tab w:val="left" w:pos="826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Значну правоосвітню роботу у місті  виконує відділ освіти. З метою популяризації правових знань, виховання у молоді високої правосвідомості, правової культури та поваги до законності та правопорядку в суспільстві в навчальних закладах міста систематично проводяться такі заходи: конференції, відкриті виховні години, години спілкування, бесіди, зустрічі із представниками правоохоронних органів, відділу кримінальної міліції у справах дітей та лікарями- наркологами.</w:t>
      </w:r>
    </w:p>
    <w:p>
      <w:pPr>
        <w:pStyle w:val="Normal"/>
        <w:tabs>
          <w:tab w:val="clear" w:pos="708"/>
          <w:tab w:val="left" w:pos="826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У Роменській центральній районній лікарні створено навчальну групу з правової освіти, до складу якої входить заступники головного лікаря, завідуючі відділеннями, провідні спеціалісти лікарні, головні лікарі дільничних лікарень. </w:t>
      </w:r>
    </w:p>
    <w:p>
      <w:pPr>
        <w:pStyle w:val="Normal"/>
        <w:tabs>
          <w:tab w:val="clear" w:pos="708"/>
          <w:tab w:val="left" w:pos="826" w:leader="none"/>
        </w:tabs>
        <w:spacing w:lineRule="auto" w:line="276"/>
        <w:ind w:firstLine="284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5 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Роменським міськрайонним управлінням юстиції практикується залучення молодих юристів до здійснення правоосвітньої та правовиховної роботи серед населення міста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6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З метою підвищення правової освіти в 2015 році юридичним відділом виконавчого комітету було проведено навчання з  посадовими особами місцевого самоврядування, депутатами міської ради, з керівниками підприємств, установ, організацій на теми: «Роз’яснення положень Закону України «Про очищення влади», «Конфлікт інтересів на службі в органах місцевого самоврядування», «Нове в законодавстві»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7 виконуєтьс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На базі Роменської центральної міської бібліотеки для учнів 10 класів були проведені лекції з елементами тренінгу «Закон один для всіх ». Класними керівниками проведені відкриті виховні години «Немає прав без обов’</w:t>
      </w:r>
      <w:r>
        <w:rPr/>
        <w:t>язків</w:t>
      </w:r>
      <w:r>
        <w:rPr>
          <w:lang w:val="uk-UA"/>
        </w:rPr>
        <w:t>», години спілкування «Знати право велить час», бесіди «Виховання правової культури – шлях до правової держав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8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Учителями правознавства у загальноосвітніх навчальних закладах міста було проведено анкетування «Чи знаємо ми свої права?»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9</w:t>
      </w:r>
      <w:r>
        <w:rPr>
          <w:lang w:val="uk-UA"/>
        </w:rPr>
        <w:t xml:space="preserve">  </w:t>
      </w:r>
      <w:r>
        <w:rPr>
          <w:b/>
          <w:lang w:val="uk-UA"/>
        </w:rPr>
        <w:t>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Протягом 2015 року деякі учителі правознавства пройшли курси підвищення кваліфікації при Сумському  обласному інституті післядипломної педагогічної освіти.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0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Координаційно-методична рада  з правової освіти населення тісно співпрацює із засобами масової інформації. У газетах  «Вісті Роменщини», «Ромни сьогодні», «Тандем», а також на офіційному сайті міста висвітлюються актуальні питання з регулювання правовідносин в різних сферах діяльності.</w:t>
      </w:r>
    </w:p>
    <w:p>
      <w:pPr>
        <w:pStyle w:val="Normal"/>
        <w:spacing w:lineRule="auto" w:line="276"/>
        <w:ind w:firstLine="36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1 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Юридичним відділом було проведено два семінари «Нове в законодавстві» та «Роз’</w:t>
      </w:r>
      <w:r>
        <w:rPr/>
        <w:t xml:space="preserve">яснення </w:t>
      </w:r>
      <w:r>
        <w:rPr>
          <w:lang w:val="uk-UA"/>
        </w:rPr>
        <w:t>положень З</w:t>
      </w:r>
      <w:r>
        <w:rPr/>
        <w:t xml:space="preserve">акону України </w:t>
      </w:r>
      <w:r>
        <w:rPr>
          <w:lang w:val="uk-UA"/>
        </w:rPr>
        <w:t>«Про очищення влади» з керівниками, головними бухгалтерами, юрисконсультами комунальних підприємств міської ради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2 виконується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нями шкіл були представлені конкурси-рефератів «Права людини», конкурси малюнків та плакатів «Закон та право очима дітей», «Право знати право», презентація учнівських проектів «Я за нове право», «Народ України - єдине джерело державної влади»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 xml:space="preserve">Пункт 5.13 виконується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Роменським міськрайонним управлінням юстиції спільно з відділом культури та управлінням праці та соціального захисту населення з метою інформування громади міста про новини в законодавстві в бібліотеках міста оформлено тематичні книжкові виставки, проведені години спілкування з учнями шкіл із залученням представників правоохоронних органів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4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Координаційно-методична рада з правової освіти населення тісно співпрацює із представниками студентського самоврядування. Систематично проводяться зустрічі зі студентською молоддю міста, в тому числі із залученням представників правоохоронних органів. Наприклад, управлінням праці та соціального захисту населення проведено зустріч зі студентською молоддю Роменського коледжу Київського національного економічного університету на тему: «Соціальні гарантії для студентів». 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284"/>
        <w:jc w:val="both"/>
        <w:rPr/>
      </w:pPr>
      <w:r>
        <w:rPr>
          <w:b/>
          <w:lang w:val="uk-UA"/>
        </w:rPr>
        <w:t>Пункт 5.15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lang w:val="uk-UA"/>
        </w:rPr>
        <w:t>Протягом 2015 року н</w:t>
      </w:r>
      <w:r>
        <w:rPr>
          <w:color w:val="000000"/>
        </w:rPr>
        <w:t xml:space="preserve">а  базі  Роменського  міськрайонного  управління  юстиції  пройшли  стажування 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 юрисконсультів, відповідальних за ведення окремих напрямків правової роботи</w:t>
      </w:r>
      <w:r>
        <w:rPr>
          <w:color w:val="000000"/>
          <w:lang w:val="uk-UA"/>
        </w:rPr>
        <w:t xml:space="preserve"> та освіти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6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Консультативний пункт для надання безоплатних правових послуг протягом року надав правову допомогу майже 100 громадянам. Найбільш актуальними були питання земельних та спадкових  правовідносин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7 виконано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Протягом року проведені Тижні правових знань на теми: «Права людини», «Подорож до країни правових знань» та «Всеукраїнський тиждень прав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Слід відзначити, що значну правоосвітню і правовиховну роботу у місті виконують загальноосвітні навчальні закл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284"/>
        <w:jc w:val="both"/>
        <w:rPr/>
      </w:pPr>
      <w:r>
        <w:rPr>
          <w:lang w:val="uk-UA"/>
        </w:rPr>
        <w:t>Протягом року у загальноосвітніх навчальних  закладах було проведено такі заходи: брейн-ринги «Знання права заслуговує найвищої пошани», « Види прав і свобод людини»,  анкетування «Ваш вибір: можу + хочу + буду», виховні години «Що таке дискримінація», «Живемо за законами держави», конкурси рефератів та малюнків на правову тематику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8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Роменським міськрайонним управлінням юстиції, відділом освіти, міським центром соціальних служб для дітей, сім’ї та молоді розроблені буклети, пам’ятки, в яких роз’яснюється чинне законодавство, зокрема розміщено інформацію про кримінальну відповідальність неповнолітніх. У навчальних закладах поновлено куточки з правової освіти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9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Членами координаційно-методичної ради з правової освіти населення забезпечується проведення засідань у форматі «круглих столів» та прес-конференцій, присвячених актуальним правовим питанням і змінам у чинному законодавстві. 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20 виконується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исвітлення актуальних правових питань, роз’яснення актів чинного законодавства та практики його застосування забезпечується на офіційному сайті міста.</w:t>
      </w:r>
    </w:p>
    <w:p>
      <w:pPr>
        <w:pStyle w:val="Normal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21 виконується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lang w:val="uk-UA"/>
        </w:rPr>
        <w:t>На базі кожної школи утворено правові клуби: СЗОШ № 1 – «Феміда»; СЗОШ № 2 –            «Феміда»; СЗОШ № 3 – «Юний правознавець»; СЗОШ № 4 – «Правовий вісник»; СЗОШ № 5 – «Юридичний всеобуч для старшокласників»; СЗОШ № 6 – «Юні правознавці»; СЗОШ № 7 – «Юний правознавець»; СЗОШ № 8 – «Підліток і закон»; СЗОШ № 9 – «Юридичний всеобуч»; СЗОШ № 10 – «Закон і учень»; СЗОШ № 11 – «Правовий всеобуч»; Школа – інтернат – «Підліток і закон»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22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У газетах «Вісті Роменщини», «Ромни сьогодні», «Тандем», а також на офіційному сайті міста здійснюється інформування жителів міста щодо правової політики держави, стану законності і правопорядку, забезпечення прав і свобод людини і громадянина. 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23 виконано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Для популяризації правових знань, виховання у молоді високої правосвідомості, правової культури та поваги до законності та правопорядку в суспільстві в навчальних закладах міста систематично проводилися такі заходи: брейн-ринги, «круглі столи», вікторини, виховні години, лекції, години інформації, засідання юридичного всеобучу старшокласників, анкетування,  соціологічне опитування, конкурс рефератів, малюнків, тематичні книжкові виставки у шкільних бібліотеках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Відділом освіти у загальноосвітніх навчальних закладах було організовано зустрічі з директором ЦССДМ Жогло В.О. та представниками правоохоронних органів на тему: «Права людини».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Юридичним відділом відповідно до розпорядження міського голови від 17.08.2011 № 154 «Про організацію надання населенню безоплатної правової допомоги» здійснюються особисті прийоми осіб, які потребують надання безоплатної первинної правової допомоги. Керівниками структурних підрозділів виконавчого комітету міської ради забезпечується участь працівників у проведенні особистих прийомів осіб, які потребують надання безоплатної первинної правової допомоги, та надання роз’яснень з питань, порушених громадянами в письмових зверненнях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У 2015 році було надано безоплатну первинну правову допомогу 107 громадянам, найбільш актуальними стали питання у сфері земельних та трудових відносин, приватизації майна, узаконення самовільно збудованих будівель, спадкового права, дотримання прав учасників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АТО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исновки і п</w:t>
      </w:r>
      <w:r>
        <w:rPr>
          <w:sz w:val="24"/>
          <w:szCs w:val="24"/>
        </w:rPr>
        <w:t>ропозиції</w:t>
      </w:r>
    </w:p>
    <w:p>
      <w:pPr>
        <w:pStyle w:val="TextBody"/>
        <w:spacing w:lineRule="auto" w:line="276" w:before="0" w:after="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Протягом року зафіксовано стійку тенденцію щодо зростання зацікавленості населення до юридичної освіти і правової свідомості, тому підвищення рівня правової культури, формування правового світогляду, сприяння розвитку системи надання правової допомоги з метою захисту прав і свобод громадян були і залишаються пріоритетними напрямами в діяльності міської координаційно-методичної ради  з правової освіти населення міста Ром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color w:val="FF0000"/>
          <w:lang w:val="uk-UA"/>
        </w:rPr>
      </w:pPr>
      <w:r>
        <w:rPr>
          <w:lang w:val="uk-UA"/>
        </w:rPr>
        <w:t xml:space="preserve">За підсумками 2015 року слід відзначити значну правоосвітню і правовиховну роботу загальноосвітніх навчальних закладів міста. </w:t>
      </w:r>
    </w:p>
    <w:p>
      <w:pPr>
        <w:pStyle w:val="TextBody"/>
        <w:spacing w:lineRule="auto" w:line="276" w:before="0" w:after="0"/>
        <w:ind w:firstLine="284"/>
        <w:contextualSpacing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У зв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  <w:lang w:val="uk-UA"/>
        </w:rPr>
        <w:t>язку з виконанням рішення виконавчого комітету міської ради від 18.05.2011 № 133 «Про Програму правової освіти населення  міста Ромни на 2011-2015 роки» пропонуємо зняти його з контролю контролі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В.о. начальника юридичного відділу</w:t>
        <w:tab/>
        <w:tab/>
        <w:tab/>
        <w:tab/>
        <w:tab/>
        <w:tab/>
        <w:t>І.І. Ковтун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 xml:space="preserve">      Л.Г. Сосненко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сновной шрифт абзаца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9:00Z</dcterms:created>
  <dc:creator>Татьяна</dc:creator>
  <dc:description/>
  <cp:keywords/>
  <dc:language>en-US</dc:language>
  <cp:lastModifiedBy>Павлусенко</cp:lastModifiedBy>
  <dcterms:modified xsi:type="dcterms:W3CDTF">2015-12-31T09:41:00Z</dcterms:modified>
  <cp:revision>45</cp:revision>
  <dc:subject/>
  <dc:title/>
</cp:coreProperties>
</file>