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16.12.2015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населенню комунальним підприємством «Ромнитеплосервіс»  РМР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 Національної комісії, що здійснює державне регулювання у сферах енергетики та комунальних послуг №584 від 03.03.2015, №1619 від 26.05.2015 у зв’язку зі збільшенням вартості природного газу та електричної енергії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населенню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586,4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(протягом опалювального періоду) – 14,43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9.09.2014 № 141 «Про коригування тарифів на теплову енергію та на послуги з централізованого опалення, які надаються населенню комунальним підприємством «Ромнитеплосервіс»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і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>: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Луцен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 xml:space="preserve">до проекту рішення </w:t>
      </w:r>
      <w:r>
        <w:rPr>
          <w:b/>
          <w:bCs/>
          <w:sz w:val="24"/>
          <w:szCs w:val="24"/>
        </w:rPr>
        <w:t>виконавчого комітету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ро кориг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ів на теплову енергію яка надається бюджетним організаціям та іншим категоріям споживачів комунальним підприємством «Ромнитеплосервіс»  РМ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розроблено з метою приведення тарифів до економічно обґрунтованого рівня, у зв’язку зі збільшенням вартості транспортування природного газу та електричної енергії для населення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, через необхідність забезпечення безперебійної та беззбиткової роботи підприємства в опалювальний період 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кільки необхідно оперативно вирішити це питання слід розглянути дане рішення на черговому засіданні виконкому міської ради, що планується в грудні 201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 управління житлово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нального господар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А.М. Наз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Т.І. Головк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2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2:00Z</dcterms:created>
  <dc:creator>UserP</dc:creator>
  <dc:description/>
  <dc:language>en-US</dc:language>
  <cp:lastModifiedBy>Павлусенко</cp:lastModifiedBy>
  <cp:lastPrinted>2011-10-21T14:54:00Z</cp:lastPrinted>
  <dcterms:modified xsi:type="dcterms:W3CDTF">2015-12-14T15:02:00Z</dcterms:modified>
  <cp:revision>2</cp:revision>
  <dc:subject/>
  <dc:title/>
</cp:coreProperties>
</file>