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16.12.2015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217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</w:t>
            </w:r>
            <w:r>
              <w:rPr>
                <w:b/>
                <w:sz w:val="24"/>
                <w:szCs w:val="24"/>
                <w:lang w:val="ru-RU"/>
              </w:rPr>
              <w:t>,</w:t>
            </w:r>
            <w:r>
              <w:rPr>
                <w:b/>
                <w:sz w:val="24"/>
                <w:szCs w:val="24"/>
              </w:rPr>
              <w:t xml:space="preserve"> яка надається бюджетним організаціям та іншим категоріям споживачів комунальним підприємством «Ромнитеплосервіс»  РМР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постанови Національної комісії, що здійснює державне регулювання в сферах енергетики та комунальних послуг від 30.06.2015 № 1888 «Про встановлення загального тарифу на транспортування природного газу, тарифів на транспортування природного газу магістральними та розподільними трубопроводами, постачання природного газу» у зв’язку зі збільшенням вартості транспортування природного газу для бюджетних організацій та інших категорій споживачів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коригувати тарифи на теплову енергію, яка надається бюджетним організаціям комунальним підприємством «Ромнитеплосервіс» РМР в розмірі 1362,61 грн./Гкал (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коригувати тарифи на теплову іншим категоріям споживачів, яка надається комунальним підприємством «Ромнитеплосервіс» РМР в розмірі 1362,64 грн./Гкал (з ПД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 РМР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1.01.2015 № 7 «Про коригування тарифів на теплову енергію і послуги з централізованого опалення, які надаються бюджетним організаціям та іншим категоріям споживачів комунальним підприємством «Ромнитеплосервіс» РМР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у міськрайонній газеті «Вісті Роменщини» та обов’язкового повідомлення не пізніше ніж за 15 днів споживачів комунальним підприємством «Ромнитеплосервіс» РМР» про введення в дію нових тарифів на теплову енергію та н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робник проекту</w:t>
      </w:r>
      <w:r>
        <w:rPr>
          <w:sz w:val="24"/>
          <w:szCs w:val="24"/>
        </w:rPr>
        <w:t>: відділ юридичного та господарського забезпечення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Луценка, 19, за телефоном 2-17-77, електронною поштою: </w:t>
      </w:r>
      <w:r>
        <w:rPr>
          <w:b/>
          <w:sz w:val="24"/>
          <w:szCs w:val="24"/>
          <w:lang w:val="en-US"/>
        </w:rPr>
        <w:t>uzhkg</w:t>
      </w:r>
      <w:r>
        <w:rPr>
          <w:b/>
          <w:sz w:val="24"/>
          <w:szCs w:val="24"/>
          <w:lang w:val="ru-RU"/>
        </w:rPr>
        <w:t>_</w:t>
      </w:r>
      <w:r>
        <w:rPr>
          <w:b/>
          <w:sz w:val="24"/>
          <w:szCs w:val="24"/>
          <w:lang w:val="en-US"/>
        </w:rPr>
        <w:t>romny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  <w:lang w:val="en-US"/>
        </w:rPr>
        <w:t>ukr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net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7095" w:leader="none"/>
        </w:tabs>
        <w:spacing w:lineRule="auto" w:line="276"/>
        <w:ind w:right="-1" w:hanging="0"/>
        <w:jc w:val="center"/>
        <w:rPr/>
      </w:pPr>
      <w:r>
        <w:rPr>
          <w:b/>
          <w:sz w:val="24"/>
          <w:szCs w:val="24"/>
        </w:rPr>
        <w:t xml:space="preserve">до проекту рішення </w:t>
      </w:r>
      <w:r>
        <w:rPr>
          <w:b/>
          <w:bCs/>
          <w:sz w:val="24"/>
          <w:szCs w:val="24"/>
        </w:rPr>
        <w:t>виконавчого комітету міської р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«Про </w:t>
      </w:r>
      <w:r>
        <w:rPr>
          <w:b/>
          <w:sz w:val="24"/>
          <w:szCs w:val="24"/>
        </w:rPr>
        <w:t>коригува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рифів на теплову енергію яка надається бюджетним організаціям та іншим категоріям споживачів комунальним підприємством «Ромнитеплосервіс»  РМР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роект рішення розроблено з метою приведення тарифів до економічно обґрунтованого рівня, у зв’язку зі збільшенням вартості транспортування природного газу та електричної енергії для бюджетних організацій та інших категорій споживачів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, через необхідність забезпечення безперебійної та беззбиткової роботи підприємства в опалювальний період 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кільки необхідно оперативно вирішити це питання слід розглянути дане рішення на черговому засіданні виконкому міської ради, що планується в грудні 2015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 управління житлово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унального господар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А.М. Наза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>Т.І. Голов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2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1:00Z</dcterms:created>
  <dc:creator>UserP</dc:creator>
  <dc:description/>
  <dc:language>en-US</dc:language>
  <cp:lastModifiedBy>Павлусенко</cp:lastModifiedBy>
  <cp:lastPrinted>2014-10-10T09:39:00Z</cp:lastPrinted>
  <dcterms:modified xsi:type="dcterms:W3CDTF">2015-12-14T15:01:00Z</dcterms:modified>
  <cp:revision>2</cp:revision>
  <dc:subject/>
  <dc:title/>
</cp:coreProperties>
</file>