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color w:val="000000"/>
                <w:lang w:eastAsia="uk-UA"/>
              </w:rPr>
              <w:t>16.12.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43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ведення зі статусу «дитячий будинок сімейного типу» у статус «прийомна сім'я»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статті 40 Закону України «Про місцеве самоврядування в Україні», пункту 2 Положення про прийомну сім</w:t>
      </w:r>
      <w:r>
        <w:rPr>
          <w:rtl w:val="true"/>
        </w:rPr>
        <w:t>׳</w:t>
      </w:r>
      <w:r>
        <w:rPr/>
        <w:t xml:space="preserve">ю, затвердженого постановою Кабінету Міністрів України від 26.04.2002 № 565, пункту 6 Положення про будинок сімейного типу, затвердженого постановою Кабінету Міністрів України від 26.04.2002 № 564, у зв’язку зі зменшенням кількості прийомних дітей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 xml:space="preserve">Перевести дитячий будинок сімейного типу КОНФІДЕНЦІЙНО і КОНФІДЕНЦІЙНО, які зареєстровані за адресою: вул. КОНФІДЕНЦІЙНО, КОНФІДЕНЦІЙНО, кв. КОНФІДЕНЦІЙНО, м. Ромни, зі статусу «дитячий будинок сімейного типу» у статус «прийомна сім'я» і надати усім їхнім дітям статус «прийомні діти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Припинити з КОНФІДЕНЦІЙНО року перебування дітей-вихованців КОНФІДЕНЦІЙНО, КОНФІДЕНЦІЙНО року народження, КОНФІДЕНЦІЙНО, КОНФІДЕНЦІЙНО року народження та КОНФІДЕНЦІЙНО, КОНФІДЕНЦІЙНО року народження у ДБСТ КОНФІДЕНЦІЙНО, у зв’язку з їх усинов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  <w:tab w:val="left" w:pos="900" w:leader="none"/>
        </w:tabs>
        <w:spacing w:lineRule="auto" w:line="276"/>
        <w:rPr/>
      </w:pPr>
      <w:r>
        <w:rPr/>
        <w:t>Службі у справах дітей виконавчого комітету Роменської міської ради підготувати до КОНФІДЕНЦІЙНО року проект угоди про дострокове розірвання угоди про організацію діяльності ДБСТ КОНФІДЕНЦІЙНО від КОНФІДЕНЦІЙНО року № КОНФІДЕНЦІЙНО у частині влаштування на виховання та спільне проживання дітей-вихованців: КОНФІДЕНЦІЙНО, КОНФІДЕНЦІЙНО року народження, КОНФІДЕНЦІЙНО, КОНФІДЕНЦІЙНО року народження та КОНФІДЕНЦІЙНО, КОНФІДЕНЦІЙНО року народження.</w:t>
      </w:r>
    </w:p>
    <w:p>
      <w:pPr>
        <w:pStyle w:val="21"/>
        <w:tabs>
          <w:tab w:val="clear" w:pos="708"/>
          <w:tab w:val="left" w:pos="567" w:leader="none"/>
          <w:tab w:val="left" w:pos="900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567" w:leader="none"/>
          <w:tab w:val="left" w:pos="900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8.12.2015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ро п</w:t>
      </w:r>
      <w:r>
        <w:rPr>
          <w:b/>
          <w:lang w:val="uk-UA"/>
        </w:rPr>
        <w:t>ереведення зі статусу «дитячий будинок сімейного типу» у статус « прийомна сім’я»</w:t>
      </w:r>
    </w:p>
    <w:p>
      <w:pPr>
        <w:pStyle w:val="Normal"/>
        <w:spacing w:lineRule="auto" w:line="276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У зв’язку з тим, що рішення Роменського міськрайонного суду щодо усиновлення малолітніх дітей батьками-вихователями </w:t>
      </w:r>
      <w:r>
        <w:rPr>
          <w:lang w:val="uk-UA"/>
        </w:rPr>
        <w:t>КОНФІДЕНЦІЙНО</w:t>
      </w:r>
      <w:r>
        <w:rPr>
          <w:color w:val="000000"/>
          <w:lang w:val="uk-UA"/>
        </w:rPr>
        <w:t xml:space="preserve"> та </w:t>
      </w:r>
      <w:r>
        <w:rPr>
          <w:lang w:val="uk-UA"/>
        </w:rPr>
        <w:t>КОНФІДЕНЦІЙНО</w:t>
      </w:r>
      <w:r>
        <w:rPr>
          <w:color w:val="000000"/>
          <w:lang w:val="uk-UA"/>
        </w:rPr>
        <w:t xml:space="preserve"> оскаржувалося у Апеляційному суді Сумської області та </w:t>
      </w:r>
      <w:r>
        <w:rPr>
          <w:lang w:val="uk-UA"/>
        </w:rPr>
        <w:t>надійшло</w:t>
      </w:r>
      <w:r>
        <w:rPr>
          <w:color w:val="000000"/>
          <w:lang w:val="uk-UA"/>
        </w:rPr>
        <w:t xml:space="preserve"> до служби у справах дітей 09.12 2015 року, розглянуто на засіданні Комісії з питань захисту прав дитини  11.12.2015 року, проект рішення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чальник  служби у справах дітей</w:t>
        <w:tab/>
        <w:tab/>
        <w:tab/>
        <w:tab/>
        <w:t xml:space="preserve">            Л.М. Влас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І.В. Тетір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12.20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7:00Z</dcterms:created>
  <dc:creator>СуСД</dc:creator>
  <dc:description/>
  <cp:keywords/>
  <dc:language>en-US</dc:language>
  <cp:lastModifiedBy>Павлусенко</cp:lastModifiedBy>
  <dcterms:modified xsi:type="dcterms:W3CDTF">2015-12-14T15:13:00Z</dcterms:modified>
  <cp:revision>3</cp:revision>
  <dc:subject/>
  <dc:title/>
</cp:coreProperties>
</file>