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20.01.2016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 (зі змінами)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січні 2016 року виплату матеріального стимулювання головам квартальних комітетів в сумі 345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5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надавати до 18.01.2016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0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5-12-25T08:20:00Z</dcterms:modified>
  <cp:revision>2</cp:revision>
  <dc:subject/>
  <dc:title/>
</cp:coreProperties>
</file>