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01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пункту 2 рішення Роменської міської ради від 27.05.2015 «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 розглянувши заяви ФОП Бондаренка В.Д., комунального підприємства «Житло-Експлуатація», приватного підприємства «Виробничо-комерційне підприємство «АСТАРТА», громадян Скрипаль О.Д., Гнасюк Н.І.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магазину по вул. Руденка, 23 загальною площею 94,0 м кв., який належить </w:t>
      </w:r>
      <w:r>
        <w:rPr/>
        <w:t>КОНФІДЕНЦІЙНА ІНФОРМАЦІЯ</w:t>
      </w:r>
      <w:r>
        <w:rPr>
          <w:bCs/>
        </w:rPr>
        <w:t>, – вул. Руденка, 23, нежитлове приміщення 2, м. Ром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гуртожитку по вул. Сумській, 3 загальною площею 470,0 м кв., житловою площею 200,0 м кв.,  який перебуває на обслуговуванні комунального підприємства «Житло-Експлуатація», – вул. Сумська, 3-Г м. Ром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магазину по вул. Гетьмана Мазепи, 1 загальною площею 138,3 м кв., який належить </w:t>
      </w:r>
      <w:r>
        <w:rPr/>
        <w:t>КОНФІДЕНЦІЙНА ІНФОРМАЦІЯ</w:t>
      </w:r>
      <w:r>
        <w:rPr>
          <w:bCs/>
        </w:rPr>
        <w:t>, – вул. Гетьмана Мазепи, 1, нежитлове приміщення 1, м. Ром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магазину по вул. Соборній, 8 загальною площею 159,2 м кв., який належить </w:t>
      </w:r>
      <w:r>
        <w:rPr/>
        <w:t>КОНФІДЕНЦІЙНА ІНФОРМАЦІЯ</w:t>
      </w:r>
      <w:r>
        <w:rPr>
          <w:bCs/>
        </w:rPr>
        <w:t>, – вул. Соборна, 8, нежитлове приміщення 1, м. Ром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>
          <w:bCs/>
        </w:rPr>
        <w:t xml:space="preserve">земельній ділянці для будівництва і обслуговування житлового будинку, господарських будівель та споруд під кадастровим номером </w:t>
      </w:r>
      <w:r>
        <w:rPr/>
        <w:t>КОНФІДЕНЦІЙНА ІНФОРМАЦІЯ</w:t>
      </w:r>
      <w:r>
        <w:rPr>
          <w:bCs/>
        </w:rPr>
        <w:t xml:space="preserve"> загальною площею 0,0668 га по 3 пров. Пригородської, 2, яка належить </w:t>
      </w:r>
      <w:r>
        <w:rPr/>
        <w:t>КОНФІДЕНЦІЙНА ІНФОРМАЦІЯ</w:t>
      </w:r>
      <w:r>
        <w:rPr>
          <w:bCs/>
        </w:rPr>
        <w:t>, – 3 пров. Пригородської, 2-А м. Ром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 xml:space="preserve">житловому будинку № 2 по 3 пров. Пригородської загальною площею 136,2 м кв., житловою площею 56,6 м кв., який належить </w:t>
      </w:r>
      <w:r>
        <w:rPr/>
        <w:t>КОНФІДЕНЦІЙНА ІНФОРМАЦІЯ</w:t>
      </w:r>
      <w:r>
        <w:rPr>
          <w:bCs/>
        </w:rPr>
        <w:t>, – 3 пров. Пригородської, 2-А м. Ром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житловому будинку № 5 по 4 пров. Маяковського загальною площею 129,1 м кв., який належить </w:t>
      </w:r>
      <w:r>
        <w:rPr/>
        <w:t>КОНФІДЕНЦІЙНА ІНФОРМАЦІЯ</w:t>
      </w:r>
      <w:r>
        <w:rPr>
          <w:bCs/>
        </w:rPr>
        <w:t>, – 4 пров. Маяковського, 5-А м. Ромн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ind w:left="142" w:hanging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</w:rPr>
        <w:t>Розробник проекту</w:t>
      </w:r>
      <w:r>
        <w:rPr>
          <w:rStyle w:val="Style17"/>
          <w:i w:val="false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0"/>
        <w:spacing w:before="0" w:after="0"/>
        <w:ind w:left="142" w:hanging="0"/>
        <w:jc w:val="both"/>
        <w:rPr>
          <w:rStyle w:val="Style17"/>
          <w:i w:val="false"/>
          <w:i w:val="false"/>
          <w:lang w:val="uk-UA"/>
        </w:rPr>
      </w:pPr>
      <w:r>
        <w:rPr/>
      </w:r>
    </w:p>
    <w:p>
      <w:pPr>
        <w:pStyle w:val="Style20"/>
        <w:spacing w:before="0" w:after="0"/>
        <w:ind w:left="142" w:hanging="0"/>
        <w:jc w:val="both"/>
        <w:rPr/>
      </w:pPr>
      <w:r>
        <w:rPr>
          <w:rStyle w:val="Style17"/>
          <w:b/>
          <w:i w:val="false"/>
        </w:rPr>
        <w:t>Зауваження та пропозиції</w:t>
      </w:r>
      <w:r>
        <w:rPr>
          <w:rStyle w:val="Style17"/>
          <w:i w:val="false"/>
        </w:rPr>
        <w:t xml:space="preserve"> до проекту приймаються до 15.01.2016 за тел. 2 12 63 та за e-mail: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7"/>
          <w:i w:val="false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667" w:hanging="102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17:00Z</dcterms:created>
  <dc:creator>org4</dc:creator>
  <dc:description/>
  <dc:language>en-US</dc:language>
  <cp:lastModifiedBy>Павлусенко</cp:lastModifiedBy>
  <cp:lastPrinted>2016-01-18T11:25:00Z</cp:lastPrinted>
  <dcterms:modified xsi:type="dcterms:W3CDTF">2016-01-18T14:17:00Z</dcterms:modified>
  <cp:revision>2</cp:revision>
  <dc:subject/>
  <dc:title/>
</cp:coreProperties>
</file>