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РОЕКТ 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КОНАВЧОГО КОМІТЕТУ РОМЕНСЬКОЇ МІСЬКОЇ РАДИ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lang w:val="uk-UA"/>
        </w:rPr>
        <w:t xml:space="preserve">Дата розгляду: </w:t>
      </w:r>
      <w:r>
        <w:rPr>
          <w:b/>
        </w:rPr>
        <w:t>28</w:t>
      </w:r>
      <w:r>
        <w:rPr>
          <w:b/>
          <w:lang w:val="uk-UA"/>
        </w:rPr>
        <w:t>.</w:t>
      </w:r>
      <w:r>
        <w:rPr>
          <w:b/>
        </w:rPr>
        <w:t>0</w:t>
      </w:r>
      <w:r>
        <w:rPr>
          <w:b/>
          <w:lang w:val="uk-UA"/>
        </w:rPr>
        <w:t>1.201</w:t>
      </w:r>
      <w:r>
        <w:rPr>
          <w:b/>
        </w:rPr>
        <w:t>6</w:t>
      </w:r>
      <w:r>
        <w:rPr>
          <w:b/>
          <w:lang w:val="uk-UA"/>
        </w:rPr>
        <w:t xml:space="preserve"> </w:t>
        <w:tab/>
        <w:tab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lang w:val="uk-UA"/>
              </w:rPr>
              <w:t>Про погодження проекту регуляторного акту 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</w:tr>
    </w:tbl>
    <w:p>
      <w:pPr>
        <w:pStyle w:val="Heading7"/>
        <w:spacing w:lineRule="auto" w:line="276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Heading7"/>
        <w:spacing w:lineRule="auto" w:line="276"/>
        <w:ind w:firstLine="426"/>
        <w:jc w:val="both"/>
        <w:rPr/>
      </w:pPr>
      <w:r>
        <w:rPr>
          <w:b w:val="false"/>
        </w:rPr>
        <w:t xml:space="preserve">Відповідно до статей 28, 30 Закону України “Про місцеве самоврядування  в Україні”, статей 7, 31 Закону України “Про житлово-комунальні послуги”, Постанови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, Правил утримання жилих будинків та прибудинкових територій затверджених наказом Державного комітету України з питань житлово-комунального господарства від 17.05.2005 № 76, наказу Державного комітету України з питань житлово-комунального господарства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від 10.08.2004 р. № 150 на підставі галузевих нормативів витрат Роменська міська рада Сумської області </w:t>
      </w:r>
      <w:r>
        <w:rPr>
          <w:b w:val="false"/>
          <w:iCs/>
        </w:rPr>
        <w:t>вирішила</w:t>
      </w:r>
      <w:r>
        <w:rPr>
          <w:b w:val="false"/>
        </w:rPr>
        <w:t>: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lang w:val="uk-UA"/>
        </w:rPr>
        <w:t>Затвердити: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перелік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1);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періодичність та строки надання послуг з утримання будинків і споруд та прибудинкових територій, які надають населенню підприємства по обслуговуванню житлового фонду міської ради (Додаток 2);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lang w:val="uk-UA"/>
        </w:rPr>
        <w:t>типовий договір про надання послуг з утримання будинків і споруд та прибудинкових територій (Додаток 3).</w:t>
      </w:r>
    </w:p>
    <w:p>
      <w:pPr>
        <w:pStyle w:val="Normal"/>
        <w:spacing w:lineRule="auto" w:line="276"/>
        <w:ind w:left="284" w:firstLine="4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lang w:val="uk-UA"/>
        </w:rPr>
      </w:pPr>
      <w:r>
        <w:rPr>
          <w:lang w:val="uk-UA"/>
        </w:rPr>
        <w:t>Підприємствам по обслуговуванню житлового фонду міської ради укласти зі споживачами договори про надання послуг з утримання будинків і споруд та прибудинкових територій протягом трьох місяців із дня набуття чинності даного рішення.</w:t>
      </w:r>
    </w:p>
    <w:p>
      <w:pPr>
        <w:pStyle w:val="Normal"/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lang w:val="uk-UA"/>
        </w:rPr>
        <w:t>Вважати таким, що втратило чинність рішення виконавчого комітету міської ради №291 від 21.12.2011 «</w:t>
      </w:r>
      <w:r>
        <w:rPr>
          <w:bCs/>
          <w:lang w:val="uk-UA"/>
        </w:rPr>
        <w:t xml:space="preserve">Про затвердження переліку, періодичності та строків надання послуг з утримання будинків і споруд та прибудинкових територій, які надають населенню </w:t>
      </w:r>
      <w:r>
        <w:rPr>
          <w:lang w:val="uk-UA"/>
        </w:rPr>
        <w:t>підприємства по обслуговуванню житлового фонду міської ради».</w:t>
      </w:r>
    </w:p>
    <w:p>
      <w:pPr>
        <w:pStyle w:val="Style7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lang w:val="uk-UA"/>
        </w:rPr>
      </w:pPr>
      <w:r>
        <w:rPr>
          <w:lang w:val="uk-UA"/>
        </w:rPr>
        <w:t xml:space="preserve">Дане рішення набуває чинності з моменту його </w:t>
      </w:r>
      <w:r>
        <w:rPr/>
        <w:t>оприлюднення у міськрайонній газеті «Вісті Роменщини»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робник проекту:</w:t>
      </w:r>
      <w:r>
        <w:rPr>
          <w:lang w:val="uk-UA"/>
        </w:rPr>
        <w:t xml:space="preserve"> відділ юридичного та господарського забезпечення управління житлово-комунального господарст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позиції та зауваження приймаються: </w:t>
      </w:r>
      <w:r>
        <w:rPr>
          <w:lang w:val="uk-UA"/>
        </w:rPr>
        <w:t>управління житлово-комунального господарства Роменської міської ради, за адресою: вул. Аптекарська, 19, за телефоном 2-17-77, електронною поштою: uzhkg_romny@ukr.net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 xml:space="preserve">до проекту рішення Роменської міської ради </w:t>
      </w:r>
    </w:p>
    <w:p>
      <w:pPr>
        <w:pStyle w:val="Normal"/>
        <w:shd w:fill="FFFFFF" w:val="clear"/>
        <w:ind w:left="5529" w:hanging="0"/>
        <w:jc w:val="both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bCs/>
          <w:lang w:val="uk-UA"/>
        </w:rPr>
        <w:t>надання житлово-комунальних послуг з утримання житлових будинків та прибудинкових територій м. Ромни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75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  <w:lang w:val="uk-UA"/>
              </w:rPr>
              <w:t xml:space="preserve">послуг з утримання будинків і споруд та прибудинкових територій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:</w:t>
            </w:r>
            <w:bookmarkStart w:id="0" w:name="26"/>
            <w:bookmarkStart w:id="1" w:name="25"/>
            <w:bookmarkEnd w:id="0"/>
            <w:bookmarkEnd w:id="1"/>
            <w:r>
              <w:rPr>
                <w:color w:val="000000"/>
                <w:lang w:val="uk-UA"/>
              </w:rPr>
              <w:t xml:space="preserve"> холодного водопостачання, </w:t>
            </w:r>
            <w:bookmarkStart w:id="2" w:name="27"/>
            <w:bookmarkEnd w:id="2"/>
            <w:r>
              <w:rPr>
                <w:color w:val="000000"/>
                <w:lang w:val="uk-UA"/>
              </w:rPr>
              <w:t xml:space="preserve">водовідведення, </w:t>
            </w:r>
            <w:bookmarkStart w:id="3" w:name="28"/>
            <w:bookmarkEnd w:id="3"/>
            <w:r>
              <w:rPr>
                <w:color w:val="000000"/>
                <w:lang w:val="uk-UA"/>
              </w:rPr>
              <w:t xml:space="preserve">теплопостачання, </w:t>
            </w:r>
            <w:bookmarkStart w:id="4" w:name="29"/>
            <w:bookmarkEnd w:id="4"/>
            <w:r>
              <w:rPr>
                <w:color w:val="000000"/>
                <w:lang w:val="uk-UA"/>
              </w:rPr>
              <w:t>зливової каналізаці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димовентиляційних кан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конструктивних елементів, внутрішньобудинкових систем   холодного водопостачання, водовідведення, теплопостачання та зливової   каналізації і технічних пристроїв будинків та елементів зовнішнього упорядження, що 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озчищення снігу, посипання частини прибудинкової території, призначеної для  проходу та проїзду, протиожеледними суміш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Освітлення місць загального користування і підвал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обів обліку води у тому числі  демонтаж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а монтаж після повір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bookmarkStart w:id="5" w:name="32"/>
      <w:bookmarkStart w:id="6" w:name="30"/>
      <w:bookmarkStart w:id="7" w:name="24"/>
      <w:bookmarkStart w:id="8" w:name="23"/>
      <w:bookmarkStart w:id="9" w:name="22"/>
      <w:bookmarkStart w:id="10" w:name="21"/>
      <w:bookmarkStart w:id="11" w:name="19"/>
      <w:bookmarkStart w:id="12" w:name="18"/>
      <w:bookmarkStart w:id="13" w:name="32"/>
      <w:bookmarkStart w:id="14" w:name="30"/>
      <w:bookmarkStart w:id="15" w:name="24"/>
      <w:bookmarkStart w:id="16" w:name="23"/>
      <w:bookmarkStart w:id="17" w:name="22"/>
      <w:bookmarkStart w:id="18" w:name="21"/>
      <w:bookmarkStart w:id="19" w:name="19"/>
      <w:bookmarkStart w:id="20" w:name="18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 xml:space="preserve">до проекту рішення Роме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119" w:leader="none"/>
          <w:tab w:val="left" w:pos="4580" w:leader="none"/>
          <w:tab w:val="left" w:pos="6412" w:leader="none"/>
          <w:tab w:val="left" w:pos="6946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іодичність та строки надання </w:t>
      </w:r>
      <w:r>
        <w:rPr>
          <w:b/>
          <w:bCs/>
          <w:lang w:val="uk-UA"/>
        </w:rPr>
        <w:t>житлово-комунальних послуг з утримання житлових будинків та прибудинкових територій м. Ромни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5"/>
        <w:gridCol w:w="7971"/>
        <w:gridCol w:w="25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и </w:t>
            </w:r>
            <w:r>
              <w:rPr>
                <w:bCs/>
                <w:color w:val="000000"/>
                <w:lang w:val="uk-UA"/>
              </w:rPr>
              <w:t>послуг з утримання будинків і споруд та прибудинкових територій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ди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еріодичність та строки на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рибудинкової території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мітання тротуар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дня, крім неділі та святкових дн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мітання прибудинкової території в дво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тижд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обутового сміття з газо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Щодня, крім вихідни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риторій від опалого ли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бирання сміття, спиляних гілок та опалого листу в установлене для цього місце з подальшим навантаженням його в контейнери для збору Т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пил гілок з дерев та кущів, косіння трави на прибудинковій території, в дворах та на закріплених  газонах влі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вічі на рік згідно графіку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у, технічних поверхів та покрівлі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підвалів від побутового см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ння технічних поверхів та покрі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Скидання снігу та обледеніння з м’яких покрівель, збивання буруль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имовий період за потре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ліфт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тримання в робочому стані систем ліфтів, технічне обслуговування ліфтів відповідно до укладених зі спеціалізованими організаціями договорів про виконання підрядних робі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луговування систем диспетчеризації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тримання в робочому стані та технічне обслуговування систем диспетчеризації ліфтів відповідно до укладених зі спеціалізованими організаціями договорів про виконання підрядних робі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олодного водопостачання, водовідведе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постач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ливової каналізації</w:t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е обслуговування внутрішньобудинкових систем холодного водопостачання та водовідведення, зливової каналізації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візія запірної арматури: поповнення сальникових ущільнень; закріплення приладів, що розхитались; ущільнення згонів, перевірка несправностей каналізаційних витяжок; підкарбування розтрубів та ущільнення стиків каналізаційних труб; встановлення у кришці ревізій гумових прокладок; усунення засмічень внутрішньобудинкових водопровідних мереж та каналізаційних випуск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 потреби, при проведенні профілактичних робіт, при підготовці до осінньо-зимового період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боти з усунення незначних аварій із частковою заміною трубопроводу (до 7%), окремих несправних кранів, засувок, вентилів та фасонних частин (на внутрішньоквартирних мережах здійснюється тільки ліквідація аварій, заміна сантехприладів не проводиться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внутрішньобудинкових систем теплопостач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гулювання систем центрального опалення; поновлення сальникових ущільнень, регулювання триходових кран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протягом опалювальним сез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ідравлічне випробовування систем центрального опаленн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Двічі на рік: перед опалювальним сезоном та після опалювального сезон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унення течі в трубопроводах, приладах та арматурі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до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та очищення вентилів, засувок, грязьових відстійників, повітрозбірників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рік перед опалювальним сезоном та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прокладок у фланцевих з'єднаннях та усунення течі; оглядання та підтягування на трубах контргайок, муфт або їх заміна; очищення від накипу запірної арматури;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ріплення трубопроводів; закріплення приладів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варійне обслуговування аварійно-диспетчерською службою: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відація аварій на внутрішньобудинкових та зовнішніх мережах  електроосвітлення, водопостачання, каналізації та опалення відповідно до укладених договорів про обслуговування (в межах актів розмежуванн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іодичність та обсяги робіт визначаються спеціалізованою організаціє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ка наявності тяги у димових і вентиляційних канала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ічі на рік у будинках зі встановленими газовими колон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аз на рік перед початком опалювального сезону у будинках з цен-тралізованим гарячим водопостачанням і одно-поверхових будин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В разі додаткових вимог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чищення димових і вентиляційних канал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ий ремонт  конструктивних  елементів, внутрішньобудинкових систем холодного  водопостачання, водовідведення, теплопостачання та  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конструктивних елементів, внутрішньобудинкових систем  холодного водопостачання, водовідведення: частковий ремонт трубопроводів із заміною трубопроводу (до 7%), окремих несправних кранів, засувок, вентилів та фасонних частин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/>
              <w:t xml:space="preserve">Експлуатація номерних знаків на будинках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оточний ремонт конструктивних елементів системи теплопостачанн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ремонт запірної арматури, ремонт трубопроводів із заміною трубопроводу (до 7%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крівлі: вибірковий ремонт м’якої покрівлі із заміною 10% та азбоцементної покрівлі із заміною 3% від загальної площі відповідно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 у весняно-літні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ід’їздів, сходових клітин: часткове штукатурення стін та перегородок, фарбування панелей, стін та поручнів, крім місць пошкодження під час протікання покрівлі, фарбування будинкових газопровод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5 рокі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Столярні вироби під’їздів, підвалів, сходових клітин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ібний ремонт віконних рам, дверей, поручнів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Дрібний ремонт козирків, цоколів, відмостки та приямків будинків 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Щороку 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арбування поштових скриньок, конструктивних елементів спортивних, дитячих та інших майданчиків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 на 2 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поштових скриньок, конструктивних елементів спортивних, дитячих та інших майданчикі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житлового фонду до експлуатації в осінньо-зимовий період. Утеплення, остеклення ві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одовж підготовчого періоду перед почат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щільнення дверей, утеплення внутрішньобудинкових тепломереж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алювального сезон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щення снігу, посипання частини прибудинкової території,  призначеної  для  проходу та проїзду, протиожеледними сумішам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рибирання щойновпалого снігу на території з досконалим покриттям першого класу або зсування снігу з асфальтових доріж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истка тротуарів скребком від ущільненого снігу, ль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ипання доріжок та асфальтового покриття протиожеледними суміш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потреби в зимовий пері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Освітлення місць  загального користування  і   підвал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тачання електричної енергії для освітлення місць загального користування проводиться згідно з укладеним договору з електропостачальною організацією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 з урахуванням часу доб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нергопостачання ліфтів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ачання електричної енергії для роботи ліфтів проводиться згідно укладеного з електропостачальною організацією договору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ілодоб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обів обліку води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Періодична повірка, обслуговування і ремонт  квартир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собів обліку води у тому числі  демонтаж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ування та монтаж після повірк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сть та обсяги робіт визначаються спеціалізованою організаціє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 xml:space="preserve"> 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 проекту рішення Роменської міської рад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21" w:name="43"/>
      <w:bookmarkStart w:id="22" w:name="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Типовий догові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 надання послуг з утримання будинків і споруд та прибудинкових терит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. Ромни                                                                                 «_____»   _____________ 20 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44"/>
      <w:bookmarkEnd w:id="23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  <w:r>
        <w:rPr>
          <w:b/>
          <w:color w:val="000000"/>
          <w:sz w:val="20"/>
          <w:szCs w:val="20"/>
          <w:lang w:val="uk-UA"/>
        </w:rPr>
        <w:t xml:space="preserve"> </w:t>
        <w:br/>
      </w:r>
      <w:r>
        <w:rPr>
          <w:color w:val="000000"/>
          <w:sz w:val="20"/>
          <w:szCs w:val="20"/>
          <w:lang w:val="uk-UA"/>
        </w:rPr>
        <w:t xml:space="preserve">   (найменування суб'єкта господарювання, предметом діяльності якого є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24" w:name="45"/>
      <w:bookmarkEnd w:id="24"/>
      <w:r>
        <w:rPr>
          <w:color w:val="000000"/>
          <w:sz w:val="20"/>
          <w:szCs w:val="20"/>
          <w:lang w:val="uk-UA"/>
        </w:rPr>
        <w:t xml:space="preserve">__________________________________________________________________ _____________________________ послуг з утримання будинків і споруд та прибудинкових територі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25" w:name="46"/>
      <w:bookmarkEnd w:id="25"/>
      <w:r>
        <w:rPr>
          <w:color w:val="000000"/>
          <w:sz w:val="20"/>
          <w:szCs w:val="20"/>
          <w:lang w:val="uk-UA"/>
        </w:rPr>
        <w:t xml:space="preserve">в особі _________________________________________________________________________________________, </w:t>
        <w:br/>
        <w:t xml:space="preserve">                                                       (посада, 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6" w:name="47"/>
      <w:bookmarkEnd w:id="26"/>
      <w:r>
        <w:rPr>
          <w:color w:val="000000"/>
          <w:sz w:val="20"/>
          <w:szCs w:val="20"/>
          <w:lang w:val="uk-UA"/>
        </w:rPr>
        <w:t xml:space="preserve">що діє на підставі ________________________________________________________________________________, </w:t>
        <w:br/>
        <w:t>(найменування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7" w:name="48"/>
      <w:bookmarkEnd w:id="27"/>
      <w:r>
        <w:rPr>
          <w:color w:val="000000"/>
          <w:sz w:val="20"/>
          <w:szCs w:val="20"/>
          <w:lang w:val="uk-UA"/>
        </w:rPr>
        <w:t>затвердженого ___________________________________________________________________________________  (ким виданий, номер і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28" w:name="49"/>
      <w:bookmarkEnd w:id="28"/>
      <w:r>
        <w:rPr>
          <w:i/>
          <w:iCs/>
          <w:color w:val="000000"/>
          <w:sz w:val="20"/>
          <w:szCs w:val="20"/>
          <w:lang w:val="uk-UA"/>
        </w:rPr>
        <w:t>(далі - виконавець), з однієї сторони, і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29" w:name="50"/>
      <w:bookmarkEnd w:id="29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    (прізвище, ім'я та по батькові фізичної осо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0" w:name="51"/>
      <w:bookmarkEnd w:id="30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, </w:t>
        <w:br/>
        <w:t xml:space="preserve">                або найменування юридичної особи) </w:t>
        <w:br/>
      </w:r>
      <w:bookmarkStart w:id="31" w:name="52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що є власником житлового будинку (гуртожитку), власником (наймачем) квартири (житлового приміщення в   гуртожитку), власником, орендарем нежитлового приміщення у житловому будинку (гуртожитку) (далі -  споживач),  з  іншої сторони, уклали цей договір про та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2" w:name="53"/>
      <w:bookmarkEnd w:id="32"/>
      <w:r>
        <w:rPr>
          <w:b/>
          <w:color w:val="000000"/>
          <w:sz w:val="20"/>
          <w:szCs w:val="20"/>
          <w:lang w:val="uk-UA"/>
        </w:rPr>
        <w:t>Предмет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3" w:name="54"/>
      <w:bookmarkEnd w:id="3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. Предметом цього договору є забезпечення виконавцем надання послуг з утримання будинків і споруд  та  прибудинкових  територій  (далі - послуги)  у  житловому  будинку  (гуртожитку) N_______ по вул.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_______________________ у ______________________________________________________________________, </w:t>
        <w:br/>
        <w:t xml:space="preserve">                                (найменування населеного пункту) </w:t>
        <w:br/>
      </w:r>
      <w:bookmarkStart w:id="34" w:name="55"/>
      <w:bookmarkEnd w:id="34"/>
      <w:r>
        <w:rPr>
          <w:color w:val="000000"/>
          <w:sz w:val="20"/>
          <w:szCs w:val="20"/>
          <w:lang w:val="uk-UA"/>
        </w:rPr>
        <w:t>а споживачем  -  забезпечення  своєчасної  оплати  таких послуг за встановленим тарифом у строк та  на умовах,  що  передбачені  ц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35" w:name="56"/>
      <w:bookmarkEnd w:id="3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.  Виконавець  надає  послуги  відповідно до  встановленого рішенням  органу  місцевого самоврядування тарифу, його структури, періодичності  та строків надання послуг. </w:t>
      </w:r>
      <w:bookmarkStart w:id="36" w:name="57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. Розмір  щомісячної  плати  за  надані  послуги  на  дату укладення цього договору становить ___________ _________________________________________________________________________________________гривень, </w:t>
        <w:br/>
        <w:t xml:space="preserve">                                          (прописом) </w:t>
        <w:br/>
      </w:r>
      <w:bookmarkStart w:id="37" w:name="58"/>
      <w:bookmarkEnd w:id="37"/>
      <w:r>
        <w:rPr>
          <w:color w:val="000000"/>
          <w:sz w:val="20"/>
          <w:szCs w:val="20"/>
          <w:lang w:val="uk-UA"/>
        </w:rPr>
        <w:t xml:space="preserve">     4. Наявність пільг з оплати послуг ________________________________________________________________ </w:t>
        <w:br/>
        <w:t xml:space="preserve">                                        (назва законодавчого акта, що передбачає піль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38" w:name="59"/>
      <w:bookmarkEnd w:id="38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. </w:t>
        <w:br/>
        <w:t xml:space="preserve">                (відсотків прописо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39" w:name="60"/>
      <w:bookmarkEnd w:id="39"/>
      <w:r>
        <w:rPr>
          <w:b/>
          <w:color w:val="000000"/>
          <w:sz w:val="20"/>
          <w:szCs w:val="20"/>
          <w:lang w:val="uk-UA"/>
        </w:rPr>
        <w:t xml:space="preserve">Оплата спожитих по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0" w:name="61"/>
      <w:bookmarkEnd w:id="4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. Розрахунковим періодом є календарний місяц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1" w:name="62"/>
      <w:bookmarkEnd w:id="4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щомісячної системи оплати послуг  платежі вносяться  не  пізніше  ніж  до  _____ числа місяця,  що настає за розрахунков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42" w:name="63"/>
      <w:bookmarkEnd w:id="4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застосування авансової системи оплати  послуг  платежі вносяться за __________ місяців у розмірі _______________ гриве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43" w:name="64"/>
      <w:bookmarkEnd w:id="43"/>
      <w:r>
        <w:rPr>
          <w:color w:val="000000"/>
          <w:sz w:val="20"/>
          <w:szCs w:val="20"/>
          <w:lang w:val="uk-UA"/>
        </w:rPr>
        <w:t xml:space="preserve">6. Послуги оплачуються ________________________________________________________________________. </w:t>
        <w:br/>
        <w:t xml:space="preserve">                           (в готівковій або  безготівковій формі) </w:t>
        <w:br/>
      </w:r>
      <w:bookmarkStart w:id="44" w:name="65"/>
      <w:bookmarkEnd w:id="44"/>
      <w:r>
        <w:rPr>
          <w:color w:val="000000"/>
          <w:sz w:val="20"/>
          <w:szCs w:val="20"/>
          <w:lang w:val="uk-UA"/>
        </w:rPr>
        <w:t xml:space="preserve">7. Плата вноситься на розрахунковий рахунок ______________________________________________________ </w:t>
        <w:br/>
        <w:t xml:space="preserve">                                                    (банківсь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45" w:name="66"/>
      <w:bookmarkEnd w:id="45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  <w:br/>
        <w:t xml:space="preserve">      реквізити єдиного розрахункового центру або виконавця) </w:t>
        <w:br/>
      </w:r>
      <w:bookmarkStart w:id="46" w:name="67"/>
      <w:bookmarkEnd w:id="46"/>
      <w:r>
        <w:rPr>
          <w:color w:val="000000"/>
          <w:sz w:val="20"/>
          <w:szCs w:val="20"/>
          <w:lang w:val="uk-UA"/>
        </w:rPr>
        <w:t xml:space="preserve">через __________________________________________________________________________________________. </w:t>
        <w:br/>
        <w:t xml:space="preserve">           (найменування банківської установи або виконавц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47" w:name="68"/>
      <w:bookmarkEnd w:id="4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. За несвоєчасне внесення плати із споживача стягується пеня в установленому законом розмірі, _____ відсот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8" w:name="69"/>
      <w:bookmarkEnd w:id="4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. У разі  ненадання послуг або надання їх не в повному обсязі,  відхилення  їх  кількісних  і  якісних показників  від нормативних виконавець проводить перерахунок розміру плати. </w:t>
      </w:r>
      <w:bookmarkStart w:id="49" w:name="70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ава та обов'язки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0" w:name="71"/>
      <w:bookmarkEnd w:id="5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0. Споживач має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1" w:name="72"/>
      <w:bookmarkEnd w:id="5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своєчасне  отримання  послуг  належної  якості  згідно 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2" w:name="73"/>
      <w:bookmarkEnd w:id="5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усунення виконавцем виявлених недоліків у наданні послуг у в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3" w:name="74"/>
      <w:bookmarkEnd w:id="5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зменшення розміру плати за надані послуги у разі їх ненадання або надання не в повному обсязі,  зниження їх  якості 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4" w:name="75"/>
      <w:bookmarkEnd w:id="5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відшкодування  збитків, заподіяних його майну  та (або) приміщенню,  шкоди,  заподіяної його життю чи  здоров'ю внаслідок ненадання послуг або надання послуг неналежної якості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5" w:name="76"/>
      <w:bookmarkEnd w:id="5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воєчасне  отримання  від виконавця інформації про перелік послуг,  структуру тарифу,  загальну суму місячного платежу, норми споживання, режим надання 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6" w:name="77"/>
      <w:bookmarkEnd w:id="5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едення  перевірки  кількісних  та  якісних  показників надання  послуг  в  установленому  Кабінетом   Міністрів   України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7" w:name="78"/>
      <w:bookmarkEnd w:id="5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зменшення розміру плати за перевищення строків проведення ремонтно-профілактичних робіт та   отримання компенсації за перевищення  встановлених строків проведення аварійно-відбудовних робіт у розмірі, встановленому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8" w:name="79"/>
      <w:bookmarkEnd w:id="5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внесення за погодженням з виконавцем у  договір  змін,  що впливають на розмір плати за по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59" w:name="80"/>
      <w:bookmarkEnd w:id="5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11. Споживач зобов'яз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0" w:name="81"/>
      <w:bookmarkEnd w:id="6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оплачувати послуги в установлений цим договором стр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1" w:name="82"/>
      <w:bookmarkEnd w:id="6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своєчасно інформувати виконавця про виявлення несправностей в  інженерних  мережах,  конструктивних   елементах належного йому приміще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2" w:name="83"/>
      <w:bookmarkEnd w:id="6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дотримуватися санітарно-гігієнічних  і  протипожежних прави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3" w:name="84"/>
      <w:bookmarkEnd w:id="6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забезпечувати безперешкодний доступ представників виконавця за наявності у них відповідного посвідчення до мережі,арматури та розподільних систем з мето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4" w:name="85"/>
      <w:bookmarkEnd w:id="6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ліквідації аварій - цілодобов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5" w:name="86"/>
      <w:bookmarkEnd w:id="6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встановлення і заміни санітарно-технічного та інженерного обладнання, проведення профілактичного огляду - згідно з вимогами нормативно-правових актів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66" w:name="87"/>
      <w:bookmarkEnd w:id="6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у разі несвоєчасного внесення платежів сплачувати  пеню  у розмірі,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7" w:name="88"/>
      <w:bookmarkEnd w:id="6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6) проводити за рахунок власних коштів ремонт квартири (житлового приміщення у гуртожитку),  нежитлового  приміщення  у житловому будинку (гуртожитку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8" w:name="89"/>
      <w:bookmarkEnd w:id="6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7) своєчасно вживати заходів до усунення  пов'язаних  з отриманням послуг неполадок, що виникли з власної ви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69" w:name="90"/>
      <w:bookmarkEnd w:id="6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8) дотримуватися вимог житлового і містобудівного законодавства щодо проведення ремонту,   реконструкції та переобладнання приміщень або їх частин,  не  допускати  порушення законних  прав  та  інтересів  інших  учасників  відносин  у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0" w:name="91"/>
      <w:bookmarkEnd w:id="7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своєчасно проводити  підготовку  квартири  (житлового приміщення у гуртожитку), нежитлового  приміщення у житловому будинку (гуртожитку) та технічного обладнання  до  експлуатації  в осінньо-зимовий період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1" w:name="92"/>
      <w:bookmarkEnd w:id="7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поінформувати  у  десятиденний строк виконавця про втрату права на піль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2" w:name="93"/>
      <w:bookmarkEnd w:id="7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2. Виконавець має прав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3" w:name="99"/>
      <w:bookmarkStart w:id="74" w:name="98"/>
      <w:bookmarkStart w:id="75" w:name="94"/>
      <w:bookmarkEnd w:id="73"/>
      <w:bookmarkEnd w:id="74"/>
      <w:bookmarkEnd w:id="7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вимагати від споживача дотримання вимог  правил  утримання житлових  будинків  та  прибудинкових  територій,  експлуатації житлових та  нежитлових  приміщень  у  житлових будинках (гуртожитках),  санітарно-гігієнічних і протипожежних  правил та інших  нормативно-правових актів у сфері 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доступу, зокрема несанкціонованого, у квартиру (житлове приміщення у гуртожитку), нежитлове приміщення у житловому будинку (гуртожитку) споживача  для  ліквідації  аварії  відповідно  до встановленого     законом  порядку,  усунення   неполадок санітарно-технічного та інженерного обладнання,  його встановлення і заміни, проведення технічного і профілактичного огляд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нараховувати  у разі  несвоєчасного  внесення  споживачем плати  за  надані  послуги  пеню  у   розмірі,  встановленому законом/догово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вимагати від  споживача  своєчасного  проведення  робіт  з усунення  пов'язаних  з отриманням послуг неполадок,  що виникли з вини споживача, або відшкодування вартості зазначених робі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вносити за погодженням із споживачем у договір  зміни,  що впливають на розмір плати за послуги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13. Виконавець зобов'яз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6" w:name="100"/>
      <w:bookmarkEnd w:id="7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забезпечувати  своєчасне  надання  послуг  належної якості згідно із законодавств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7" w:name="101"/>
      <w:bookmarkEnd w:id="7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подавати  споживачеві в установленому  законодавством порядку необхідну інформацію про перелік послуг, структуру тарифу, загальну суму місячного платежу, норми споживання, режим надання </w:t>
        <w:br/>
        <w:t xml:space="preserve">послуг, їх споживчі властивості тощ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8" w:name="102"/>
      <w:bookmarkEnd w:id="7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утримувати  внутрішньобудинкові  мережі  в  належному технічному стані, здійснювати  їх  технічне  обслуговування  та ремонт,  вживати  своєчасних  заходів  до  запобігання  аварійним ситуаціям та їх ліквідації,  усунення порушень щодо надання послуг в установлені законодавством стро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79" w:name="103"/>
      <w:bookmarkEnd w:id="7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розглядати  у визначений законодавством строк претензії та скарги споживача і проводити відповідний перерахунок розміру плати за  послуги  в  разі  їх  ненадання,  надання не в повному обсязі, зниження кількісних і якісних показникі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0" w:name="104"/>
      <w:bookmarkEnd w:id="8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5) сплачувати   споживачеві  компенсацію  за  перевищення встановлених  строків  проведення  аварійно-відбудовних  робіт відповідно  до  методики,   затвердженої   центральним   органом виконавчої влади з питань житлово-комунального господар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1" w:name="105"/>
      <w:bookmarkEnd w:id="8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6) своєчасно  ознайомлювати  споживача з нормативно-правовими актами у сфері житлово-комунальних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2" w:name="106"/>
      <w:bookmarkEnd w:id="8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7) своєчасно проводити за рахунок  власних  коштів  роботи  з усунення пов'язаних з наданням послуг неполадок, що виникли з його вини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3" w:name="107"/>
      <w:bookmarkEnd w:id="8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>8) відшкодовувати споживачеві збитки,  завдані його майну  та(або)  приміщенню,  шкоду,  заподіяну  життю чи здоров'ю споживача внаслідок ненадання послуг або надання послуг неналежної якості у визначеному законодавством поряд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84" w:name="108"/>
      <w:bookmarkEnd w:id="8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9) здійснювати  контроль  за  технічним  станом   інженерного обладнання житлових будинків (гуртожитків), квартир, приміщен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5" w:name="109"/>
      <w:bookmarkEnd w:id="8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0) своєчасно   проводити   підготовку  житлового  будинку (гуртожитку) та  його  технічного  обладнання  до  експлуатації  в осінньо-зимовий періо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86" w:name="110"/>
      <w:bookmarkStart w:id="87" w:name="110"/>
      <w:bookmarkEnd w:id="8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Відповідальність сторі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8" w:name="111"/>
      <w:bookmarkEnd w:id="8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4. Споживач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89" w:name="112"/>
      <w:bookmarkEnd w:id="8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дотримання   вимог  нормативно-правових  актів  у  сфері житлово-комунальних послу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0" w:name="113"/>
      <w:bookmarkEnd w:id="9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несвоєчасне внесення платежів  за  послуги  шляхом  сплати пен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1" w:name="114"/>
      <w:bookmarkEnd w:id="9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орушення визначених цим договором зобов'яза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2" w:name="115"/>
      <w:bookmarkEnd w:id="9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5. Виконавець несе відповідальність згідно із законом з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3" w:name="116"/>
      <w:bookmarkEnd w:id="9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) неналежне надання або ненадання послуги, що призвело до заподіяння збитків майну та (або) приміщенню споживача, шкоди його життю чи здоров'ю, шляхом відшкодування збитків за наявності доказів у визначеному законодавством поряд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4" w:name="117"/>
      <w:bookmarkEnd w:id="94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) зниження  кількісних і якісних  показників  послуг  або перевищення  строків  проведення  ремонтно-профілактичних  робіт шляхом зменшення розміру плати. Виконавці  під  час виконання робіт можуть у разі потреби </w:t>
        <w:br/>
        <w:t>здійснювати перерозподіл витрат у структурі тарифів на послуги без зміни  загального  обсягу  таких витрат та з урахуванням фактичної вартості наданих послуг у межах встановлених тарифів. Якість надання послуг визначається відповідно до  затвердженої  органом  місцевого самоврядування структури тарифу, періодичності та строків надання по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5" w:name="118"/>
      <w:bookmarkEnd w:id="95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3) перевищення  встановлених  строків  проведення аварійно-відбудовних робіт шляхом виплати споживачеві  компенсації в  установленому  законодавством розмірі,  ___ відсотка щомісячної плати за послугу за кожну добу її ненаданн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96" w:name="119"/>
      <w:bookmarkEnd w:id="9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4) порушення зобов'язань, визначених цим догово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  <w:bookmarkStart w:id="97" w:name="120"/>
      <w:bookmarkStart w:id="98" w:name="120"/>
      <w:bookmarkEnd w:id="9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орядок розв'язання сп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9" w:name="121"/>
      <w:bookmarkEnd w:id="9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6. У разі порушення виконавцем умов цього договору споживачем та представником виконавця складається акт-претензія із зазначенням у ньому строків,  виду порушення, кількісних і якісних показників послуг тощ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0" w:name="122"/>
      <w:bookmarkEnd w:id="10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редставник виконавця повинен з'явитися за викликом споживача для підписання акта-претензії не пізніше ніж протягом двох робочих дн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1" w:name="123"/>
      <w:bookmarkEnd w:id="10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 неприбуття  представника  виконавця  у визначений цим договором  строк  або  необґрунтованої  відмови від підписання акт-претензія вважається дійсним, якщо його підписали не менш як </w:t>
        <w:br/>
        <w:t>два інших споживач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02" w:name="124"/>
      <w:bookmarkEnd w:id="10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7. Акт-претензія подається виконавцеві, який вирішує протягом трьох робочих днів питання щодо проведення перерахунку платежів або надає споживачеві  обґрунтовану  письмову  відмову  в задоволенні його претензі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3" w:name="125"/>
      <w:bookmarkEnd w:id="10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8. Спори   між  сторонами  розв'язуються  шляхом  проведення переговорів або у судовому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04" w:name="126"/>
      <w:bookmarkStart w:id="105" w:name="126"/>
      <w:bookmarkEnd w:id="10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Форс-мажорні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6" w:name="127"/>
      <w:bookmarkEnd w:id="106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19. Сторони  звільняються  від  відповідальності  за  цим договором  у  разі  настання  непереборної  сили (дії надзвичайних ситуацій техногенного,  природного або екологічного характеру), що унеможливлює  надання  та  оплату  послуг відповідно до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bookmarkStart w:id="107" w:name="128"/>
      <w:bookmarkEnd w:id="107"/>
      <w:r>
        <w:rPr>
          <w:b/>
          <w:color w:val="000000"/>
          <w:sz w:val="20"/>
          <w:szCs w:val="20"/>
          <w:lang w:val="uk-UA"/>
        </w:rPr>
        <w:t xml:space="preserve">Строк дії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8" w:name="129"/>
      <w:bookmarkEnd w:id="108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0. Цей договір набирає чинності з моменту його підписання  і діє до ___ ___________ 20 __ ро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09" w:name="130"/>
      <w:bookmarkEnd w:id="109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У разі коли за місяць до закінчення дії цього договору однією із сторін не заявлено у письмовій формі  про  розірвання  договору або  необхідність  його  перегляду,  цей договір вважається щороку продовжен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0" w:name="131"/>
      <w:bookmarkEnd w:id="110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1. Цей договір може бути розірваний достроково у разі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1" w:name="132"/>
      <w:bookmarkEnd w:id="111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переходу права власності (користування) на квартиру (житлове приміщення у гуртожитку), нежитлове приміщення у житловому будинку (гуртожитку) до іншої особ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2" w:name="133"/>
      <w:bookmarkEnd w:id="112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невиконання його сторонами умов цього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/>
        </w:rPr>
      </w:pPr>
      <w:bookmarkStart w:id="113" w:name="134"/>
      <w:bookmarkEnd w:id="113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22. Цей договір складено у  двох  примірниках,  один  з  яких зберігається у споживача, другий - у виконавц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14" w:name="135"/>
      <w:bookmarkStart w:id="115" w:name="135"/>
      <w:bookmarkEnd w:id="1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Інші ум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16" w:name="136"/>
      <w:bookmarkEnd w:id="116"/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17" w:name="137"/>
      <w:bookmarkEnd w:id="117"/>
      <w:r>
        <w:rPr>
          <w:color w:val="000000"/>
          <w:sz w:val="20"/>
          <w:szCs w:val="20"/>
          <w:lang w:val="uk-UA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  <w:bookmarkStart w:id="118" w:name="138"/>
      <w:bookmarkStart w:id="119" w:name="138"/>
      <w:bookmarkEnd w:id="1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Адреса і підписи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0" w:name="139"/>
      <w:bookmarkEnd w:id="120"/>
      <w:r>
        <w:rPr>
          <w:color w:val="000000"/>
          <w:sz w:val="20"/>
          <w:szCs w:val="20"/>
          <w:lang w:val="uk-UA"/>
        </w:rPr>
        <w:t>Виконавець                                                                                                                       Спожив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1" w:name="140"/>
      <w:bookmarkEnd w:id="121"/>
      <w:r>
        <w:rPr>
          <w:color w:val="000000"/>
          <w:sz w:val="20"/>
          <w:szCs w:val="20"/>
          <w:lang w:val="uk-UA"/>
        </w:rPr>
        <w:t>_______________________________                                                                  ________________________________ (прізвище, ім'я та по батькові)                                                                                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2" w:name="141"/>
      <w:bookmarkEnd w:id="122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(адреса)                                                                                                                                      (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3" w:name="142"/>
      <w:bookmarkEnd w:id="123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(номер телефону)                                                                                                                    (номер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/>
        </w:rPr>
      </w:pPr>
      <w:bookmarkStart w:id="124" w:name="143"/>
      <w:bookmarkEnd w:id="124"/>
      <w:r>
        <w:rPr>
          <w:color w:val="000000"/>
          <w:sz w:val="20"/>
          <w:szCs w:val="20"/>
          <w:lang w:val="uk-UA"/>
        </w:rPr>
        <w:t xml:space="preserve">_______________________________                                                                   _______________________________ </w:t>
        <w:br/>
        <w:t xml:space="preserve">            (підпис)                                                                                                                                         (підпис) </w:t>
        <w:br/>
      </w:r>
      <w:bookmarkStart w:id="125" w:name="144"/>
      <w:bookmarkEnd w:id="125"/>
      <w:r>
        <w:rPr>
          <w:color w:val="000000"/>
          <w:sz w:val="20"/>
          <w:szCs w:val="20"/>
          <w:lang w:val="uk-UA"/>
        </w:rPr>
        <w:t xml:space="preserve">М.П.                                                                                                                                                                   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/>
        </w:rPr>
      </w:pPr>
      <w:bookmarkStart w:id="126" w:name="145"/>
      <w:bookmarkEnd w:id="126"/>
      <w:r>
        <w:rPr>
          <w:b/>
          <w:bCs/>
          <w:color w:val="000000"/>
          <w:sz w:val="20"/>
          <w:szCs w:val="20"/>
          <w:lang w:val="uk-UA"/>
        </w:rPr>
        <w:t xml:space="preserve">Довідкові відомо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/>
        </w:rPr>
      </w:pPr>
      <w:bookmarkStart w:id="127" w:name="146"/>
      <w:bookmarkEnd w:id="127"/>
      <w:r>
        <w:rPr>
          <w:color w:val="000000"/>
          <w:sz w:val="20"/>
          <w:szCs w:val="20"/>
          <w:lang w:val="uk-UA"/>
        </w:rPr>
        <w:t xml:space="preserve">     </w:t>
      </w:r>
      <w:r>
        <w:rPr>
          <w:color w:val="000000"/>
          <w:sz w:val="20"/>
          <w:szCs w:val="20"/>
          <w:lang w:val="uk-UA"/>
        </w:rPr>
        <w:t xml:space="preserve">Телефони виконавця: </w:t>
        <w:br/>
      </w:r>
      <w:bookmarkStart w:id="128" w:name="147"/>
      <w:bookmarkEnd w:id="128"/>
      <w:r>
        <w:rPr>
          <w:color w:val="000000"/>
          <w:sz w:val="20"/>
          <w:szCs w:val="20"/>
          <w:lang w:val="uk-UA"/>
        </w:rPr>
        <w:t xml:space="preserve">     Диспетчерська, аварійна служба ______________________________ </w:t>
        <w:br/>
      </w:r>
      <w:bookmarkStart w:id="129" w:name="148"/>
      <w:bookmarkEnd w:id="129"/>
      <w:r>
        <w:rPr>
          <w:color w:val="000000"/>
          <w:sz w:val="20"/>
          <w:szCs w:val="20"/>
          <w:lang w:val="uk-UA"/>
        </w:rPr>
        <w:t xml:space="preserve">     Бухгалтерія                    ______________________________________ </w:t>
        <w:br/>
      </w:r>
      <w:bookmarkStart w:id="130" w:name="149"/>
      <w:bookmarkEnd w:id="130"/>
      <w:r>
        <w:rPr>
          <w:color w:val="000000"/>
          <w:sz w:val="20"/>
          <w:szCs w:val="20"/>
          <w:lang w:val="uk-UA"/>
        </w:rPr>
        <w:t xml:space="preserve">     Паспортисти                  ______________________________________ </w:t>
        <w:br/>
      </w:r>
      <w:bookmarkStart w:id="131" w:name="150"/>
      <w:bookmarkEnd w:id="131"/>
      <w:r>
        <w:rPr>
          <w:color w:val="000000"/>
          <w:sz w:val="20"/>
          <w:szCs w:val="20"/>
          <w:lang w:val="uk-UA"/>
        </w:rPr>
        <w:t xml:space="preserve">     Майстри                         ______________________________________ </w:t>
        <w:br/>
      </w:r>
      <w:bookmarkStart w:id="132" w:name="151"/>
      <w:bookmarkEnd w:id="132"/>
      <w:r>
        <w:rPr>
          <w:color w:val="000000"/>
          <w:sz w:val="20"/>
          <w:szCs w:val="20"/>
          <w:lang w:val="uk-UA"/>
        </w:rPr>
        <w:t xml:space="preserve">     Головний інженер         ______________________________________ </w:t>
        <w:br/>
      </w:r>
      <w:bookmarkStart w:id="133" w:name="152"/>
      <w:bookmarkEnd w:id="133"/>
      <w:r>
        <w:rPr>
          <w:color w:val="000000"/>
          <w:sz w:val="20"/>
          <w:szCs w:val="20"/>
          <w:lang w:val="uk-UA"/>
        </w:rPr>
        <w:t xml:space="preserve">     Директор                       ______________________________________ 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наліз регуляторного вплив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о проекту рішення міської ради </w:t>
      </w:r>
      <w:r>
        <w:rPr>
          <w:b/>
          <w:bCs/>
          <w:lang w:val="uk-UA"/>
        </w:rPr>
        <w:t>«Про 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</w:r>
      <w:r>
        <w:rPr>
          <w:b/>
          <w:lang w:val="uk-UA"/>
        </w:rPr>
        <w:t>»</w:t>
      </w:r>
    </w:p>
    <w:p>
      <w:pPr>
        <w:pStyle w:val="Style7"/>
        <w:numPr>
          <w:ilvl w:val="0"/>
          <w:numId w:val="6"/>
        </w:numPr>
        <w:spacing w:lineRule="auto" w:line="276" w:before="0" w:after="120"/>
        <w:ind w:left="0" w:firstLine="357"/>
        <w:contextualSpacing/>
        <w:jc w:val="both"/>
        <w:rPr>
          <w:b/>
          <w:b/>
        </w:rPr>
      </w:pPr>
      <w:r>
        <w:rPr>
          <w:b/>
        </w:rPr>
        <w:t>Визначення та аналіз проблеми, яку пропонується розв’язати шляхом державного регулювання.</w:t>
      </w:r>
    </w:p>
    <w:p>
      <w:pPr>
        <w:pStyle w:val="Style7"/>
        <w:spacing w:before="0" w:after="120"/>
        <w:ind w:left="0" w:firstLine="357"/>
        <w:jc w:val="both"/>
        <w:rPr/>
      </w:pPr>
      <w:r>
        <w:rPr/>
        <w:tab/>
        <w:t>Даний проект регуляторного акта підготовлено з метою забезпечення виконання Постанови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, Правил утримання жилих будинків та прибудинкових територій затверджених наказом Державного комітету України з питань житлово-комунального господарства від 17.05.2005 № 76, наказу Державного комітету України з питань житлово-комунального господарства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від 10.08.2004 р. № 150.</w:t>
      </w:r>
    </w:p>
    <w:p>
      <w:pPr>
        <w:pStyle w:val="Style7"/>
        <w:spacing w:before="0" w:after="120"/>
        <w:ind w:left="0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Цілі державного регулювання.</w:t>
      </w:r>
    </w:p>
    <w:p>
      <w:pPr>
        <w:pStyle w:val="Style7"/>
        <w:ind w:left="0" w:firstLine="720"/>
        <w:jc w:val="both"/>
        <w:rPr/>
      </w:pPr>
      <w:r>
        <w:rPr/>
        <w:t>Метою цього регуляторного акта є підвищення якості надання послуг населенню м.Ромни, посилення відповідальності виконавців цих послуг перед споживачами.</w:t>
      </w:r>
    </w:p>
    <w:p>
      <w:pPr>
        <w:pStyle w:val="Style7"/>
        <w:jc w:val="both"/>
        <w:rPr>
          <w:b/>
          <w:b/>
        </w:rPr>
      </w:pPr>
      <w:r>
        <w:rPr>
          <w:b/>
        </w:rPr>
        <w:t>Основними цілями державного регулювання є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розвиток конкуренції, обмеження монополізму на ринку виконання житлово-комунальних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ідвищення якості та систематичності надання послуг з утримання житлових будинків та прибудинкових територій;</w:t>
      </w:r>
    </w:p>
    <w:p>
      <w:pPr>
        <w:pStyle w:val="Style7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изначення та оцінка усіх прийнятих альтернативних способів досягнення встановлених цілей.</w:t>
      </w:r>
    </w:p>
    <w:p>
      <w:pPr>
        <w:pStyle w:val="Style7"/>
        <w:ind w:left="0" w:firstLine="720"/>
        <w:jc w:val="both"/>
        <w:rPr/>
      </w:pPr>
      <w:r>
        <w:rPr/>
        <w:t xml:space="preserve">Цим проектом рішення передбачено </w:t>
      </w:r>
      <w:r>
        <w:rPr>
          <w:bCs/>
        </w:rPr>
        <w:t>затвердження переліку, періодичності та строків надання житлово-комунальних послуг з утримання житлових будинків та прибудинкових територій м. Ромни</w:t>
      </w:r>
      <w:r>
        <w:rPr/>
        <w:t>, визначеного Постановою Кабінету Міністрів України № 529 від 20.05.2009 «Про затвердження Типового договору про надання послуг з утримання будинків і споруд та прибудинкових територій".</w:t>
      </w:r>
    </w:p>
    <w:p>
      <w:pPr>
        <w:pStyle w:val="Style7"/>
        <w:ind w:left="0" w:firstLine="720"/>
        <w:jc w:val="both"/>
        <w:rPr/>
      </w:pPr>
      <w:r>
        <w:rPr/>
        <w:t>Запропоноване регулювання забезпечить чітку та зрозумілу процедуру надання послуг з утримання житлових будинків та прибудинкових територій міста Ромни.</w:t>
      </w:r>
    </w:p>
    <w:p>
      <w:pPr>
        <w:pStyle w:val="Style7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Механізм та заходи, які забезпечать розв’язання визначеної проблеми шляхом прийняття запропонованого регуляторного акта.</w:t>
      </w:r>
    </w:p>
    <w:p>
      <w:pPr>
        <w:pStyle w:val="Style7"/>
        <w:ind w:left="0" w:firstLine="720"/>
        <w:jc w:val="both"/>
        <w:rPr/>
      </w:pPr>
      <w:r>
        <w:rPr/>
        <w:t>З метою підвищення якості надання житлово-комунальних послуг пропонується застосування власних повноважень органів місцевого самоврядування методом прямого визначення діючим законодавством – шляхом затвердження переліку, періодичності та строків надання житлово-комунальних послуг з утримання житлових будинків та прибудинкових територій, що допоможе  забезпечити надання послуг кращої якості.</w:t>
      </w:r>
    </w:p>
    <w:p>
      <w:pPr>
        <w:pStyle w:val="Style7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Обґрунтування  можливості досягнення встановлених цілей у разі прийняття запропонованого регуляторного акта.</w:t>
      </w:r>
    </w:p>
    <w:p>
      <w:pPr>
        <w:pStyle w:val="Style7"/>
        <w:jc w:val="both"/>
        <w:rPr/>
      </w:pPr>
      <w:r>
        <w:rPr/>
        <w:t>Ймовірність досягнення визначених цілей у разі прийняття даного рішення буде така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Дозволить вести прозорий контроль за послугами що фактично повинні надаватися для забезпечення належного санітарно-гігієнічного, протипожежного, технічного стану будинків та прибудинкових територій з урахуванням переліку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можливість більш детально та прозоро перевіряти розрахунки суб’єктів господарювання, що діють як виконавці/виробники житлово-комунальних послуг, а також визначати обґрунтованість планових витрат на виробництво житлово-комунальних послуг;</w:t>
      </w:r>
    </w:p>
    <w:p>
      <w:pPr>
        <w:pStyle w:val="Style7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Визначення очікуваних результатів від прийняття регуляторного акта:</w:t>
      </w:r>
    </w:p>
    <w:p>
      <w:pPr>
        <w:pStyle w:val="Style7"/>
        <w:jc w:val="both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8"/>
        <w:gridCol w:w="3023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фера вплив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рган місцевого самоврядуванн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прозорий контроль за послугами що фактично повинні надаватися для забезпечення належного санітарно-гігієнічного, протипожежного, технічного стану будинків і споруд та прибудинкових територій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забезпечення ефективного збереження житлового фонду та продовження терміну його служби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Скарги мешканців на неякісне обслуговування житлових будинків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Фізичні особи – надавачі послуг по обслуговуванню житлових будинкі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можливість надавати послуги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створення робочих місць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Відсутність доходу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Мешканці житлових будинків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можливість отримання якісних та своєчасних житлово-комунальних послуг;</w:t>
            </w:r>
          </w:p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- зниження вартості послуг по обслуговуванню житлових будинків та прибудинкових територій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lang w:val="uk-UA"/>
              </w:rPr>
            </w:pPr>
            <w:r>
              <w:rPr/>
              <w:t>Відсутність належного обслуговування житлових будинків</w:t>
            </w:r>
          </w:p>
        </w:tc>
      </w:tr>
    </w:tbl>
    <w:p>
      <w:pPr>
        <w:pStyle w:val="Style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Строки дії регуляторного акта.</w:t>
      </w:r>
    </w:p>
    <w:p>
      <w:pPr>
        <w:pStyle w:val="Style7"/>
        <w:ind w:left="0" w:firstLine="720"/>
        <w:jc w:val="both"/>
        <w:rPr/>
      </w:pPr>
      <w:r>
        <w:rPr/>
        <w:t>Строк дії запропонованого регуляторного акта необмежений, із можливістю внесення до нього змін у разі зміни чинного законодавства.</w:t>
      </w:r>
    </w:p>
    <w:p>
      <w:pPr>
        <w:pStyle w:val="Style7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Показники результативності регуляторного акта.</w:t>
      </w:r>
    </w:p>
    <w:p>
      <w:pPr>
        <w:pStyle w:val="Style7"/>
        <w:ind w:left="0" w:firstLine="1080"/>
        <w:jc w:val="both"/>
        <w:rPr/>
      </w:pPr>
      <w:r>
        <w:rPr/>
        <w:t>Виходячи з цілей регулювання, визначених у АРВ, для відстеження результативності регуляторного акта обрано такі показники як якісні та своєчасні послуги по обслуговуванню житлових будинків та прибудинкових територій міста.</w:t>
      </w:r>
    </w:p>
    <w:p>
      <w:pPr>
        <w:pStyle w:val="Style7"/>
        <w:ind w:left="0" w:firstLine="10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numPr>
          <w:ilvl w:val="0"/>
          <w:numId w:val="4"/>
        </w:numPr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Заходи, за допомогою яких буде здійснюватись відстеження результативності регуляторного акта.</w:t>
      </w:r>
    </w:p>
    <w:p>
      <w:pPr>
        <w:pStyle w:val="Style7"/>
        <w:ind w:left="0" w:firstLine="720"/>
        <w:jc w:val="both"/>
        <w:rPr/>
      </w:pPr>
      <w:r>
        <w:rPr/>
        <w:t>Базове відстеження результативності даного регуляторного акта буде проведено після набрання його чинності.</w:t>
      </w:r>
    </w:p>
    <w:p>
      <w:pPr>
        <w:pStyle w:val="Style7"/>
        <w:ind w:left="0" w:firstLine="720"/>
        <w:jc w:val="both"/>
        <w:rPr/>
      </w:pPr>
      <w:r>
        <w:rPr/>
        <w:t>Повторне відстеження результативності буде здійснюватись через рік після набуття чинності даного регуляторного акта.</w:t>
      </w:r>
    </w:p>
    <w:p>
      <w:pPr>
        <w:pStyle w:val="Style7"/>
        <w:ind w:left="0" w:firstLine="720"/>
        <w:jc w:val="both"/>
        <w:rPr/>
      </w:pPr>
      <w:r>
        <w:rPr/>
        <w:t>Періодичне відстеження результативності  буде здійснюватись через три роки після проведення повторного відстеження.</w:t>
      </w:r>
    </w:p>
    <w:p>
      <w:pPr>
        <w:pStyle w:val="Style7"/>
        <w:ind w:left="0" w:firstLine="720"/>
        <w:jc w:val="both"/>
        <w:rPr/>
      </w:pPr>
      <w:r>
        <w:rPr/>
        <w:t>При проведенні відстеження результативності даного регуляторного акта будуть використовуватись такі дані: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кількість підприємств – надавачів житлово-комунальних послуг з утримання житлових будинків та прибудинкових територій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якість та своєчасність надання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кількість звернень громадян міста по питанням надання житлово-комунальних послуг;</w:t>
      </w:r>
    </w:p>
    <w:p>
      <w:pPr>
        <w:pStyle w:val="Style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рівень інформованості громадян та юридичних осіб з основних положень регулятор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Style7"/>
        <w:ind w:left="0" w:hanging="0"/>
        <w:jc w:val="both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ab/>
        <w:t>А.М. Назар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7">
    <w:name w:val="Заголовок 7 Знак"/>
    <w:basedOn w:val="Style6"/>
    <w:qFormat/>
    <w:rPr>
      <w:b/>
      <w:bCs/>
      <w:sz w:val="24"/>
      <w:szCs w:val="24"/>
      <w:lang w:val="uk-UA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">
    <w:name w:val="Основной текст 2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8:00Z</dcterms:created>
  <dc:creator>ХорошаевВадим</dc:creator>
  <dc:description/>
  <cp:keywords/>
  <dc:language>en-US</dc:language>
  <cp:lastModifiedBy>Павлусенко</cp:lastModifiedBy>
  <cp:lastPrinted>2011-12-16T13:50:00Z</cp:lastPrinted>
  <dcterms:modified xsi:type="dcterms:W3CDTF">2016-01-18T14:49:00Z</dcterms:modified>
  <cp:revision>4</cp:revision>
  <dc:subject/>
  <dc:title>                                                                                     </dc:title>
</cp:coreProperties>
</file>