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ОМІТЕТ</w:t>
      </w:r>
      <w:r>
        <w:rPr>
          <w:rFonts w:cs="Times New Roman" w:ascii="Times New Roman" w:hAnsi="Times New Roman"/>
          <w:sz w:val="24"/>
          <w:szCs w:val="24"/>
          <w:lang w:val="uk-UA"/>
        </w:rPr>
        <w:t>У РОМЕНС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 w:eastAsia="uk-UA"/>
              </w:rPr>
              <w:t xml:space="preserve">Дата </w:t>
            </w:r>
            <w:r>
              <w:rPr>
                <w:b/>
                <w:lang w:val="uk-UA" w:eastAsia="uk-UA"/>
              </w:rPr>
              <w:t xml:space="preserve">розгляду: 20.01.2016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Про внесення змін до складу комітету з конкурсних торгів у Виконавчому комітеті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статті 40 Закону України «Про місцеве самоврядування в Україні», пунктів 1, 2 статті 11 Закону України «Про здійснення державних закупівель», пункту 1 розділу ІІ Типового положення про комітет з конкурсних торгів, затвердженого наказом Міністерства економіки України від 26.07.2010 № 916, у зв’язку з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нести до складу комітету з конкурсних торгів у Виконавчому комітеті Роменської міської ради (далі – комітет), затвердженого рішенням виконавчого комітету міської ради від 21.10.2015 № 158 зі змінами, затвердженими рішенням виконавчого комітету міської ради від 16.12.2015 № 190, такі змін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ивести зі складу комітету колишнього начальника юридичного відділу Павленко Тетяну Віталіївну,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вести до складу комітету в.о. начальник юридичного відділу Ковтун Ірину Іванівн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:</w:t>
      </w:r>
      <w:r>
        <w:rPr>
          <w:lang w:val="uk-UA"/>
        </w:rPr>
        <w:t xml:space="preserve"> Сичова Л.В., начальник відділу бухгалтерського обліку і звітності та господарського забезпеч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за тел. 2 14 84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ЮВАЛЬНА ЗАПИС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 проекту рішення Виконавчого комітету Роменської міської рад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ро внесення змін до складу комітету з конкурсних торгів 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конавчому комітеті Роменської міської рад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Проект рішення розроблено з метою своєчасного проведення конкурсних торгів з закупівлі пари та гарячої води, постачання пари та гарячої води (послуги з постачання теплової енергії)</w:t>
      </w:r>
      <w:r>
        <w:rPr>
          <w:color w:val="FF0000"/>
        </w:rPr>
        <w:t xml:space="preserve"> </w:t>
      </w:r>
      <w:r>
        <w:rPr>
          <w:color w:val="000000"/>
        </w:rPr>
        <w:t>на 2016 рік у зв`язку</w:t>
      </w:r>
      <w:r>
        <w:rPr>
          <w:color w:val="000000"/>
          <w:lang w:val="uk-UA"/>
        </w:rPr>
        <w:t xml:space="preserve"> із звільнення з посади начальника юридичного відділу Павленко Т.В., призначається в.о. начальника юридичного відділу Ковтун І.І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 вносяться зміни до складу комітету</w:t>
      </w:r>
      <w:r>
        <w:rPr>
          <w:color w:val="FF0000"/>
          <w:lang w:val="uk-UA"/>
        </w:rPr>
        <w:t xml:space="preserve"> </w:t>
      </w:r>
      <w:r>
        <w:rPr>
          <w:b/>
          <w:color w:val="000000"/>
        </w:rPr>
        <w:t xml:space="preserve">з </w:t>
      </w:r>
      <w:r>
        <w:rPr>
          <w:color w:val="000000"/>
        </w:rPr>
        <w:t>конкурсних торгів</w:t>
      </w:r>
      <w:r>
        <w:rPr>
          <w:color w:val="000000"/>
          <w:lang w:val="uk-UA"/>
        </w:rPr>
        <w:t xml:space="preserve"> кількість якого повинна складати не менше п’яти осі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 звязку з вище викладеним прое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т </w:t>
      </w:r>
      <w:r>
        <w:rPr>
          <w:color w:val="000000"/>
          <w:lang w:val="uk-UA"/>
        </w:rPr>
        <w:t>рішення</w:t>
      </w:r>
      <w:r>
        <w:rPr>
          <w:color w:val="000000"/>
        </w:rPr>
        <w:t xml:space="preserve"> не було розміщено на офіційному веб-сайті міста в термін, установленим ЗУ «Про доступ до публічної інформації»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Начальник відділу бухгалтерського обліку і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      Л.В. Сичова</w:t>
      </w:r>
    </w:p>
    <w:p>
      <w:pPr>
        <w:pStyle w:val="Normal"/>
        <w:rPr>
          <w:b/>
          <w:b/>
        </w:rPr>
      </w:pPr>
      <w:r>
        <w:rPr>
          <w:b/>
        </w:rPr>
        <w:t>звітності та господарського забезпе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/>
      </w:pPr>
      <w:r>
        <w:rPr>
          <w:b/>
        </w:rPr>
        <w:t>Керуюч</w:t>
      </w:r>
      <w:r>
        <w:rPr>
          <w:b/>
          <w:lang w:val="uk-UA"/>
        </w:rPr>
        <w:t>ий</w:t>
      </w:r>
      <w:r>
        <w:rPr>
          <w:b/>
        </w:rPr>
        <w:t xml:space="preserve"> спрвами виконкому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              </w:t>
      </w:r>
      <w:r>
        <w:rPr>
          <w:b/>
          <w:lang w:val="uk-UA"/>
        </w:rPr>
        <w:t xml:space="preserve">              </w:t>
      </w:r>
      <w:r>
        <w:rPr>
          <w:b/>
        </w:rPr>
        <w:t xml:space="preserve">                         Л.Г. Сос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04.01.2016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3:00Z</dcterms:created>
  <dc:creator>COMP</dc:creator>
  <dc:description/>
  <dc:language>en-US</dc:language>
  <cp:lastModifiedBy>Павлусенко</cp:lastModifiedBy>
  <cp:lastPrinted>2016-01-18T15:53:00Z</cp:lastPrinted>
  <dcterms:modified xsi:type="dcterms:W3CDTF">2016-01-18T14:53:00Z</dcterms:modified>
  <cp:revision>2</cp:revision>
  <dc:subject/>
  <dc:title/>
</cp:coreProperties>
</file>