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Дата розгляду 20.10.2016</w:t>
      </w:r>
      <w:r>
        <w:rPr>
          <w:b/>
          <w:bCs/>
          <w:szCs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кориг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рифів на теплову енергію та послуги з централізованого опалення, які надаються населенню комунальним підприємством «Ромнитеплосервіс»  РМР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Відповідно до статті 40 Закону України «Про місцеве самоврядування в Україні», статей 7, 31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и Кабінету Міністрів України, від 01.10.2015 № 758, у зв’язку зі зменшенням вартості природного газу та електричної енергії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Скоригувати тарифи, які надаються населенню комунальним підприємством «Ромнитеплосервіс» РМР, в такому розмірі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теплову енергію – 496,94 грн./Гкал (з ПДВ)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на послуги з централізованого опалення (протягом опалювального періоду) – 12,22 грн./м кв. (з ПДВ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омунальному підприємству «Ромнитеплосервіс» РМР забезпечити внесення відповідних змін щодо розміру плати за надані послуги до договорів зі споживачами послуг у порядку, визначеному чинним законодавством.</w:t>
      </w:r>
    </w:p>
    <w:p>
      <w:pPr>
        <w:pStyle w:val="Normal"/>
        <w:spacing w:lineRule="auto" w:line="276"/>
        <w:ind w:left="284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важати таким, що втратило чинність, рішення виконавчого комітету міської ради від 16.12.2016 № 172 «Про коригування тарифів на теплову енергію та на послуги з централізованого опалення, які надаються населенню комунальним підприємством «Ромнитеплосервіс» РМР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 рішення набуває чинності з моменту його оприлюднення в газеті «Вісті Роменщини» та обов’язкового повідомлення не пізніше ніж за 15 днів споживачів комунальним підприємством «Ромнитеплосервіс» РМР про введення в дію нових тарифів на теплову енергію і послуги з централізованого опале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зробник проекту</w:t>
      </w:r>
      <w:r>
        <w:rPr>
          <w:sz w:val="24"/>
          <w:szCs w:val="24"/>
        </w:rPr>
        <w:t>: відділ юридичного та господарського забезпечення управління житлово-комунального господар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опозиції та зауваження </w:t>
      </w:r>
      <w:r>
        <w:rPr>
          <w:sz w:val="24"/>
          <w:szCs w:val="24"/>
        </w:rPr>
        <w:t xml:space="preserve">до проекту рішення приймаються управлінням житлово-комунального господарства Роменської міської ради, за адресою: вул. Аптекарська, 19, за телефоном 2-17-77, електронною поштою: </w:t>
      </w:r>
      <w:hyperlink r:id="rId2">
        <w:r>
          <w:rPr>
            <w:rStyle w:val="InternetLink"/>
            <w:sz w:val="24"/>
            <w:szCs w:val="24"/>
            <w:lang w:val="en-US"/>
          </w:rPr>
          <w:t>uzhkg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  <w:lang w:val="en-US"/>
          </w:rPr>
          <w:t>romny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uk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проекту рішення виконавчого комітету міської ради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 </w:t>
      </w:r>
      <w:r>
        <w:rPr>
          <w:b/>
          <w:sz w:val="24"/>
          <w:szCs w:val="24"/>
        </w:rPr>
        <w:t>коригуванн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арифів на теплову енергію та на послуги з централізованого опалення, які надаються населенню комунальним підприємством «Ромнитеплосервіс»  РМР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На виконання постанови Кабінету Міністрів України, від 01.10.2015 № 758, </w:t>
      </w:r>
      <w:r>
        <w:rPr/>
        <w:t xml:space="preserve"> </w:t>
      </w:r>
      <w:r>
        <w:rPr>
          <w:sz w:val="24"/>
          <w:szCs w:val="24"/>
        </w:rPr>
        <w:t>відповідно до Порядку прийняття рішень про встановлення або погодження тарифів на житлово-комунальні послуги виконавчим комітетом Роменської міської ради, затвердженого рішенням виконкому міської ради №230 від 18.09.2009, на підставі листа та розрахунків, поданих КП «Ромнитеплосервіс» РМР управлінням житлово-комунального господарства виноситься на розгляд Виконавчого комітету міської ради проект рішення щодо коригування тарифів на виробництво теплової енергії та надання послуг з централізованого опалення, які надаються населенню: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963"/>
        <w:gridCol w:w="1643"/>
        <w:gridCol w:w="1589"/>
        <w:gridCol w:w="1505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живач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з теплопостачанн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іючі тарифи</w:t>
            </w:r>
            <w:r>
              <w:rPr>
                <w:sz w:val="24"/>
                <w:szCs w:val="24"/>
                <w:lang w:val="ru-RU"/>
              </w:rPr>
              <w:t xml:space="preserve"> (з ПДВ)</w:t>
            </w:r>
            <w:r>
              <w:rPr>
                <w:sz w:val="24"/>
                <w:szCs w:val="24"/>
              </w:rPr>
              <w:t xml:space="preserve"> з 26.12.2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ові тариф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з ПДВ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, % до діючих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чання теплової енергі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586,4 </w:t>
            </w:r>
            <w:r>
              <w:rPr>
                <w:sz w:val="24"/>
                <w:szCs w:val="24"/>
                <w:lang w:val="ru-RU"/>
              </w:rPr>
              <w:t>грн./Гк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96,94 грн./Гка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15,25</w:t>
            </w:r>
          </w:p>
        </w:tc>
      </w:tr>
      <w:tr>
        <w:trPr>
          <w:trHeight w:val="178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ізоване опал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ягом опалювального періоду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4,43 </w:t>
            </w:r>
            <w:r>
              <w:rPr>
                <w:sz w:val="24"/>
                <w:szCs w:val="24"/>
                <w:lang w:val="ru-RU"/>
              </w:rPr>
              <w:t>грн./м к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,22 грн./м к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15,31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Вищезазначені розрахунки комунального підприємства «Ромнитеплосервіс» РМР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щодо перегляду тарифів на теплову енергію та на послуги з централізованого опалення, які надаються, установлені з рівнем рентабельності підприємства, для населення – 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вний спеціаліст управління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житлово-комунального господарства</w:t>
        <w:tab/>
        <w:tab/>
        <w:tab/>
        <w:tab/>
        <w:tab/>
        <w:t>О.М. Жабінський</w:t>
      </w:r>
    </w:p>
    <w:p>
      <w:pPr>
        <w:pStyle w:val="Normal"/>
        <w:ind w:left="-360" w:firstLine="10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годжено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житлово-комунального господарства</w:t>
        <w:tab/>
        <w:tab/>
        <w:tab/>
        <w:tab/>
        <w:tab/>
        <w:t>А.М. Назаренк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екту рішення виконавчого комітету міської ра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 коригування тарифів на теплову енергію та послуги з централізованого опалення, які надаються населенню комунальним підприємством «Ромнитеплосервіс»  РМ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Проект рішення розроблено на підставі листа та розрахунків, поданих КП «Ромнитеплосервіс» РМР, у зв’язку зі зменшенням вартості транспортування природного газу та електричної енергії для населення, яке обслуговує дане підприємство.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Проект рішення підготовлено і вноситься на розгляд виконкому міської ради пізніше терміну, визначеного відповідно до пункту 2.4 параграфу 2 розділу 15 Регламенту Виконавчого комітету Роменської міської ради, затвердженого рішенням Виконавчого комітету міської ради від 21.03.2012 № 77, через необхідність забезпечення безперебійної та беззбиткової роботи підприємства в опалювальний період та з метою приведення тарифів до економічно обґрунтованого рівн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У зв’язку з отриманням 13.01.2015 листа з розрахунками від КП «Ромнитеплосервіс» РМР проект рішення не було розміщено на офіційному веб-сайті міста в термін, установлений Законом України «Про доступ до публічної інформації».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Оскільки необхідно оперативно вирішити це питання слід розглянути дане рішення на черговому засіданні виконкому міської ради, що планується в січні 2016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 управління житлово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унального господарст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</w:t>
        <w:tab/>
        <w:tab/>
        <w:tab/>
        <w:tab/>
        <w:tab/>
        <w:tab/>
        <w:tab/>
        <w:t xml:space="preserve">          А.М. Наза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</w:t>
        <w:tab/>
        <w:tab/>
        <w:tab/>
        <w:tab/>
        <w:tab/>
        <w:tab/>
        <w:tab/>
        <w:t>І.О. Яременко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13.01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57:00Z</dcterms:created>
  <dc:creator>UserP</dc:creator>
  <dc:description/>
  <dc:language>en-US</dc:language>
  <cp:lastModifiedBy>Павлусенко</cp:lastModifiedBy>
  <cp:lastPrinted>2016-01-18T10:57:00Z</cp:lastPrinted>
  <dcterms:modified xsi:type="dcterms:W3CDTF">2016-01-18T14:57:00Z</dcterms:modified>
  <cp:revision>2</cp:revision>
  <dc:subject/>
  <dc:title/>
</cp:coreProperties>
</file>