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свята 8 Берез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з нагоди свята 8 Березня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 03 по 10 березня 2016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торгівлі живими квітами з нагоди свята 8 Березня на перехресті вулиць Соборної і Руденка (біля універмаг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ціє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Рекомендувати Роменському відділу поліції Головного управління Національної поліції в  Сумській області вживати заходів щодо ліквідації  передсвяткової торгівлі живими квітами в невизначених для цього місц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уваження та пропозиції приймаються за тел. 2-15-83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b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ю торгівлі живими  квітами з нагоди свята 8 Берез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в зв’язку з отриманням листа від КП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Ільїнський ярмарок» РМ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5.02.2016 №2 щодо виділення на території міста місць для торгівлі живими квітами з нагоди свята 8 Березня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доволення потреб споживачів на живі квіти в передсвяткові та святкові дні 8 Березня, недопущення стихійної торгівлі живими квітами пропонується визначення конкретного місця торгівлі квітами на перехресті вулиць Соборної та Руденка (біля універмагу) та відповідального підприємства за утримання цих місць в належному санітарному стані та стягнення плати  за їх обслуговування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необхідністю впорядкування святкової торгівлі живими квітами з нагоди 8 Березня слід розглянути дане рішення на черговому засіданні виконавчого комітету 17 лютого 2016 рок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начальни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економічного розвитку </w:t>
        <w:tab/>
        <w:tab/>
        <w:tab/>
        <w:tab/>
        <w:tab/>
        <w:tab/>
        <w:t>Р.В. Шкіл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2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1:00Z</dcterms:created>
  <dc:creator>MSI</dc:creator>
  <dc:description/>
  <cp:keywords/>
  <dc:language>en-US</dc:language>
  <cp:lastModifiedBy>Павлусенко</cp:lastModifiedBy>
  <dcterms:modified xsi:type="dcterms:W3CDTF">2016-02-15T09:42:00Z</dcterms:modified>
  <cp:revision>3</cp:revision>
  <dc:subject/>
  <dc:title/>
</cp:coreProperties>
</file>