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ВИКОНАВЧОГО КОМІТЕТ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РОМЕНСЬКОЇ МІСЬКОЇ РАДИ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 16.03.2016</w:t>
        <w:tab/>
        <w:tab/>
        <w:tab/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тан виконання рішення виконавчого комітету міської ради від 20.08.2014 № 117 «Про затвердження фінансових планів підприємств, що належать до комунальної власності територіальної громади міста Ромни, на 2015 рік» за підсумками 2015 року</w:t>
      </w:r>
    </w:p>
    <w:p>
      <w:pPr>
        <w:pStyle w:val="TextBodyIndent"/>
        <w:spacing w:lineRule="auto" w:line="276" w:before="0" w:after="0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до відома інформацію заступника міського голови Яременка І.О. про стан виконання рішення виконавчого комітету міської ради від 20.08.2014 № 117 «Про затвердження фінансових планів підприємств, що належать до комунальної власності територіальної громади міста Ромни, на 2015 рік» за підсумками 2015 року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значити належну роботу по виконанню основних показників фінансового плану підприємства у 2015 році керівників комунальних підприємств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азати на недостатню роботу по забезпеченню ефективної діяльності підприємства і виконання показників фінансового плану підприємства у 2016 році керівникам комунальних підприємств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Рекомендувати керівникам комунальних підприємств  з метою збільшення дохідної частини впровадити додаткові послуги та вжити заходів щодо залучення кошті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зробник проекту: Шкіль Р.В. – заступник начальника управління економічного розвитку Роменської міської рад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уваження та пропозиції до проекту приймаються до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03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за тел.:  2-26-68 або за електронною адресою: </w:t>
      </w:r>
      <w:hyperlink r:id="rId2">
        <w:r>
          <w:rPr>
            <w:rStyle w:val="InternetLink"/>
            <w:sz w:val="24"/>
            <w:szCs w:val="24"/>
          </w:rPr>
          <w:t>romenecon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7:00Z</dcterms:created>
  <dc:creator>UserP</dc:creator>
  <dc:description/>
  <cp:keywords/>
  <dc:language>en-US</dc:language>
  <cp:lastModifiedBy>Павлусенко</cp:lastModifiedBy>
  <cp:lastPrinted>2015-03-18T09:03:00Z</cp:lastPrinted>
  <dcterms:modified xsi:type="dcterms:W3CDTF">2016-02-20T09:44:00Z</dcterms:modified>
  <cp:revision>3</cp:revision>
  <dc:subject/>
  <dc:title/>
</cp:coreProperties>
</file>