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 розгляду 16.03.2016                                                </w:t>
      </w:r>
    </w:p>
    <w:tbl>
      <w:tblPr>
        <w:tblW w:w="12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3052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проведення конкурсу на визначення підприємства (організації) – робочого  органу для організації  проведення конкурсу з перевезення пасажирів на міських автобусних маршрутах загального користування в місті Ромни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частини «б» статті 30 Закону України «Про місцеве самоврядування в Україні», статей 7 , 44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на виконання протоколу доручення виконавчого комітету міської ради від 20.01.201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Оголосити конкурс на визначення підприємства (організації) – робочого органу для організації проведення конкурсу з перевезення пасажирів на міських автобусних маршрутах загального користування в місті Ромни (далі – конкурс)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ручити Управлінню економічного розвитку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2.1  Опублікувати оголошення про дату, час і місце проведення конкурсу на визначення підприємства (організації) – робочого органу для організації проведення конкурсу з перевезення пасажирів на міських автобусних маршрутах загального користування в місті Ромни в міськрайонній газеті «Вісті Роменщини» та на офіційному сайті міста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2.2.  Забезпечити підготовку та проведення конкурсу на визначення підприємства (організації) – робочого органу для організації проведення конкурсу з перевезення пасажирів на міських автобусних маршрутах загального користування в місті Ромни;</w:t>
      </w:r>
    </w:p>
    <w:p>
      <w:pPr>
        <w:pStyle w:val="Normal"/>
        <w:ind w:left="360" w:firstLine="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2.3.  З переможцем конкурсу на визначення підприємства (організації) – робочого органу для організації проведення конкурсу з перевезення пасажирів на міських автобусних маршрутах загального користування в місті Ромни забезпечити спільно з юридичним відділом укладення договору про виконання функцій Робочого органу строком дії не більше як на три роки;</w:t>
      </w:r>
    </w:p>
    <w:p>
      <w:pPr>
        <w:pStyle w:val="Normal"/>
        <w:ind w:left="360" w:firstLine="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 У разі необхідності вносити зміни до договору про виконання функцій Робочого органу. </w:t>
      </w:r>
    </w:p>
    <w:p>
      <w:pPr>
        <w:pStyle w:val="Normal"/>
        <w:tabs>
          <w:tab w:val="clear" w:pos="708"/>
          <w:tab w:val="left" w:pos="0" w:leader="none"/>
        </w:tabs>
        <w:ind w:left="284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изнати таким , що втратило чинність, рішення виконавчого комітету міської ради від 21.11.2012 №225 «Про затвердження рішення комітету з визначення підприємства (організації) - робочого органу для організації забезпечення проведення конкурсу з перевезення пасажирів на міських автобусних маршрутах загального користування в м.Ромни»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Cs w:val="24"/>
          <w:lang w:val="en-US"/>
        </w:rPr>
      </w:pPr>
      <w:r>
        <w:rPr>
          <w:b/>
          <w:i/>
        </w:rPr>
        <w:t>Розробник проекту</w:t>
      </w:r>
      <w:r>
        <w:rPr>
          <w:b/>
        </w:rPr>
        <w:t xml:space="preserve">: </w:t>
      </w:r>
      <w:r>
        <w:rPr/>
        <w:t>головний спец</w:t>
      </w:r>
      <w:r>
        <w:rPr>
          <w:lang w:val="uk-UA"/>
        </w:rPr>
        <w:t>і</w:t>
      </w:r>
      <w:r>
        <w:rPr/>
        <w:t>ал</w:t>
      </w:r>
      <w:r>
        <w:rPr>
          <w:lang w:val="uk-UA"/>
        </w:rPr>
        <w:t>і</w:t>
      </w:r>
      <w:r>
        <w:rPr/>
        <w:t xml:space="preserve">ст </w:t>
      </w:r>
      <w:r>
        <w:rPr>
          <w:lang w:val="uk-UA"/>
        </w:rPr>
        <w:t>управління економічного розвитку</w:t>
      </w:r>
      <w:r>
        <w:rPr>
          <w:b/>
          <w:lang w:val="uk-UA"/>
        </w:rPr>
        <w:t xml:space="preserve"> </w:t>
      </w:r>
      <w:r>
        <w:rPr>
          <w:lang w:val="uk-UA"/>
        </w:rPr>
        <w:t>Роменської міської ради Микитченко Л.П</w:t>
      </w:r>
      <w:r>
        <w:rPr>
          <w:bCs/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bCs/>
          <w:szCs w:val="24"/>
        </w:rPr>
        <w:t>Зауваження та пропозиції</w:t>
      </w:r>
      <w:r>
        <w:rPr>
          <w:bCs/>
          <w:szCs w:val="24"/>
        </w:rPr>
        <w:t xml:space="preserve"> приймаються за адресою: м. Ромни, бульвар Шевченка, 2, тел. 2 26 68 </w:t>
      </w:r>
      <w:r>
        <w:rPr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szCs w:val="24"/>
            <w:lang w:val="en-US"/>
          </w:rPr>
          <w:t>romeneco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g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i/>
          <w:szCs w:val="24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2:00Z</dcterms:created>
  <dc:creator>User</dc:creator>
  <dc:description/>
  <cp:keywords/>
  <dc:language>en-US</dc:language>
  <cp:lastModifiedBy>Павлусенко</cp:lastModifiedBy>
  <cp:lastPrinted>2016-01-26T15:22:00Z</cp:lastPrinted>
  <dcterms:modified xsi:type="dcterms:W3CDTF">2016-02-20T09:48:00Z</dcterms:modified>
  <cp:revision>9</cp:revision>
  <dc:subject/>
  <dc:title/>
</cp:coreProperties>
</file>