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ИКОНАВЧОГО КОМІТЕТУ </w:t>
      </w:r>
      <w:r>
        <w:rPr>
          <w:b/>
          <w:bCs/>
          <w:lang w:val="ru-RU"/>
        </w:rPr>
        <w:t xml:space="preserve">РОМЕНСЬКОЇ </w:t>
      </w:r>
      <w:r>
        <w:rPr>
          <w:b/>
          <w:bCs/>
        </w:rPr>
        <w:t>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Дата розгляду: 16.03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</w:rPr>
        <w:t>Про затвердження Плану роботи Виконавчого комітету Роменської міської   ради  на  ІІ   квартал  2016   року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ідповідно до пункту 1.2 § 1 розділу 3 Регламенту  Виконавчого комітету Роменської міської ради,  затвердженого рішенням виконавчого комітету міської ради від 21.03.2012 </w:t>
        <w:br/>
        <w:t xml:space="preserve">№ 77,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Indent"/>
        <w:spacing w:lineRule="auto" w:line="276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 xml:space="preserve">Затвердити План роботи Виконавчого комітету Роменської міської ради на  </w:t>
        <w:br/>
        <w:t>ІІ квартал 2016 року (далі – план роботи) (додається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szCs w:val="24"/>
          <w:lang w:val="uk-UA"/>
        </w:rPr>
        <w:t>Заступникам міського голови, керуючому справами виконкому, керівникам структурних підрозділів Роменської міської ради та виконавчого комітету Роменської міської ради  забезпечити виконання плану роботи і до 10.07.2016 надати у відділ організаційної та кадрової роботи доповідні записки про його виконання.</w:t>
      </w:r>
    </w:p>
    <w:p>
      <w:pPr>
        <w:pStyle w:val="Style2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left="284" w:hanging="0"/>
        <w:rPr>
          <w:szCs w:val="24"/>
          <w:lang w:val="uk-UA"/>
        </w:rPr>
      </w:pPr>
      <w:r>
        <w:rPr>
          <w:szCs w:val="24"/>
          <w:lang w:val="uk-UA"/>
        </w:rPr>
        <w:t>5. Контроль за виконанням цього рішення покласти на  керуючого справами виконкому</w:t>
      </w:r>
    </w:p>
    <w:p>
      <w:pPr>
        <w:pStyle w:val="TextBodyIndent"/>
        <w:spacing w:lineRule="auto" w:line="276"/>
        <w:ind w:hanging="0"/>
        <w:rPr>
          <w:szCs w:val="24"/>
          <w:lang w:val="uk-UA"/>
        </w:rPr>
      </w:pPr>
      <w:r>
        <w:rPr>
          <w:szCs w:val="24"/>
          <w:lang w:val="uk-UA"/>
        </w:rPr>
        <w:t>Сосненко Л.Г.</w:t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76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Розробник проекту рішення: </w:t>
      </w:r>
      <w:r>
        <w:rPr/>
        <w:t>Гамула Л.В., головний спеціаліст відділу організаційної та кадрової роботи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тел.: 2 14 84</w:t>
      </w:r>
      <w:r>
        <w:br w:type="page"/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680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6804" w:hanging="0"/>
        <w:rPr>
          <w:lang w:val="uk-UA"/>
        </w:rPr>
      </w:pPr>
      <w:r>
        <w:rPr>
          <w:lang w:val="uk-UA"/>
        </w:rPr>
        <w:t>до проекту рішення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6804" w:hanging="0"/>
        <w:rPr>
          <w:lang w:val="uk-UA"/>
        </w:rPr>
      </w:pPr>
      <w:r>
        <w:rPr>
          <w:lang w:val="uk-UA"/>
        </w:rPr>
        <w:t>від 15.02.2016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РОМЕНСЬКОЇ МІСЬКОЇ РАДИ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lang w:val="uk-UA"/>
        </w:rPr>
      </w:pPr>
      <w:r>
        <w:rPr>
          <w:b/>
          <w:lang w:val="uk-UA"/>
        </w:rPr>
        <w:t>НА ІІ КВАРТАЛ 2016 РОКУ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lef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. Питання, що вносяться на розгляд виконавчого комітету міської рад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64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 кварта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20 квіт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9.12.2012 № 237 «Про затвердження Схеми санітарної очистки м. Ромн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від 15.04.2015 № 50 «Про децентралізацію ведення бухгалтерського обліку у відділі освіт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від 19.08.2015 № 110 «Про затвердження фінансових планів підприємств, що належать до комунальної власності територіальної громади міста Ромни, на 2016 рік»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>
          <w:b/>
          <w:b/>
          <w:sz w:val="16"/>
          <w:szCs w:val="16"/>
        </w:rPr>
      </w:pPr>
      <w:r>
        <w:rPr>
          <w:szCs w:val="24"/>
        </w:rPr>
        <w:t>від 16.09.2015 № 129 «Про ремонт покрівель житлових будинків і котелень комунального підприємства «Ромникомунтепло» РМР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left="426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8 трав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ішень виконавчого комітету міської рад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20.05.2015 № 60 «Про підготовку підприємств, установ та організацій міста до роботи в осінньо-зимовий період 2015-2016 рокі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426"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21.12.2011 № 290 «Про закріплення зупинок громадського транспорту за підприємствами, установами, організаціями»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left="360"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left="360"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36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276"/>
        <w:ind w:left="426" w:firstLine="426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 заступник міського голови;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15 черв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  <w:szCs w:val="24"/>
        </w:rPr>
      </w:pPr>
      <w:r>
        <w:rPr>
          <w:szCs w:val="24"/>
        </w:rPr>
        <w:t>Про стан виконання рішення виконавчого комітету міської ради від 19.06.2013 № 74 «Про план дій щодо підвищення рівня благоустрою міста на 2013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szCs w:val="24"/>
        </w:rPr>
        <w:t>ІІ. Питання, що вносяться на оперативні наради при міському голов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вітен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07.03.2012 № 46 «Про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 інфраструктури на 2012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>від 04.05.2012 № 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284"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284"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8.12.2012 № 181 «Про вжиття заходів щодо погашення заборгованості з виплати заробітної плати та дотримання рівня оплати праці в мі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426"/>
        <w:rPr/>
      </w:pPr>
      <w:r>
        <w:rPr>
          <w:szCs w:val="24"/>
        </w:rPr>
        <w:t>від 15.04.2013 № 50 «Про заходи щодо розвитку туризму в місті на 2013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42" w:firstLine="284"/>
        <w:rPr/>
      </w:pPr>
      <w:r>
        <w:rPr>
          <w:szCs w:val="24"/>
        </w:rPr>
        <w:t>від 31.03.2014 № 27-ОД «Про призначення уповноваженої особи з питань запобігання та виявлення корупції у Виконавчому комітеті Роменської міської рад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i/>
          <w:szCs w:val="24"/>
        </w:rPr>
        <w:t>відповідальний за контроль: Бондаренко В.І., начальник відділу цивільного захисту населення та надзвичайних ситуацій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142" w:firstLine="284"/>
        <w:jc w:val="both"/>
        <w:rPr/>
      </w:pPr>
      <w:r>
        <w:rPr>
          <w:szCs w:val="24"/>
        </w:rPr>
        <w:t>від 21.05.2014 № 45-ОД «Про утворення міської координаційної ради з розвитку волонтерської допомоги, шефської підтримки установ та закладів системи соціального захисту населення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пункт 4 частини б статті 32: організація обліку дітей дошкільного та шкільного вік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освіт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ункт 1 частини б статті 36: сприяння організації призову громадян на строкову військову та альтернативну (невійськову) службу, а також їх мобілізації, підготовці молоді до служби в Збройних Силах України, організації навчальних (перевірочних) та спеціальних військових зборів; забезпечення доведення до підприємств, установ та організацій незалежно від форм власності, а також населення наказу військового комісара про оголошення мобілізації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, управління праці та соціа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ідпункт 4 пункту б частини 2 статті 38: зберігання документів Національного архівного фонду, що мають місцеве значення, і управління архівною справою та діловодством на відповідній території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архівний відді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Травен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szCs w:val="24"/>
        </w:rPr>
        <w:t>1. Про стан виконання розпоряджень міського голов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1.01.2010 № 17 «Про проведення карантинних заходів з виявлення локалізації та ліквідації амброзії полинолистої в місті»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14.05.2012 № 87 «Про створення робочої групи по ліквідації стихійної торгівлі в місті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25.05.2012 № 95 «Про запобігання загибелі дітей на пожежах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4"/>
        </w:rPr>
        <w:t>від 31.01.2013 № 12 «Про заходи щодо соціального захисту бездомних осіб в місті на період до 2015 року»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Тетірко І.В., заступник міського голови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23.07.2015 № 72-ОД «Про створення комісії з питань демонтажу незаконно встановлених тимчасових споруд та малих архітектурних форм на території міста Ромни»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76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76"/>
        <w:ind w:left="7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від 08.12.2014 № 119-ОД «Про затвердження заходів щодо розвитку малого і середнього підприємництва в м. Ромни на 2015-2016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786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1) підпункт 4 пункту б частини 1 статті 38: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з питань надзвичайних ситуацій та циві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) підпункт 5 пункту б частини 2 статті 38: здійснення заходів щодо ведення Державного реєстру виборців відповідно до закон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360"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ідповідальний за контроль: Сосненко Л.Г., керуючий справам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360" w:firstLine="426"/>
        <w:jc w:val="both"/>
        <w:rPr>
          <w:szCs w:val="24"/>
        </w:rPr>
      </w:pPr>
      <w:r>
        <w:rPr>
          <w:bCs/>
          <w:i/>
          <w:szCs w:val="24"/>
        </w:rPr>
        <w:t>готує інформацію: відділ ведення Державного реєстру виборців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3) пункт 2 частини б статті 28: здійснення відповідно до закону контролю за дотриманням цін і тарифів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: Яременко І.ОІ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</w:t>
      </w:r>
    </w:p>
    <w:p>
      <w:pPr>
        <w:pStyle w:val="Style21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78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Червен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Про стан виконання розпоряджень міського голови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360"/>
        <w:jc w:val="both"/>
        <w:rPr/>
      </w:pPr>
      <w:r>
        <w:rPr>
          <w:szCs w:val="24"/>
        </w:rPr>
        <w:t>від 12.06.2014 № 60-ОД «Про вирішення питання осіб, які прибувають у місто з Автономної Республіки Крим, міста Севастополь, Донецької і Луганської областей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/>
        <w:ind w:left="0" w:firstLine="502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від 29.08.2014 № 85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5.09.2014 № 91-ОД «Про проведення моніторингу привокзальних територій щодо визначення доступності тротуарів, пішохідних шляхів і переходів, зупинок громадського транспорту, місць паркування транспортних засобів інвалідів»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76"/>
        <w:ind w:left="928" w:hanging="0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Яременко І.О., заступник міського голови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76"/>
        <w:ind w:left="9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ід 08.12.2014 № 121-ОД «Про основні заходи щодо організації виконання Виконавчим комітетом Роменської міської ради антикорупційного законодавства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568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568"/>
        <w:jc w:val="both"/>
        <w:rPr>
          <w:szCs w:val="24"/>
        </w:rPr>
      </w:pPr>
      <w:r>
        <w:rPr>
          <w:szCs w:val="24"/>
        </w:rPr>
        <w:t>від 12.08.2015 № 73-ОД «Про затвердження заходів щодо реалізації в місті Дердавної програми щодо реалізації засад державної антикорупційної політики в Україні (Антикорупційної стратегії) на 2015-2017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928"/>
        <w:jc w:val="both"/>
        <w:rPr>
          <w:i/>
          <w:i/>
          <w:szCs w:val="24"/>
        </w:rPr>
      </w:pPr>
      <w:r>
        <w:rPr>
          <w:i/>
          <w:szCs w:val="24"/>
        </w:rPr>
        <w:t>відповідальний за контроль: Бондаренко В.І., начальник відділу надзвичайних ситуацій та цивільного захисту населення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9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. Про стан виконання делегованих повноважень органів виконавчої влади, передбачених Законом України «Про місцеве самоврядування в Україні»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) частина б статті 29: погодження в установленому порядку кандидатур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 Яременко І.О., заступник міського голови, Сосненко Л.Г., керуючий справами виконком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, відділ організаційної та кадрової робот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2) пункт 2 частини б статті 30: здійснення відповідно до законодавства контролю за належною експлуатацією та організацією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'язк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  <w:szCs w:val="24"/>
        </w:rPr>
        <w:t>відповідальний за контроль;Яременко І.О., заступник міського голов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готує інформацію: управління економічного розвитку, управління житлово-комунального господарства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92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ІІІ. Розпорядження і доручення голови облдержадміністрації,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за виконанням яких здійснюється контроль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секретар міської ради Мицик В.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4.10.2011 № 675 «Про координаційну раду з питань взаємодії з громадськими організаціями учасників бойових дій на території інших держа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1.02.2011 № 111 «Про проведення єдиних інформаційних днів в області.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3.11.2012 № 455-ОД «Про підготовку та відзначення в Сумській області 70-ї річниці визволення України від фашистських загарбників та 70-ї річниці Перемоги у Великій Вітчизняній війні 1941-1945 років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заступник міського голови Яременко І.О.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  <w:lang w:val="ru-RU"/>
        </w:rPr>
      </w:pPr>
      <w:r>
        <w:rPr>
          <w:szCs w:val="24"/>
        </w:rPr>
        <w:t>29.11.2007 № 769 «Про забезпечення контролю за ціновою ситуацією на споживчому ринку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szCs w:val="24"/>
        </w:rPr>
      </w:pPr>
      <w:r>
        <w:rPr>
          <w:bCs/>
          <w:szCs w:val="24"/>
        </w:rPr>
        <w:t>31.07.2008  № 539 «Про скорочення споживання природного газу за рахунок використання місцевих видів палива на підприємствах комунальної енергетики, установах бюджетної сфери та населення у 2009-2015 роках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10.2010 № 716 «Про оснащення наявного житлового фонду засобами обліку теплової енергії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5.06.2010 № 382 «Про стан погашення заборгованості із виплати заробітної плати та платежів до Пенсійного фонду Україн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6.08.2011  № 556 «Про затвердження заходів щодо розвитку поштового зв'язку в Сумській області на 2011-2012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0.05.2011 № 347 «Про забезпечення розрахунків за спожитий природний газ підприємствами, організаціями та установами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8.02.2011 № 125 «Про хід оновлення містобудівної документації населених пункті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27.07.2012 № 309-ОД «Про стан наповнення бюджету Пенсійного фонду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Розпорядження голови облдержадміністрації, за організацію виконання яких відповідальний керуючий справами виконкому Сосненко Л.Г.: 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4 «Про заходи щодо створення умов для доступу до публічної інформації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0.05.2011 № 332  «Про Програму правової освіти населення Сумської області на 2011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19.01.2011 № 16 «Про організацію подання відомостей про виборців органам ведення Державного реєстру виборців у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>06.06.2012 № 215 «Про заходи щодо систематизації контролю та посилення виконавської дисципліни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Cs w:val="24"/>
        </w:rPr>
        <w:t>01.12.2006  № 630 «Про удосконалення контролю за здійсненням органами місцевого самоврядування делегованих повноважень органів виконавчої влад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Доручення голови облдержадміністрації, за організацію виконання яких відповідальний заступник міського голови Тетірко І.В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7.07.2011  № 480 «Про обласні заходи щодо забезпечення безбар'єрного доступу інвалідів та інших маломобільних груп населення до об'єктів житла, соціальної та інженерно-транспортної інфраструктури на 2011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09.2012 № 369-ОД «Про стан виконання  Обласної цільової програми "Соціальна  підтримка осіб з обмеженими фізичними можливостями на 2009-2015 рр." та затвердження плану заходів щодо виконання Державної цільової Програми "Національний план дій з реалізації Конвенції про права інвалідів на період до 2020 року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2 № 487-ОД «Про стан погашення заборгованості із виплати заробітної плати та рівень оплати праці 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30.05.2011  № 373 «Про затвердження плану заходів щодо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1-2015 років в Сумській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3.06.2012 № 237-ОД «Про якість та безпеку продуктів харчування, ліків та товарів дитячого асортимент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09 № 729 «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-2015 роки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40-ОД «Про організацію роботи з реалізації на території Сумської області національного проекту "Відкритий світ" - створення інформаційно-комунікаційної освітньої мережі національного рівня на базі технологій радіозв'язку четвертого покоління (4G)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0.06.2013 № 228-ОД «Про взаємодію органів виконавчої влади області і органів Пенсійного фонду в питаннях наповнення бюджету Фонд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7.10.2013 № 440-ОД «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2.06.2009 № 302 «Про заходи щодо виконання Загальнодержавної програми забезпечення профілактики ВІЛ-інфекції, лікування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03.12.2010 № 816 «Про першочергові заходи щодо протидії грипу в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4.12.2010 № 867«Про затвердження заходів щодо зміцнення матеріально-технічної бази бібліотек області на 2011-2015 роки.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1.04.2013 № 139-ОД «Про посилення соціального діалогу та співпраці між органами влади, роботодавцями і профспілками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14.10.2013 № 431-ОД «Про заходи щодо додержання законодавства про працю та загальнообов'язкове державне соціальне страхування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28.12.2012 № 547-ОД «Про затвердження заходів щодо виконання в області Державної цільової соціальної програми протидії торгівлі людьми на період до 2015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озпорядження голови облдержадміністрації, за організацію виконання яких відповідальний  начальник відділу з питань надзвичайних ситуацій та цивільного захисту населення Бондаренко В.І.: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31.01.2011 № 47 «Про утворення координаційної ради з питань запобігання, протидії корупції та усунення її наслідків на території Сумської області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03.04.2013 № 121-ОД «Про затвердження плану заходів щодо інтеграції біженців та осіб, які потребують додаткового захисту, в українське суспільство на період до 2020 року»</w:t>
      </w:r>
    </w:p>
    <w:p>
      <w:pPr>
        <w:pStyle w:val="Style21"/>
        <w:tabs>
          <w:tab w:val="clear" w:pos="708"/>
          <w:tab w:val="left" w:pos="1276" w:leader="none"/>
        </w:tabs>
        <w:spacing w:lineRule="auto" w:line="276"/>
        <w:ind w:firstLine="284"/>
        <w:jc w:val="both"/>
        <w:rPr>
          <w:bCs/>
          <w:szCs w:val="24"/>
        </w:rPr>
      </w:pPr>
      <w:r>
        <w:rPr>
          <w:bCs/>
          <w:szCs w:val="24"/>
        </w:rPr>
        <w:t>13.09.2013 № 387-ОД «Про додаткові заходи щодо виконання на території Сумської області антикорупційного законодав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кварта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01.2014 № 1-ОД «Про стан підземних водозаборів області та поводження з безгосподарськими свердловинами як складової частини проблеми забруднення підземних вод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 03.02.2014 № 42-ОД «Про стан наповнення бюджету Пенсійного фонд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13.03.2015 № 127-ОД «Про створення Алеї пам'яті Героїв Украї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3.04.2015 № 175-ОД «Про додаткові заходи соціального захисту учасників антитерористичної операції в област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7.05.2015 № 238-ОД «Про прийняття та виконання місцевих бюджетів в умовах нового бюджетного та податкового законодав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06.2015№ 5-ОД «Про заходи щодо погашення заборгованост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5.11.2015 № 519-ОД «Про стан та перспективи виконання повноважень у галузі зайнятості населення, праці та заробітної плат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ро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2.07.2014 № 276-ОД «Про організацію проходження альтернативної (невійськової) служб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4.12.2014 № 526-ОД «Про основні заходи з організації виконання місцевими органами виконавчої влади та органами місцевого самоврядування антикорупційного законодавств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7.03.2015 № 158-ОД «Про пункти видачі засобів радіаційного і хімічного захист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10.09.2015 № 13-ОД «Про стан водопостачання в області та забезпечення доброякісною водою на 2015-2020 рок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10.2015 № 504-ОД «Про заходи з увічнення пам'яті захисників України в сумській області на період до 2020 року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1.08.2014 № 360-ОД «Про деякі питання щодо організації роботи із незареєстрованими особами з числа вимушених переселенців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09.02.2015 № 85-ОД «Про обласну робочу групу з питань легалізації виплати заробітної плати та зайнятості населенн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23.06.2015 № 328-ОД «Про затвердження Плану заходів щодо соціальної підтримки учасників антитерористичної операції та членів їх сіме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 13.07.2015 № 347-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jc w:val="both"/>
        <w:rPr/>
      </w:pPr>
      <w:r>
        <w:rPr/>
        <w:t>від 09.12.2015 № 583 «Про організацію проведення приписки громадян України до призовних дільниць на території Сумської област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284"/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V. Організація «гарячих» телефонних ліній та прийому громадян з особистих питань міським головою та заступниками у виконавчому комітеті міської ра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рийому громадян з особистих питань міським головою та заступниками міського голов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і та час прийом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приміщенні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їзні прийоми згідно з окремим графік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Другий і четвертий вівторок кожного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 xml:space="preserve">з 10.00, </w:t>
            </w:r>
            <w:r>
              <w:rPr>
                <w:lang w:val="ru-RU"/>
              </w:rPr>
              <w:t>каб</w:t>
            </w:r>
            <w:r>
              <w:rPr/>
              <w:t>інет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0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вівтор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з 14.00 до 18.00, кабінет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вівтор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з 14.00 до 18.00, кабінет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а і третя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з 14.00 до 18.00, кабінет </w:t>
            </w: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а і четверта середа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ругий і четвертий понеділок що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 14.00 до 18.00, кабінет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і третій понеділок щомісяц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 14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проведення «гарячих» телефонних ліній міським головою та його заступник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пр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и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лату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ргій Андр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Перша середа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-23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иц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алерій Микола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Четвертий вівтор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-3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Ярем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ван Олексій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Треті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lang w:val="en-US"/>
              </w:rPr>
              <w:t>2-</w:t>
            </w:r>
            <w:r>
              <w:rPr/>
              <w:t>20</w:t>
            </w: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етір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Ігор Володимирович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заступник міського голов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ерш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5-12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сн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риса Григорівн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еруючий справами викон-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08" w:right="-108" w:hanging="0"/>
              <w:jc w:val="both"/>
              <w:rPr/>
            </w:pPr>
            <w:r>
              <w:rPr/>
              <w:t>Четвертий понеділок місяц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/>
              <w:t>2-1</w:t>
            </w:r>
            <w:r>
              <w:rPr>
                <w:lang w:val="en-US"/>
              </w:rPr>
              <w:t>1</w:t>
            </w:r>
            <w:r>
              <w:rPr/>
              <w:t>-8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7.00-18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ізаційні захо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Квіт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аходи з нагоди Дня сміх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рочистий мітинг-реквієм з нагоди відзначення 30 – річчя Чорнобильської трагед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вітний концерт народних аматорських вокальних ансамблів МБК «Зорецвіт» та «Осокори»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Творчий вечір Олександра Пілюгіна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Заходи щодо вшанування пам’яті І.П. Кавалерідзе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Cs w:val="24"/>
          <w:lang w:val="uk-UA"/>
        </w:rPr>
      </w:pPr>
      <w:r>
        <w:rPr>
          <w:bCs/>
          <w:szCs w:val="24"/>
          <w:lang w:val="uk-UA"/>
        </w:rPr>
        <w:t>Відкритий обласний фестиваль-конкурс хіп-хоп культури «</w:t>
      </w:r>
      <w:r>
        <w:rPr>
          <w:bCs/>
          <w:szCs w:val="24"/>
          <w:lang w:val="en-US"/>
        </w:rPr>
        <w:t>Youth</w:t>
      </w:r>
      <w:r>
        <w:rPr>
          <w:bCs/>
          <w:szCs w:val="24"/>
          <w:lang w:val="uk-UA"/>
        </w:rPr>
        <w:t>-</w:t>
      </w:r>
      <w:r>
        <w:rPr>
          <w:bCs/>
          <w:szCs w:val="24"/>
          <w:lang w:val="en-US"/>
        </w:rPr>
        <w:t>Fest</w:t>
      </w:r>
      <w:r>
        <w:rPr>
          <w:bCs/>
          <w:szCs w:val="24"/>
          <w:lang w:val="uk-UA"/>
        </w:rPr>
        <w:t>»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Cs w:val="24"/>
          <w:lang w:val="uk-UA"/>
        </w:rPr>
      </w:pPr>
      <w:r>
        <w:rPr>
          <w:szCs w:val="24"/>
          <w:lang w:val="uk-UA"/>
        </w:rPr>
        <w:t>Звітний концерт зразкових аматорських хореографічних колективів з нагоди міжнародного дня танц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вітний концерт викладачів та учнів Роменської дитячої музичної школ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5"/>
        <w:rPr>
          <w:sz w:val="28"/>
          <w:szCs w:val="28"/>
          <w:lang w:val="uk-UA"/>
        </w:rPr>
      </w:pPr>
      <w:r>
        <w:rPr>
          <w:i/>
          <w:lang w:val="uk-UA"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Екскурсія до Роменської ВК-56 з метою попередження скоєння злочинів неповнолітніми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Круглий стіл «Гармонійні взаємини між батьками та дітьм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Семінар «Організація оздоровлення та відпочинку дітей пільгових категорій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/>
      </w:pPr>
      <w:r>
        <w:rPr/>
        <w:t>Відеолекторій на тему «Згубність паління» для молоді, що перебуває у конфлікті із закон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е заняття з учасниками АТО та членами їх сімей «Крок до відновлення житт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Практичне заняття для внутрішньо переміщених осіб «Симптоми ПТСР та методи терапії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bCs/>
          <w:i/>
          <w:i/>
        </w:rPr>
      </w:pPr>
      <w:r>
        <w:rPr>
          <w:bCs/>
          <w:i/>
        </w:rPr>
        <w:t>Жогло В.О., директор міського центру соціальних служб для дітей, сім’ї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трудової акції  до Дня Зем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го фестивалю дитячої та юнацької творчості «Чисті роси», «Юні художники Сумщини» - номінація «Образотворче мистецтво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змагання з радіотехнічного конструю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конкурс «Учень року – 2015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 xml:space="preserve">Івницька І.О., начальник відділу освіти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міського комітету з огляду-конкурсу з охорони праці в місті Ром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організаційного комітету міського конкурсу «Кращий колективний договір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з нагоди відзначення 29 річниці Чорнобильської катастроф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з нагоди Всесвітнього дня охорони пра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нференція для дітей, що схильні до правопорушень та їх бать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легкої атлетики в залік 24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овариська зустріч з футболу серед команд юнаків різного віку: Роменська ДЮСШ – ДЮСШ м. Лохвиця, м. Прилу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ональні змагання ІІІ етапу Всеукраїнського спортивно-масового заходу «Олімпійське лелечен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ий традиційний турнір з дзюдо «Кубок Перемоги» серед учнів 2001 р.н. та молодші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видів спорту( футбол,  н/теніс, шахи та інші), в межах міської молодіжної акції «Молоде покоління обирає здорове майбутнє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магання з футзалу (хлопці) в залік міських ігор школярів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Урочисте закриття міської молодіжної акції «Молоде покоління обирає здорове майбутнє»: нагородження переможців змагань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Чемпіонат України з КЕМПО та КОБУДО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Відкритий Чемпіонат Сумської області з кіокушин-карате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серед допризовної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Відкриття сезону паркуру «6-й фестиваль </w:t>
      </w:r>
      <w:r>
        <w:rPr>
          <w:lang w:val="en-US"/>
        </w:rPr>
        <w:t>DOS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а першість ДЮСШ з легкоатлетичного  чотирибо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партакіада міста з л/атлетики  серед ВНЗ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з міні-футболу серед команд КФК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ональні обласні змагання з футболу на призи клубу «Шкіряний м’яч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4" w:leader="none"/>
          <w:tab w:val="left" w:pos="1276" w:leader="none"/>
        </w:tabs>
        <w:suppressAutoHyphens w:val="false"/>
        <w:ind w:firstLine="426"/>
        <w:rPr/>
      </w:pPr>
      <w:r>
        <w:rPr/>
        <w:t>Нарада про фінансово-економічний стан підприємств КП «Ромникомунтепло» та «Ромнитеплосервіс»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 xml:space="preserve">Нарада щодо інформування населення мікрорайону (Засулля) про реалізацію проекту із будівництва водогону 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>
          <w:i/>
        </w:rPr>
        <w:t>Джур І.С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32" w:firstLine="708"/>
        <w:rPr>
          <w:b/>
          <w:b/>
        </w:rPr>
      </w:pPr>
      <w:r>
        <w:rPr>
          <w:b/>
        </w:rPr>
        <w:t>Трав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Матер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</w:rPr>
      </w:pPr>
      <w:r>
        <w:rPr>
          <w:bCs/>
        </w:rPr>
        <w:t>Заходи з нагоди відзначення Дня Пере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аляба Т.І., начальник відділу культури, Івницька І.О.,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Міжнародного дня сім’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Жогло В.О.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ходи з нагоди відзначення Дня Європи в Україн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Командно-об’єктове навчання на базі Роменської СЕ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Бесіда на тему «Очищення душі каяттям та покаянням» за участю ієромонаха Онисима для неповнолітніх, що перебувають у конфлікті із законом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Бесіда «Виплати при народженні дитини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Навчально-практичний семінар «Особливості кримінальної відповідальності та покарання неповнолітніх та молоді». О</w:t>
      </w:r>
      <w:r>
        <w:rPr>
          <w:rStyle w:val="StrongEmphasis"/>
          <w:b w:val="false"/>
          <w:bCs w:val="false"/>
        </w:rPr>
        <w:t>бговорення питання щодо подолання труднощів, які виникли під час здійснення контролю за дітьми, які засуджені до виконання покарань не пов’язаних з позбавленням во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етап Всеукраїнської дитячо-юнацької військово-патріотичної гри «Сокіл/Джур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і змагання зі спортивної радіопеленгац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зліт-змагання з техніки спортивного туризму серед учнівської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Вшанування випускників 2016 року дитячої музичної школ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425"/>
        <w:rPr/>
      </w:pPr>
      <w:r>
        <w:rPr/>
        <w:t>ХІІ міський конкурс дитячої творчості «Джерела надій»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i/>
          <w:i/>
        </w:rPr>
      </w:pPr>
      <w:r>
        <w:rPr>
          <w:i/>
        </w:rPr>
        <w:t>Баляба Т. 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>
          <w:rFonts w:cs="Times New Roman CYR" w:ascii="Times New Roman CYR" w:hAnsi="Times New Roman CYR"/>
        </w:rPr>
        <w:t>Комісія з питань погашення податкового борг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Засідання координаційної ради з питань вирішення проблем осіб з обмеженими фізичними можливостя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426"/>
        <w:jc w:val="both"/>
        <w:rPr/>
      </w:pPr>
      <w:r>
        <w:rPr/>
        <w:t>Перевірка закріпленого житла за дітьми-сиротами та дітьми, які залишились без батьківського піклування, що перебувають в інтернатах та під опіко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шість міста «Старти надій» в залік 24-х міських спортивних ігор серед школя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Легкоатлетичні естафети, присвячені Дню Перемоги у Великій Вітчизняній війн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крита першість Роменської ДЮСШ з боротьби дзюдо серед юнаків та дівчат 2007-2009 р.н.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Змагання з легкої атлетики серед учнів 5-х класів, присвячені Дню Перемоги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Традиційний турнір з боротьби дзюдо «Кубок Перемоги»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Турнір з шахів, присвячений Дню Перемоги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Змагання зі стрітболу, присвячений Дню Перемоги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Першість міста з настільного  тенісу серед дорослих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/>
      </w:pPr>
      <w:r>
        <w:rPr/>
        <w:t>Календарні ігри Першості області з футболу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Style22"/>
        <w:tabs>
          <w:tab w:val="clear" w:pos="708"/>
          <w:tab w:val="left" w:pos="1276" w:leader="none"/>
        </w:tabs>
        <w:suppressAutoHyphens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426"/>
        <w:contextualSpacing w:val="false"/>
        <w:rPr/>
      </w:pPr>
      <w:r>
        <w:rPr/>
        <w:t xml:space="preserve">Організація вуличних кооперативів для проведення робіт з будівництва водопроводу в мікрорайоні Засулля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426"/>
        <w:contextualSpacing w:val="false"/>
        <w:rPr/>
      </w:pPr>
      <w:r>
        <w:rPr/>
        <w:t xml:space="preserve">Нарада про виконання пріоритетних завдань у сфері теплопостачання та енергозбереження (альтернативний вид палива)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left="0" w:firstLine="426"/>
        <w:contextualSpacing w:val="false"/>
        <w:rPr/>
      </w:pPr>
      <w:r>
        <w:rPr>
          <w:i/>
        </w:rPr>
        <w:t>Джур І.С., начальник управління житлово-комунального господарства</w:t>
      </w:r>
    </w:p>
    <w:p>
      <w:pPr>
        <w:pStyle w:val="Style22"/>
        <w:tabs>
          <w:tab w:val="clear" w:pos="708"/>
          <w:tab w:val="left" w:pos="1276" w:leader="none"/>
        </w:tabs>
        <w:spacing w:lineRule="auto" w:line="276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Черве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щодо відзначенню Міжнародного дня захисту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День медичного працівни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унькова В.В., головний лікар Роменської ЦР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ходи з нагоди відзначення Дня молоді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рочистості з нагоди відзначення Дня Конституції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тинг-реквієм з нагоди Дня скорботи і вшанування пам’яті жертв вій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Акція «Усім потрібна мамина турбота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Опитування дітей «Чи знаєш ти свої права?»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Лекція на тему « Загальні принципи захисту прав дитини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ind w:firstLine="425"/>
        <w:jc w:val="both"/>
        <w:rPr/>
      </w:pPr>
      <w:r>
        <w:rPr/>
        <w:t>Батьківський всеобуч. Бесіда «Як запобігти розвитку егоїзму, жорстокості, агресивності дітей»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Вулична ігротеки «Веселковий водограй»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До Дня боротьби з незаконним обігом наркотичних речовин відеолекторій на тему «Наркотики – проблема №1»</w:t>
      </w:r>
    </w:p>
    <w:p>
      <w:pPr>
        <w:pStyle w:val="Normal"/>
        <w:tabs>
          <w:tab w:val="clear" w:pos="708"/>
          <w:tab w:val="left" w:pos="1276" w:leader="none"/>
          <w:tab w:val="left" w:pos="3315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  <w:t>Жогло В.О., директор центру соціальних служб для сім'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lang w:val="ru-RU"/>
        </w:rPr>
      </w:pPr>
      <w:r>
        <w:rPr>
          <w:lang w:val="ru-RU"/>
        </w:rPr>
        <w:t>Нарада з представниками Роменського МРВ УМВС України в Сумській області по питанню забезпечення охорони громадського порядку та безпеки дорожнього руху під час святкування Дня Конституції Украї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lang w:val="ru-RU"/>
        </w:rPr>
        <w:t>Участь в роботі по наданню шефської допомоги ВМС (водолазний катер «Ромен»)</w:t>
      </w:r>
      <w:r>
        <w:rPr>
          <w:i/>
        </w:rPr>
        <w:t xml:space="preserve"> Бондаренко В.І.,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іський фестиваль-конкурс «Феєрія юних талантів»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Міський конкурс «Роменська красуня – 2016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Івницька І.О., начальник відділу осві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Рейд «Випускник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здоровлення дітей-сиріт та дітей, які залишились без батьківського пікл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ацевлаштування випускників шкіл в установах та організація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Першість Роменської ДЮСШ з гімнастики спортивної серед учнів 2002-2009 р.н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Матчева зустріч з боротьби дзюдо серед учнів відділення дзюдо Роменської ДЮСШ та учнів громадської організації «Федерація вільної боротьби Роменщини»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Міжобласний традиційний турнір з легкої атлетики серед учнів 2001-2002, 2003 р.н. та молодш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Акція «Щасливе молоде подружж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Чемпіонат Сумської області ДЮФЛ України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Всеукраїнський Олімпійський день біг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Спортивно-оздоровча робота з учнями ДЮСШ (змагання, вікторини, походи до річк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Змагання з шахів , присвячені Дню Конституції України та Дню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Змагання з настільного тенісу , присвячені Дню Конституції України та Дню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Змагання «Веселі старти» присвячені Дню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Турнір з пляжного волейболу, присвячений  Дню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Турнір зі стрітболу , присвячений Дню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Календарні ігри Першості області з футбо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>Мельник В.Л., начальник відділу молоді та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540" w:hanging="0"/>
        <w:rPr>
          <w:b/>
          <w:b/>
        </w:rPr>
      </w:pPr>
      <w:r>
        <w:rPr>
          <w:b/>
        </w:rPr>
        <w:t>Протягом ро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комісії у справах альтернативної (невійськової служби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ьтативна рада з питань соціального захисту громадян, які постраждали внаслідок Чорнобильської катастроф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робочої групи по прийняттю рішення про направлення (або відмову) до реабілітаційної установи інвалідів та дітей-інвалідів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по наданню одноразової матеріальної допомоги інвалідам та непрацюючим малозабезпеченим особам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рішення окремих питань обслуговування громадян територіальним центром соціального обслуговування (надання соціальних послуг) Роменської міської ра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визначення питань з проведення безоплатного капітального ремонту будинку (квартири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комісії з питань пов’язаних із встановленням статусу учасника війни відповідно до ЗУ «Про статус ветеранів війни, гарантії їх соціального захисту»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постійної комісії з питань рівності прав жінок і чолові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робочої комісії з питань координації діяльності з надання населенню житлових субсидій за спрощеним порядк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спеціальної комісії щодо вжиття заходів по запобіганню різкого зростання безробіття та масового вивільнення працівни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щодо надання грошової допомоги постраждалим чи внутрішньо переміщеним особа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Cs/>
        </w:rPr>
      </w:pPr>
      <w:r>
        <w:rPr>
          <w:bCs/>
          <w:iCs/>
        </w:rPr>
        <w:t>Засідання комісії з питань поновлення прав реабілітовани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сідання комісії з питань координації зусиль, обміну інформацією щодо запобігання торгівлі людьми та з питань здійснення заходів щодо попередження насильства в сім”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нкурс на заміщення вакантних посад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итань нагор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відділу організацій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творення банку даних кандидатів в усиновителі та бажаючих створити дитячий будинок сімейного типу та прийомну сім’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дійснювати перевірку закладів торгівлі з метою встановлення фактів продажу спиртних напоїв дітям та продукції, яка пропагує розпусту та насильство, притягнення до відповідальності осіб, винних в порушенні правил торгів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профілактичної та роз’яснювальної роботи серед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дійснення контролю за відрахуванням учнів із загальноосвітніх шкіл, училищ, коледжів та їх подальше влашт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нтроль за виконанням опікунами та піклувальниками своїх обов’яз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практичної допомоги навчальним закладам щодо розшуку дітей, які самовільно залишили навчальні заклади та сім’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лопотання про влаштування дітей - сиріт і дітей, які позбавлені батьківського піклування, в сім’ї опікунів і піклувальників, в прийомні сім’ї та до дитячих будинків сімейного типу, інтернатні закл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иявлення дітей, які знаходять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одання клопотань про притягнення до відповідальності посадових осіб, батьків (законних представників), інших дорослих за порушення прав дітей, жорстоке поводження з ними та втягнення дітей у злочинну діяльні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илучення спільно з працівниками ВКМСД дітей із середовища, де вони зазнали жорсткого поводж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лаштування дітей в заклади соціального захисту, охорони здоров</w:t>
      </w:r>
      <w:r>
        <w:rPr>
          <w:lang w:val="ru-RU"/>
        </w:rPr>
        <w:t>’</w:t>
      </w:r>
      <w:r>
        <w:rPr/>
        <w:t>я, навчальні закл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заходів на виконання Державної цільової Національно-культурної програми створення єдиної інформаційної бібліотечної системи «Бібліотека – ХХІ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Заходи, спрямовані на підтримку та розвиток нематеріальної культурної спадщини, культур національних меншин, аматорського мистецтва, фольклору, народної творчо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Сприяння проведенню ремонтних робіт на пам’ятках історії і культури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szCs w:val="24"/>
        </w:rPr>
        <w:t xml:space="preserve">Забезпечення участі закладів культури, аматорських колективів </w:t>
      </w:r>
      <w:r>
        <w:rPr>
          <w:szCs w:val="24"/>
          <w:lang w:val="uk-UA"/>
        </w:rPr>
        <w:t>міста</w:t>
      </w:r>
      <w:r>
        <w:rPr>
          <w:szCs w:val="24"/>
        </w:rPr>
        <w:t xml:space="preserve"> в обласних культурно-мистецьких заходах (</w:t>
      </w:r>
      <w:r>
        <w:rPr>
          <w:szCs w:val="24"/>
          <w:lang w:val="uk-UA"/>
        </w:rPr>
        <w:t>з</w:t>
      </w:r>
      <w:r>
        <w:rPr>
          <w:szCs w:val="24"/>
        </w:rPr>
        <w:t xml:space="preserve">гідно плану роботи управління культури і туризму </w:t>
      </w:r>
      <w:r>
        <w:rPr>
          <w:szCs w:val="24"/>
          <w:lang w:val="uk-UA"/>
        </w:rPr>
        <w:t xml:space="preserve">Сумської </w:t>
      </w:r>
      <w:r>
        <w:rPr>
          <w:szCs w:val="24"/>
        </w:rPr>
        <w:t>ОДА на 201</w:t>
      </w:r>
      <w:r>
        <w:rPr>
          <w:szCs w:val="24"/>
          <w:lang w:val="uk-UA"/>
        </w:rPr>
        <w:t>6</w:t>
      </w:r>
      <w:r>
        <w:rPr>
          <w:szCs w:val="24"/>
        </w:rPr>
        <w:t xml:space="preserve"> рік)</w:t>
      </w:r>
      <w:r>
        <w:rPr>
          <w:szCs w:val="24"/>
          <w:lang w:val="uk-UA"/>
        </w:rPr>
        <w:t>, в межах затверджених асигнувань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/>
        <w:ind w:firstLine="426"/>
        <w:rPr>
          <w:szCs w:val="24"/>
          <w:lang w:val="uk-UA"/>
        </w:rPr>
      </w:pPr>
      <w:r>
        <w:rPr>
          <w:szCs w:val="24"/>
          <w:lang w:val="uk-UA"/>
        </w:rPr>
        <w:t>Презентації виставок майстрів декоративно-ужиткового мистецтва, художників, фотографів у художній галереї МБК ім. І.П. Кавалерідз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Баляба Т.І., начальник відділу культ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Всеукраїнського тижня правових зн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Міської координаційно-методичної ради з правової освіти населення м.Ром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контрольних перевірок стану правової роботи та систематизації законодавства в структурних підрозділ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Ковтун І.І., в.о. начальника юридич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прийому громадян з питань приватизації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оведення відкритих конкурсів на перевезення пасажирів на 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Організація проведення рейдів по ліквідації стихійної торгівл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ізація і проведення засідання Конкурсної комісії на право оренди приміщень комунальної власності (у разі надходження заяв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rFonts w:cs="Times New Roman CYR" w:ascii="Times New Roman CYR" w:hAnsi="Times New Roman CYR"/>
        </w:rPr>
        <w:t>Проведення конкурсу з відбору суб’єктів оціночної діяльності, які будуть залучені до проведення експертних оцінок майна комунальної власності, яке   підлягає викупу та орен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Комісія з розгляду питань пов’язаних з відключенням споживачів від мереж центрального опалення і гарячого водопостач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Джур І.С., начальник управління житлово-комунального господарс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Упорядкування документів ПАТ «Роменський завод «Тракторозапчпстини», Державного професійно-технічного закладу «Роменське вище професійне училище», Роменської ЦРЛ, Міжрегіонального центру швидкого реагування Державної служби України з надзвичайних ситуацій, Роменського коледжу ДВНЗ «Київський національний економічний університет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емченко Т.В., начальник архів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итань найменування (перенайменування) вулиць, провулків, площ, бульварів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Моніторинг діяльності осередків політичних партій, громадських об’єднань та фондів, зареєстрованих в місті Ром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зустрічей міського голови з мешканцями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консультацій громадськості щодо формування та реалізації державн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кварта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ведення тематичних перевірок навчальних заклад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звітності згідно з переліком звітних та аналітично</w:t>
      </w:r>
      <w:r>
        <w:rPr>
          <w:lang w:val="ru-RU"/>
        </w:rPr>
        <w:t xml:space="preserve"> </w:t>
      </w:r>
      <w:r>
        <w:rPr/>
        <w:t>– статистичних матеріал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для опікунів/піклувальників щодо дотримання прав дітей, які перебувають під опікою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засідань Ради підприєм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святкових ярмарок, виставок з нагоди міських та державних свя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ада з питань торговельного обслуговування населення, захисту прав споживачів та роботи міських рин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Наради при керуючій справами виконкому із суб’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Засідання громадської рад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Семінар-нарада з головами квартальних комітетів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комісії виконавчого комітету міської ради зі сприяння додержання законодавства про свободу совісті та релігійної організації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окладання квітів до пам’ятних знаків з нагоди державних свят та пам’ят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Засідання оргкомітетів до державних дат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Павлусенко А.О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легії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Семінар з питань охорони пра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координаційної ради щодо соціального захисту бездомних осі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робочої групи з питань легалізації виплат заробітної плати та зайнятості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Засідання виконкому міської ради </w:t>
      </w:r>
      <w:r>
        <w:rPr>
          <w:i/>
        </w:rPr>
        <w:t>(кожної третьої середи щомісяц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роботи зі зверненнями громадян у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еревірка стану виконавської дисципліни в структурних підрозділах виконкому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есі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іської рад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гідно з розпорядженнями міського голов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kern w:val="2"/>
        </w:rPr>
        <w:t>Засідання постійних комісій міської ради</w:t>
      </w:r>
      <w:r>
        <w:rPr/>
        <w:t xml:space="preserve"> </w:t>
      </w:r>
      <w:r>
        <w:rPr>
          <w:i/>
        </w:rPr>
        <w:t>(за окремим графіком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, начальник відділу організацій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Шимко Л.В., головний спеціаліст відділу організацій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наявності секретних мобілізаційних пакетів в РСО міськвиконком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Технічна перевірка працездатності системи оповіщення ЦО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спостереж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міської постійної комісії з питань ТЕБ та Н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Бондаренко В.І., начальник відділу  з питань надзвичайних ситуацій 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Інспектування сімей та осіб, 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/>
        <w:t>Здійснення соціального супроводження прийомних сімей та дитячих будинків сімейного тип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еревірка цільового використання коштів при народженні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Соціальний супровід сімей та осіб, </w:t>
      </w:r>
      <w:r>
        <w:rPr>
          <w:sz w:val="22"/>
          <w:szCs w:val="22"/>
        </w:rPr>
        <w:t>які опинилися в складних життєвих обставинах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Жогло В.О, директор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роботи по контролю за ціновою ситуацією на споживчому ринку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по розгляду земельних спор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kern w:val="0"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тимчасової комісії з питань погашення заборгованості із заробітної плати, (грошового забезпечення), пенсій, стипендій та інших соціальних виплат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із загальнообов'язкового державного соціального страхування у зв'язку з тимчасовою втратою працездатності та витратами, зумовленими похованням управлі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ідання міської опікунської ради з питань забезпечення прав повнолітніх осіб, які потребують опіки і піклува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Комісія з розгляду питань надання матеріальної допомоги жителям міста </w:t>
      </w:r>
      <w:r>
        <w:rPr>
          <w:spacing w:val="-1"/>
        </w:rPr>
        <w:t>Ромни, які взяли</w:t>
      </w:r>
      <w:r>
        <w:rPr/>
        <w:t xml:space="preserve"> або беруть участь в антитерористичних операціях в Донецькій та Луганській областях України, та членам сімей загиблих (померлих) </w:t>
      </w:r>
      <w:r>
        <w:rPr>
          <w:spacing w:val="-1"/>
        </w:rPr>
        <w:t>учасників антитерористичної операції на сході Украї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pacing w:val="-1"/>
        </w:rPr>
      </w:pPr>
      <w:r>
        <w:rPr>
          <w:spacing w:val="-1"/>
        </w:rPr>
        <w:t>Проведення перевірок підприємств, установ, організацій м.Ромни сектором державних соціальних інспекторів щодо правильності видачі довідок про доходи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бота «мобільного соціального офісу»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за окремим графіком)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анченко Я.М., начальник управління праці та соціального захисту населення</w:t>
      </w:r>
    </w:p>
    <w:p>
      <w:pPr>
        <w:pStyle w:val="Heading"/>
        <w:tabs>
          <w:tab w:val="clear" w:pos="708"/>
          <w:tab w:val="left" w:pos="1276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ведення електронного обліку дітей, які перебувають на обліку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ідвідування дітей, які залишились без догляду батьків(законних представників); опинилися у складних життєвих умовах;перебувають на обліку у службі у справах дітей в мікрорайонах міс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ідготовка проекту рішень виконавчого комітету Роменської міської ради «Про питання,пов’язані із захистом прав дитин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i/>
        </w:rPr>
        <w:t>Власенко Л.М., начальник служби у справах дітей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Громадська комісія з житлових питан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остійна комісія із забезпечення реалізації та розв’язання житлових проблем мешканців гуртожитк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глядова рада у сфері розподілу соціального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анзенко О.А., начальника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рганізація прес-конференцій міського голови, заступників міського голови,керівників структурних підрозділів виконкому Роменської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івниками  ЗМІ щодо висвітлення ходу реалізації державної політики в міс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відповідальними за інформаційно-аналітичне забезпечення виконкому міської ради і наповнення веб-сайту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влусенко А.О., начальник відділу з питань внутрішньої політи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Всеукраїнські та обласні змагання з видів спорту, згідно з обласним календарем спортивних заходів та Положень про змагання, учбово-тренувальні збори з видів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Мельник В.Л., начальник відділу молоді і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Двічі на місяц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5"/>
        <w:jc w:val="both"/>
        <w:rPr/>
      </w:pPr>
      <w:r>
        <w:rPr/>
        <w:t>Засідання міжвідомч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Ганзенко О.А., начальника відділу обліку та розподілу житл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Засідання адміністративної комісії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i/>
          <w:i/>
        </w:rPr>
      </w:pPr>
      <w:r>
        <w:rPr>
          <w:i/>
        </w:rPr>
        <w:t>Бондаренко В.І.,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/>
      </w:pPr>
      <w:r>
        <w:rPr>
          <w:i/>
        </w:rPr>
        <w:t>Ковтун І.І., в.о. начальника юридич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понеділ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із заступниками міського голов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керуючим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вівтор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при міському голові з керівниками правоохоронних та контролюючих орган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Оперативна нарада при міському голов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 xml:space="preserve">Прийом громадян з особистих питань міським головою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з особистих питань секретарем міської ра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i/>
        </w:rPr>
        <w:t>Березовецька Н.М., начальник загального відділу</w:t>
      </w:r>
    </w:p>
    <w:p>
      <w:pPr>
        <w:pStyle w:val="Normal"/>
        <w:tabs>
          <w:tab w:val="clear" w:pos="708"/>
          <w:tab w:val="left" w:pos="1276" w:leader="none"/>
          <w:tab w:val="left" w:pos="1350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0"/>
        <w:jc w:val="both"/>
        <w:rPr/>
      </w:pPr>
      <w:r>
        <w:rPr/>
        <w:t xml:space="preserve">Наради при керуючій справами виконкому з питань, пов’язаних з діяльністю відділу </w:t>
      </w:r>
      <w:r>
        <w:rPr>
          <w:i/>
        </w:rPr>
        <w:t>Сосненко Л.Г., керуючий справами виконком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Задорожна Н.М.,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«Гарячої лінії» з питань підприємництв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рада з керуючим справами виконкому з питань діяльності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Ковтун І.І., в.о.начальника юридич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серед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ризначення населенню житлових субсидій, державної соціальної допомоги малозабезпеченим сім’ям та надання пільг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Панченко Я.М.,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</w:rPr>
      </w:pPr>
      <w:r>
        <w:rPr>
          <w:b/>
        </w:rPr>
        <w:t>Четверта сере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сідання Комісії з питань захисту прав дити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Щочетверг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Забезпечення роботи громадської приймальні з питань захисту прав споживачі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Янчук Ю.О., начальник  управління економічного розвитк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перш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друг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  <w:t>Ковтун І.І., в.о.начальника юридич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</w:rPr>
        <w:t xml:space="preserve">Кожного третього четверга </w:t>
      </w:r>
      <w:r>
        <w:rPr>
          <w:b/>
          <w:bCs/>
        </w:rPr>
        <w:t>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Прийом громадян в консультативному пункті для надання безоплатних правових послуг при виконавчому комітет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 xml:space="preserve">Ковтун І.І., в.о. начальника юридичного відділ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офілактичні рейди «Вокзал», «Сім’я»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Власенко Л.М., начальник служби у справах ді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жного останнього четверга щомісяц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вчання посадових осіб місцевого самоврядуванн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  <w:t>Джос І.Ю., начальник організаційної та кадрової робо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Надання громадянам безоплатної первинної правової допомо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 xml:space="preserve">Ковтун І.І., в.о. начальника юридичного відділ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center"/>
        <w:rPr>
          <w:b/>
          <w:b/>
          <w:bCs/>
        </w:rPr>
      </w:pPr>
      <w:r>
        <w:rPr>
          <w:b/>
          <w:bCs/>
        </w:rPr>
        <w:t>Щоп’ятниці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/>
        <w:t>Прийом громадян в консультативному пункті для надання роз’яснень щодо створення ОСБ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bCs/>
          <w:i/>
        </w:rPr>
        <w:t>Ковтун І.І.,в.о. начальника юридичного відділу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Сосненко</w:t>
      </w:r>
    </w:p>
    <w:p>
      <w:pPr>
        <w:pStyle w:val="TextBodyIndent"/>
        <w:tabs>
          <w:tab w:val="clear" w:pos="708"/>
          <w:tab w:val="left" w:pos="6270" w:leader="none"/>
        </w:tabs>
        <w:spacing w:lineRule="auto" w:line="276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3" w:hanging="6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Batang;바탕" w:cs="Times New Roman"/>
      <w:sz w:val="24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Batang;바탕" w:cs="Times New Roman"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yle18">
    <w:name w:val="Основной текст Знак"/>
    <w:basedOn w:val="Style5"/>
    <w:qFormat/>
    <w:rPr>
      <w:rFonts w:eastAsia="Batang;바탕"/>
      <w:sz w:val="24"/>
      <w:szCs w:val="24"/>
      <w:lang w:val="uk-UA"/>
    </w:rPr>
  </w:style>
  <w:style w:type="character" w:styleId="31">
    <w:name w:val="Основной текст с отступом 3 Знак"/>
    <w:basedOn w:val="Style5"/>
    <w:qFormat/>
    <w:rPr>
      <w:rFonts w:eastAsia="Batang;바탕"/>
      <w:sz w:val="24"/>
      <w:lang w:val="uk-UA"/>
    </w:rPr>
  </w:style>
  <w:style w:type="character" w:styleId="22">
    <w:name w:val="Основной текст 2 Знак"/>
    <w:basedOn w:val="Style5"/>
    <w:qFormat/>
    <w:rPr>
      <w:rFonts w:eastAsia="Batang;바탕"/>
      <w:color w:val="000080"/>
      <w:sz w:val="24"/>
      <w:lang w:val="uk-UA"/>
    </w:rPr>
  </w:style>
  <w:style w:type="character" w:styleId="23">
    <w:name w:val="Основной текст с отступом 2 Знак"/>
    <w:basedOn w:val="Style5"/>
    <w:qFormat/>
    <w:rPr>
      <w:rFonts w:eastAsia="Batang;바탕"/>
      <w:b/>
      <w:sz w:val="24"/>
      <w:szCs w:val="24"/>
      <w:lang w:val="uk-UA"/>
    </w:rPr>
  </w:style>
  <w:style w:type="character" w:styleId="Style19">
    <w:name w:val="Верхний колонтитул Знак"/>
    <w:qFormat/>
    <w:rPr>
      <w:rFonts w:eastAsia="Batang;바탕"/>
      <w:sz w:val="24"/>
      <w:szCs w:val="24"/>
      <w:lang w:val="uk-UA"/>
    </w:rPr>
  </w:style>
  <w:style w:type="character" w:styleId="11">
    <w:name w:val="Верхний колонтитул Знак1"/>
    <w:basedOn w:val="Style5"/>
    <w:qFormat/>
    <w:rPr>
      <w:rFonts w:eastAsia="Batang;바탕"/>
      <w:sz w:val="24"/>
      <w:szCs w:val="24"/>
      <w:lang w:val="uk-UA"/>
    </w:rPr>
  </w:style>
  <w:style w:type="character" w:styleId="St1">
    <w:name w:val="st1"/>
    <w:basedOn w:val="Style5"/>
    <w:qFormat/>
    <w:rPr/>
  </w:style>
  <w:style w:type="character" w:styleId="Style20">
    <w:name w:val="Текст сноски Знак"/>
    <w:basedOn w:val="Style5"/>
    <w:qFormat/>
    <w:rPr>
      <w:rFonts w:eastAsia="Batang;바탕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426" w:hanging="426"/>
      <w:jc w:val="both"/>
    </w:pPr>
    <w:rPr>
      <w:szCs w:val="20"/>
    </w:rPr>
  </w:style>
  <w:style w:type="paragraph" w:styleId="25">
    <w:name w:val="Основной текст 2"/>
    <w:basedOn w:val="Normal"/>
    <w:qFormat/>
    <w:pPr>
      <w:jc w:val="both"/>
    </w:pPr>
    <w:rPr>
      <w:color w:val="000080"/>
      <w:szCs w:val="20"/>
    </w:rPr>
  </w:style>
  <w:style w:type="paragraph" w:styleId="26">
    <w:name w:val="Основной текст с отступом 2"/>
    <w:basedOn w:val="Normal"/>
    <w:qFormat/>
    <w:pPr>
      <w:ind w:firstLine="357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us</dc:creator>
  <dc:description/>
  <cp:keywords/>
  <dc:language>en-US</dc:language>
  <cp:lastModifiedBy>Павлусенко</cp:lastModifiedBy>
  <dcterms:modified xsi:type="dcterms:W3CDTF">2016-02-20T09:51:00Z</dcterms:modified>
  <cp:revision>105</cp:revision>
  <dc:subject/>
  <dc:title/>
</cp:coreProperties>
</file>