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ВЧОГО КОМІТЕТУ </w:t>
      </w:r>
      <w:r>
        <w:rPr>
          <w:b/>
          <w:bCs/>
        </w:rPr>
        <w:t xml:space="preserve">РОМЕНСЬКОЇ </w:t>
      </w:r>
      <w:r>
        <w:rPr>
          <w:b/>
          <w:bCs/>
          <w:lang w:val="uk-UA"/>
        </w:rPr>
        <w:t>МІСЬКОЇ РАД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570"/>
        <w:gridCol w:w="160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16.03.2016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сезонної торгівлі розсадою овочевих та квіткових культур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ідповідно до пункту 8 частини «а» статті 30  Закону України «Про місцеве самоврядування в Україні», Правил роботи дрібнороздрібної торговельної мережі, затверджених  наказом Міністерства зовнішніх економічних зв’язків і торгівлі України від 08.07.1996 № 369,  з метою сприяння розвитку підприємницької діяльності та організації сезонної торгівлі квітковою і овочевою розсадою, розглянувши  лист комунального підприємства  «Ільїнський ярмарок»,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Комунальному підприємству «Ільїнський ярмарок»: на період  з 01 квітня  по 01 липня 2016  ро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організувати місця  для  виносної сезонної торгівлі розсадою овочевих та квіткових культур  на перехрестях  вулиць Пушкіна і Руденка, Пушкіна і Петра Калнишевського;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забезпечити утримання  в належному санітарному стані визначених місць торгівлі і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забезпечити дотримання правил торгівлі і санітарних  норм щодо реалізації вказаної продук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Рекомендувати Роменському відділу поліції Головного управління Національної поліції в  Сумській області вживати заходів щодо  ліквідації  торгівлі розсадою овочевих та квіткових культур  в невизначених для цього  місця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ауваження та пропозиції приймаються  до 11.03.2016   за тел. 2-15-83 та  електронною адресою: </w:t>
      </w:r>
      <w:hyperlink r:id="rId2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38:00Z</dcterms:created>
  <dc:creator>MSI</dc:creator>
  <dc:description/>
  <cp:keywords/>
  <dc:language>en-US</dc:language>
  <cp:lastModifiedBy>Павлусенко</cp:lastModifiedBy>
  <dcterms:modified xsi:type="dcterms:W3CDTF">2016-02-20T10:04:00Z</dcterms:modified>
  <cp:revision>8</cp:revision>
  <dc:subject/>
  <dc:title/>
</cp:coreProperties>
</file>