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КОНАВЧОГО КОМІТЕТУ МІСЬКОЇ РАДИ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171315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Дата розгляду: 16.03.2016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5.8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5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ата розгляду: 16.03.2016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4960" w:hanging="0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Про затвердження Положення про опікунську раду з питань забезпечення прав повнолітніх осіб, які потребують опіки і піклування(нова редакція)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Відповідно до пункту 4 частини “б” частини 1 статті 34, частини 6 статті 59 Закону України “Про місцеве самоврядування в Україні”, статтей 55,56,58,60,62,71,73  Цивільного кодексу України, 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 з метою захисту прав та інтересів повнолітніх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осіб, які потребують опіки і піклування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Затвердити Положення про опікунську раду з питань забезпечення прав повнолітніх осіб, які потребують опіки і піклування  в новій редакції( додається)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24"/>
        </w:rPr>
        <w:t>Визнати таким, що втратив чинність пункт 1 рішення виконавчого комітету Роменської міської ради від 16.05.2012 № 110 “Про затвердження Положення про опікунську раду з питань забезпечення прав повнолітніх осіб, які потребують опіки і піклування та її складу”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Розробник проекту рішення: </w:t>
      </w:r>
      <w:r>
        <w:rPr>
          <w:sz w:val="24"/>
          <w:szCs w:val="24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приймаються до 11.03.2016 за тел.: 2 15 08 або електронною поштою: </w:t>
      </w:r>
      <w:hyperlink r:id="rId2">
        <w:r>
          <w:rPr>
            <w:rStyle w:val="InternetLink"/>
            <w:sz w:val="24"/>
            <w:szCs w:val="24"/>
          </w:rPr>
          <w:t>ter21@dszn.sm.gov.u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tabs>
          <w:tab w:val="clear" w:pos="708"/>
          <w:tab w:val="left" w:pos="8100" w:leader="none"/>
        </w:tabs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Cs w:val="36"/>
          <w:lang w:val="uk-UA"/>
        </w:rPr>
        <w:t xml:space="preserve">Додаток </w:t>
      </w:r>
    </w:p>
    <w:p>
      <w:pPr>
        <w:pStyle w:val="Style13"/>
        <w:shd w:fill="FFFFFF" w:val="clear"/>
        <w:tabs>
          <w:tab w:val="clear" w:pos="708"/>
          <w:tab w:val="left" w:pos="8100" w:leader="none"/>
        </w:tabs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Cs w:val="36"/>
          <w:lang w:val="uk-UA"/>
        </w:rPr>
        <w:t>ЗАТВЕРДЖЕНО</w:t>
      </w:r>
    </w:p>
    <w:p>
      <w:pPr>
        <w:pStyle w:val="Style13"/>
        <w:shd w:fill="FFFFFF" w:val="clear"/>
        <w:tabs>
          <w:tab w:val="clear" w:pos="708"/>
          <w:tab w:val="left" w:pos="8100" w:leader="none"/>
        </w:tabs>
        <w:spacing w:before="0" w:after="360"/>
        <w:ind w:left="5670" w:hanging="567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zCs w:val="36"/>
          <w:lang w:val="uk-UA"/>
        </w:rPr>
        <w:t>Рішенням виконавчого комітет                                                                                                                                        ____________№___________</w:t>
      </w:r>
    </w:p>
    <w:p>
      <w:pPr>
        <w:pStyle w:val="Style13"/>
        <w:shd w:fill="FFFFFF" w:val="clear"/>
        <w:tabs>
          <w:tab w:val="clear" w:pos="708"/>
          <w:tab w:val="left" w:pos="8100" w:leader="none"/>
        </w:tabs>
        <w:spacing w:before="0" w:after="360"/>
        <w:jc w:val="both"/>
        <w:rPr/>
      </w:pPr>
      <w:r>
        <w:rPr>
          <w:color w:val="000000"/>
          <w:szCs w:val="36"/>
          <w:lang w:val="uk-UA"/>
        </w:rPr>
        <w:t xml:space="preserve">                                                                  </w:t>
      </w:r>
      <w:r>
        <w:rPr>
          <w:b/>
          <w:color w:val="000000"/>
          <w:szCs w:val="36"/>
          <w:lang w:val="uk-UA"/>
        </w:rPr>
        <w:t>П</w:t>
      </w:r>
      <w:r>
        <w:rPr>
          <w:b/>
          <w:bCs/>
          <w:color w:val="000000"/>
          <w:szCs w:val="36"/>
          <w:lang w:val="uk-UA"/>
        </w:rPr>
        <w:t>ОЛОЖЕННЯ</w:t>
      </w:r>
    </w:p>
    <w:p>
      <w:pPr>
        <w:pStyle w:val="Style13"/>
        <w:shd w:fill="FFFFFF" w:val="clear"/>
        <w:tabs>
          <w:tab w:val="clear" w:pos="708"/>
          <w:tab w:val="left" w:pos="8100" w:leader="none"/>
        </w:tabs>
        <w:spacing w:before="0" w:after="360"/>
        <w:jc w:val="center"/>
        <w:rPr>
          <w:b/>
          <w:b/>
          <w:bCs/>
          <w:color w:val="000000"/>
          <w:szCs w:val="36"/>
          <w:lang w:val="uk-UA"/>
        </w:rPr>
      </w:pPr>
      <w:r>
        <w:rPr>
          <w:b/>
          <w:bCs/>
          <w:color w:val="000000"/>
          <w:szCs w:val="36"/>
          <w:lang w:val="uk-UA"/>
        </w:rPr>
        <w:t>про опікунську раду з питань забезпечення прав повнолітніх осіб, які потребують опіки і піклування (нова редакція)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  <w:lang w:val="uk-UA"/>
        </w:rPr>
        <w:t>1.</w:t>
      </w:r>
      <w:r>
        <w:rPr>
          <w:color w:val="000000"/>
          <w:szCs w:val="36"/>
        </w:rPr>
        <w:t> </w:t>
      </w:r>
      <w:r>
        <w:rPr>
          <w:color w:val="000000"/>
          <w:szCs w:val="36"/>
          <w:lang w:val="uk-UA"/>
        </w:rPr>
        <w:t>ЗАГАЛЬНІ ПОЛОЖЕННЯ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  <w:lang w:val="uk-UA"/>
        </w:rPr>
        <w:t>1.1.</w:t>
      </w:r>
      <w:r>
        <w:rPr>
          <w:color w:val="000000"/>
          <w:szCs w:val="36"/>
        </w:rPr>
        <w:t> </w:t>
      </w:r>
      <w:r>
        <w:rPr>
          <w:color w:val="000000"/>
          <w:szCs w:val="36"/>
          <w:lang w:val="uk-UA"/>
        </w:rPr>
        <w:t xml:space="preserve">Опікунська рада з питань забезпечення прав повнолітніх осіб, які потребують опіки і піклування, при виконавчому комітеті Роменської міської ради (далі – Рада) є  консультативно-дорадчим органом, що утворюється виконавчим комітетом Роменської міської ради. </w:t>
      </w:r>
      <w:r>
        <w:rPr>
          <w:color w:val="000000"/>
          <w:szCs w:val="36"/>
        </w:rPr>
        <w:t>Опікунська рада здійснює свою діяльність гласно, відкрито, на принципах демократичності та колегіальності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</w:rPr>
        <w:t>1.2. У своїй діяльності  Рада керується Конституцією України, Цивільним кодексом України, Цивільним процесуальним кодексом України, Правилами опіки та піклування, затвердженими спільним наказом державного комітету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 (зареєстровано в Міністерстві юстиції України 17.06.1999 за № 387/3680), іншими нормативно-правовими актами з відповідних питань та цим Положенням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  <w:lang w:val="uk-UA"/>
        </w:rPr>
        <w:t>1.3. Діяльність Ради здійснюється відповідно до чинного законодавства на принципах гласності, гуманності, неприпустимості приниження честі і гідності громадян, які потребують допомоги щодо забезпечення їх прав та інтересів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</w:rPr>
        <w:t>1.4. Рада утворюється у складі 8-10 осіб. До складу Ради</w:t>
      </w:r>
      <w:r>
        <w:rPr>
          <w:color w:val="000000"/>
          <w:szCs w:val="36"/>
          <w:lang w:val="uk-UA"/>
        </w:rPr>
        <w:t xml:space="preserve"> на громадських засадах </w:t>
      </w:r>
      <w:r>
        <w:rPr>
          <w:color w:val="000000"/>
          <w:szCs w:val="36"/>
        </w:rPr>
        <w:t xml:space="preserve"> входять</w:t>
      </w:r>
      <w:r>
        <w:rPr>
          <w:color w:val="000000"/>
          <w:szCs w:val="36"/>
          <w:lang w:val="uk-UA"/>
        </w:rPr>
        <w:t xml:space="preserve"> керівники та працівники структурних підрозділів Роменської міської</w:t>
      </w:r>
      <w:r>
        <w:rPr>
          <w:color w:val="000000"/>
          <w:szCs w:val="36"/>
        </w:rPr>
        <w:t xml:space="preserve"> ради</w:t>
      </w:r>
      <w:r>
        <w:rPr>
          <w:color w:val="000000"/>
          <w:szCs w:val="36"/>
          <w:lang w:val="uk-UA"/>
        </w:rPr>
        <w:t>, соціального захисту населення, охорони здоров</w:t>
      </w:r>
      <w:r>
        <w:rPr>
          <w:color w:val="000000"/>
          <w:szCs w:val="36"/>
        </w:rPr>
        <w:t>’</w:t>
      </w:r>
      <w:r>
        <w:rPr>
          <w:color w:val="000000"/>
          <w:szCs w:val="36"/>
          <w:lang w:val="uk-UA"/>
        </w:rPr>
        <w:t>я</w:t>
      </w:r>
      <w:r>
        <w:rPr>
          <w:color w:val="000000"/>
          <w:szCs w:val="36"/>
        </w:rPr>
        <w:t>. Склад опікунської ради затверджується рішенням виконавчого комітету міської ради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1.5. Засідання Ради проводиться в разі потреби планово один раз на місяць. При необхідності може бути скликане позачергове засідання Ради. Засідання правомочне, якщо присутні більше половини членів Ради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1.6. Рішення Ради про призначення чи звільнення опікунів і піклувальників від виконання своїх обов’язків, а також з інших питань, можуть бути оскаржені в установленому законом порядку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1.7. Безпосереднє ведення справ щодо опіки і піклування та відповідальність за виконання прийнятого Радою рішення покладається у межах їх компетенції на відповідні відділи та управління виконавчого комітету Роменської міської ради, зокрема:</w:t>
      </w:r>
    </w:p>
    <w:p>
      <w:pPr>
        <w:pStyle w:val="Style13"/>
        <w:numPr>
          <w:ilvl w:val="0"/>
          <w:numId w:val="5"/>
        </w:numPr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органи соціального захисту населення здійснюють діяльність щодо забезпечення догляду, нагляду, надання соціально-побутового та медичного обслуговування громадянам похилого віку та інвалідам, повнолітнім особам з вадами фізичного та розумового розвитку, які цього потребують;</w:t>
      </w:r>
    </w:p>
    <w:p>
      <w:pPr>
        <w:pStyle w:val="Style13"/>
        <w:numPr>
          <w:ilvl w:val="0"/>
          <w:numId w:val="3"/>
        </w:numPr>
        <w:shd w:fill="FFFFFF" w:val="clear"/>
        <w:spacing w:before="0" w:after="360"/>
        <w:jc w:val="both"/>
        <w:rPr/>
      </w:pPr>
      <w:r>
        <w:rPr>
          <w:color w:val="000000"/>
          <w:szCs w:val="36"/>
          <w:lang w:val="uk-UA"/>
        </w:rPr>
        <w:t>органи охорони здоров’я здійснюють діяльність  (діагностичну, лікувальну, експертну) щодо осіб, визнаних судом недієздатними або дієздатність яких обмежена внаслідок психічних захворювань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</w:rPr>
        <w:t>1.8. Опікунську раду очолює голова, який за посадою є заступником міського голови. Голова опікунської ради має заступника, який у разі відсутності голови опікунської ради виконує його функції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  <w:lang w:val="uk-UA"/>
        </w:rPr>
        <w:t xml:space="preserve"> </w:t>
      </w:r>
      <w:r>
        <w:rPr>
          <w:color w:val="000000"/>
          <w:szCs w:val="36"/>
        </w:rPr>
        <w:t>2. ОСНОВНІ ЗАВДАННЯ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  <w:lang w:val="uk-UA"/>
        </w:rPr>
        <w:t>Основними завданнями Ради</w:t>
      </w:r>
      <w:r>
        <w:rPr>
          <w:color w:val="000000"/>
          <w:szCs w:val="36"/>
        </w:rPr>
        <w:t xml:space="preserve"> є: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</w:rPr>
        <w:t>2.1. Захист особистих та майнових прав та інтересів повнолітніх недієздатних осіб та осіб, дієздатність яких обмежена, повнолітніх осіб, які за станом здоров’я не можуть самостійно здійснювати свої права і виконувати свої обов’язки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  <w:lang w:val="uk-UA"/>
        </w:rPr>
        <w:t>2.2. Надання допомоги виконавчому комітету міської ради у здійсненні ним функцій як органу опіки і піклування щодо соціально-правового захисту повнолітніх недієздатних осіб та осіб, дієздатність яких обмежена, повнолітніх осіб, які за станом здоров’я не можуть самостійно здійснювати свої права і виконувати свої обов’язки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</w:rPr>
        <w:t>.3. ФУ</w:t>
      </w:r>
      <w:r>
        <w:rPr>
          <w:color w:val="000000"/>
          <w:szCs w:val="36"/>
          <w:lang w:val="uk-UA"/>
        </w:rPr>
        <w:t>Н</w:t>
      </w:r>
      <w:r>
        <w:rPr>
          <w:color w:val="000000"/>
          <w:szCs w:val="36"/>
        </w:rPr>
        <w:t>КЦІЇ ОПІКУНСЬКОЇ РАДИ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Рада відповідно до покладених на неї завдань: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3.1. Вирішує питання про встановлення і припинення опіки та піклування, призначення опікунів та піклувальників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3.2. Веде облік осіб, які потребують опіки чи піклування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3.3. Здійснює нагляд за діяльністю опікунів і піклувальників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3.4. Забезпечує тимчасове влаштування непрацездатних осіб, які потребують опіки чи піклування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  <w:lang w:val="uk-UA"/>
        </w:rPr>
        <w:t>3.5. Розглядає скарги на дії опікунів чи піклувальників</w:t>
      </w:r>
    </w:p>
    <w:p>
      <w:pPr>
        <w:pStyle w:val="Style13"/>
        <w:shd w:fill="FFFFFF" w:val="clear"/>
        <w:spacing w:before="0" w:after="360"/>
        <w:jc w:val="both"/>
        <w:rPr/>
      </w:pPr>
      <w:r>
        <w:rPr>
          <w:color w:val="000000"/>
          <w:szCs w:val="36"/>
          <w:lang w:val="uk-UA"/>
        </w:rPr>
        <w:t>3.6.</w:t>
      </w:r>
      <w:r>
        <w:rPr>
          <w:color w:val="000000"/>
          <w:szCs w:val="36"/>
        </w:rPr>
        <w:t> </w:t>
      </w:r>
      <w:r>
        <w:rPr>
          <w:color w:val="000000"/>
          <w:szCs w:val="36"/>
          <w:lang w:val="uk-UA"/>
        </w:rPr>
        <w:t>Розглядає питання, що стосуються захисту особистих, майнових і житлових прав та інтересів осіб, які перебувають  під опікою чи піклуванням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3.7. Бере участь у розгляді судами спорів, пов’язаних із захистом прав повнолітніх осіб, які перебувають під опікою чи піклуванням</w:t>
      </w:r>
    </w:p>
    <w:p>
      <w:pPr>
        <w:pStyle w:val="Style13"/>
        <w:numPr>
          <w:ilvl w:val="1"/>
          <w:numId w:val="6"/>
        </w:numPr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Установлює опіку над майном у передбачених законом випадках</w:t>
      </w:r>
    </w:p>
    <w:p>
      <w:pPr>
        <w:pStyle w:val="Style13"/>
        <w:numPr>
          <w:ilvl w:val="1"/>
          <w:numId w:val="4"/>
        </w:numPr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  <w:lang w:val="uk-UA"/>
        </w:rPr>
        <w:t>Розглядає можливість відчудження майна, в тому числі квартир та житлових будинків, в інтересах осіб, які потребують опіки та піклування і дає відповідну згоду чи заперечує</w:t>
      </w:r>
    </w:p>
    <w:p>
      <w:pPr>
        <w:pStyle w:val="Style13"/>
        <w:numPr>
          <w:ilvl w:val="1"/>
          <w:numId w:val="4"/>
        </w:numPr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  <w:lang w:val="uk-UA"/>
        </w:rPr>
        <w:t>Проводить іншу діяльність щодо забезпечення прав та інтересів повнолітніх осіб, які потребують опіки і піклування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</w:rPr>
        <w:t>3.11. Розглядає інші питання, віднесені законодавством до компетенції органів опіки та піклування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</w:rPr>
        <w:t>4. ПРАВА ОПІКУНСЬКОЇ РАДИ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Опікунська рада має право: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4.1. 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 різних форм власності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4.2. Подавати пропозиції щодо вжиття заходів до посадових осіб у разі недотримання ними законодавства про захист прав  інвалідів, одиноких людей похилого віку, повнолітніх осіб, які за станом здоров’я не можуть самостійно здійснювати свої права і виконувати свої обов’язки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</w:rPr>
        <w:t>4.3. Залучати до розв’язання актуальних проблем прав інвалідів, одиноких людей похилого віку, повнолітніх осіб, які за станом здоров’я не можуть самостійно здійснювати свої права і виконувати свої обов’язки, благодійні, громадські організації, суб’єктів підприємницької діяльності (за згодою).</w:t>
      </w:r>
    </w:p>
    <w:p>
      <w:pPr>
        <w:pStyle w:val="Style13"/>
        <w:shd w:fill="FFFFFF" w:val="clear"/>
        <w:spacing w:before="0" w:after="360"/>
        <w:ind w:left="360" w:hanging="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5.ТЕРМІНИ РОЗГЛЯДУ СПРАВ:</w:t>
      </w:r>
    </w:p>
    <w:p>
      <w:pPr>
        <w:pStyle w:val="Style13"/>
        <w:shd w:fill="FFFFFF" w:val="clear"/>
        <w:spacing w:before="0" w:after="360"/>
        <w:ind w:left="360" w:hanging="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5.1. Матеріали, що надходять до Ради, розглядаються в 30-и денний термін.</w:t>
      </w:r>
    </w:p>
    <w:p>
      <w:pPr>
        <w:pStyle w:val="Style13"/>
        <w:shd w:fill="FFFFFF" w:val="clear"/>
        <w:spacing w:before="0" w:after="360"/>
        <w:ind w:left="360" w:hanging="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5.2. Рішення про встановлення опіки чи піклування приймаються не пізніше як у місячний термін з моменту, коли стане відомо про необхідність встановлення опіки чи піклування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</w:rPr>
        <w:t>6. ДІЯЛЬНІСТЬ РАДИ</w:t>
      </w:r>
      <w:r>
        <w:rPr>
          <w:color w:val="000000"/>
          <w:szCs w:val="36"/>
          <w:lang w:val="uk-UA"/>
        </w:rPr>
        <w:t>: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6.1. Основною організаційною формою діяльності  Ради є її засідання, які проводяться у разі потреби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6.2. До участі у засіданнях  Ради можуть запрошуватися представники підприємств, установ, організацій та громадяни, які беруть безпосередню участь у вирішенні конкретного питання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</w:rPr>
        <w:t>6.3. Голова, його заступник, секретар та члени опікунської ради працюють на громадських засадах. У разі відсутності члена опікунської ради з поважних причин, за виключенням депутата Миколаївської міської ради та представників громадськості, його має право представляти посадова особа того ж підрозділу на правах члена ради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6.4. Рада у межах своєї компетенції приймає рішення, організовує їх виконання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>6.5. Рішення Ради приймаються відкритим голосуванням простою більшістю голосів членів Ради, присутніх на засіданні. У разі рівного розподілу голосів вирішальним є голос голови Ради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  <w:lang w:val="uk-UA"/>
        </w:rPr>
        <w:t>6.6. Окрема думка члена Ради, який голосував проти прийняття рішення, викладається у протоколі засідання Ради в письмовій формі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</w:rPr>
        <w:t xml:space="preserve">6.7. Засідання  Ради та прийняті рішення оформлюються протоколом, який веде секретар  Ради. 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6.</w:t>
      </w:r>
      <w:r>
        <w:rPr>
          <w:color w:val="000000"/>
          <w:szCs w:val="36"/>
          <w:lang w:val="uk-UA"/>
        </w:rPr>
        <w:t>8.</w:t>
      </w:r>
      <w:r>
        <w:rPr>
          <w:color w:val="000000"/>
          <w:szCs w:val="36"/>
        </w:rPr>
        <w:t> Головуючим на засіданні є голова опікунської ради. У разі відсутності голови опікунської ради засідання веде його заступник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6.9 Протокол засідання підписується головуючим на засіданні та секретарем Ради. Рекомендації або загальна думка більшості членів опікунської ради, присутніх на засіданні, стисло формулюються у протоколі, який подається на розгляд виконавчого комітету для прийняття остаточного рішення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</w:rPr>
        <w:t>6.10. Організаційне забезпечення діяльності опікунської ради здійснює департамент праці та соціального захисту населення Миколаївської міської ради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</w:rPr>
        <w:t>7. ОРГАНІЗАЦІЯ РОБОТИ ОПІКУНСЬКОЇ РАДИ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</w:rPr>
        <w:t>7.1. Підставою для розгляду справ є звернення та документи, що надаються громадянами, організаціями та установами різних форм власності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7.2. Голова  Ради: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- організовує роботу  Ради, проводить засідання  Ради, підписує протоколи засідань;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</w:rPr>
        <w:t>- веде прийом громадян з питань, що стосуються діяльності Ради;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- представляє  Раду в установах, організаціях, підприємствах з питань, що належать до її компетенції та повноважень. Голова Ради має право делегувати повноваження членам Ради на виконання представницьких обов’язків згідно з чинним законодавством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7.3. Секретар  Ради: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- веде діловодство  Ради,</w:t>
      </w:r>
      <w:r>
        <w:rPr>
          <w:color w:val="000000"/>
          <w:szCs w:val="36"/>
          <w:lang w:val="uk-UA"/>
        </w:rPr>
        <w:t xml:space="preserve"> належне оформлення матеріалів Ради,</w:t>
      </w:r>
      <w:r>
        <w:rPr>
          <w:color w:val="000000"/>
          <w:szCs w:val="36"/>
        </w:rPr>
        <w:t xml:space="preserve"> оформляє протоколи засідань ради;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FF0000"/>
          <w:szCs w:val="36"/>
        </w:rPr>
        <w:t>- </w:t>
      </w:r>
      <w:r>
        <w:rPr>
          <w:color w:val="000000"/>
          <w:szCs w:val="36"/>
        </w:rPr>
        <w:t>веде прийом громадян, надає роз’яснення з питань, що стосуються діяльності опікунської ради;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- готує звіти про роботу  Ради;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- готує витяги з протоколів засідань Ради та довідки з питань, що розглядались;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</w:rPr>
        <w:t>- інформує голову  Ради щодо питань, що стосуються роботи Ради;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  <w:lang w:val="uk-UA"/>
        </w:rPr>
      </w:pPr>
      <w:r>
        <w:rPr>
          <w:color w:val="000000"/>
          <w:szCs w:val="36"/>
          <w:lang w:val="uk-UA"/>
        </w:rPr>
        <w:t>-</w:t>
      </w:r>
      <w:r>
        <w:rPr>
          <w:color w:val="000000"/>
          <w:szCs w:val="36"/>
        </w:rPr>
        <w:t> </w:t>
      </w:r>
      <w:r>
        <w:rPr>
          <w:color w:val="000000"/>
          <w:szCs w:val="36"/>
          <w:lang w:val="uk-UA"/>
        </w:rPr>
        <w:t>співпрацює у межах своїх повноважень з закладами та управліннями соціального захисту населення, охорони здоров’я; фізичними та юридичними особами з питань, що стосуються діяльності виконавчого комітету міської ради, як органу опіки та піклування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</w:rPr>
        <w:t>7.4. Члени Ради: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27"/>
        </w:rPr>
      </w:pPr>
      <w:r>
        <w:rPr>
          <w:color w:val="000000"/>
          <w:szCs w:val="36"/>
          <w:lang w:val="uk-UA"/>
        </w:rPr>
        <w:t xml:space="preserve">      </w:t>
      </w:r>
      <w:r>
        <w:rPr>
          <w:color w:val="000000"/>
          <w:szCs w:val="36"/>
        </w:rPr>
        <w:t>- беруть участь у засіданнях  Ради;</w:t>
      </w:r>
    </w:p>
    <w:p>
      <w:pPr>
        <w:pStyle w:val="Style13"/>
        <w:shd w:fill="FFFFFF" w:val="clear"/>
        <w:spacing w:before="0" w:after="360"/>
        <w:ind w:left="360" w:hanging="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  <w:t xml:space="preserve">- </w:t>
      </w:r>
      <w:r>
        <w:rPr>
          <w:color w:val="000000"/>
          <w:szCs w:val="36"/>
        </w:rPr>
        <w:t>виконують доручення голови  Ради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</w:rPr>
        <w:t xml:space="preserve">7.5. Голова, його заступник, секретар та члени </w:t>
      </w:r>
      <w:r>
        <w:rPr>
          <w:color w:val="000000"/>
          <w:szCs w:val="36"/>
          <w:lang w:val="uk-UA"/>
        </w:rPr>
        <w:t>Р</w:t>
      </w:r>
      <w:r>
        <w:rPr>
          <w:color w:val="000000"/>
          <w:szCs w:val="36"/>
        </w:rPr>
        <w:t>ади зобов’язані зберігати конфіденційну інформацію, яка стала їм відома під час виконання своїх обов’язків, та іншу інформацію, що згідно із законодавством не підлягає розголошенню.</w:t>
      </w:r>
    </w:p>
    <w:p>
      <w:pPr>
        <w:pStyle w:val="Style13"/>
        <w:shd w:fill="FFFFFF" w:val="clear"/>
        <w:spacing w:before="0" w:after="360"/>
        <w:jc w:val="both"/>
        <w:rPr>
          <w:color w:val="000000"/>
          <w:szCs w:val="36"/>
          <w:lang w:val="uk-UA"/>
        </w:rPr>
      </w:pPr>
      <w:r>
        <w:rPr>
          <w:color w:val="000000"/>
          <w:szCs w:val="36"/>
          <w:lang w:val="uk-UA"/>
        </w:rPr>
      </w:r>
    </w:p>
    <w:p>
      <w:pPr>
        <w:pStyle w:val="Style13"/>
        <w:shd w:fill="FFFFFF" w:val="clear"/>
        <w:spacing w:before="0" w:after="360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Cs w:val="36"/>
          <w:lang w:val="uk-UA"/>
        </w:rPr>
        <w:t>Керуючий справами виконкому                                                                    Л.Г.Сосненко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eastAsia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1:00Z</dcterms:created>
  <dc:creator>TerCentr</dc:creator>
  <dc:description/>
  <cp:keywords/>
  <dc:language>en-US</dc:language>
  <cp:lastModifiedBy>Лена</cp:lastModifiedBy>
  <dcterms:modified xsi:type="dcterms:W3CDTF">2016-02-29T14:27:00Z</dcterms:modified>
  <cp:revision>40</cp:revision>
  <dc:subject/>
  <dc:title/>
</cp:coreProperties>
</file>