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ОЕКТ РІШЕННЯ 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МЕНСЬКОЇ МІСЬКОЇ РАДИ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Дата розгляду  16.03.201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>погодження місць зупинок автобусів на приміських    автобусних      маршрутах         перевізнику О.В. Сезько у межах міст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  пункт 7-1 частини «а» статті 30 Закону України «Про місцеве самоврядування в Україні», пункту 28  Правил надання послуг пасажирського автомобільного транспорту, затверджених постановою Кабінету Міністрів України від 18.02.1997 № 176, розглянувши заяву перевізника фізичної особи – підприємця О.В. Сезько,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огодити перевізнику, фізичній особі – підприємцю Олені Валентинівні Сезько місця зупинок автобусів у межах мі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 приміському автобусному маршруті «Ромни –  Перехрестівка - Левондівка»: «площа Засульська», «Почтамт», «ЦР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 приміському автобусному маршруті «Ромни – Плавинище»: «Коледж СНАУ», «ЦРЛ», «Школа № 10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Термін дії погодження місць зупинок автобусів указаних приміських автобусних маршрутів встановлюється на період дії відповідних договорів на виконання перевезен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робник проекту рішення – управління економічного розвитку міської ради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уваження та пропозиції 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2-26-68, електронною поштою на адресу </w:t>
      </w:r>
      <w:hyperlink r:id="rId2">
        <w:r>
          <w:rPr>
            <w:rStyle w:val="InternetLink"/>
            <w:lang w:val="uk-UA"/>
          </w:rPr>
          <w:t>romenecon@gmail.com</w:t>
        </w:r>
      </w:hyperlink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виконавчого комітету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ня місць зупинок автобусів на приміських  автобусних   маршрутах  перевізнику О.В. Сезько у межах міст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»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виконкому мі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погодження місць зупинок автобусів на приміських  автобусних   маршрутах  перевізнику О.В. Сезько у межах міст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о відповідно до пункту 28  Правил надання послуг пасажирського автомобільного транспорту, затверджених постановою Кабінету Міністрів України від 18.02.1997 № 176. </w:t>
      </w:r>
    </w:p>
    <w:p>
      <w:pPr>
        <w:pStyle w:val="Style14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ява перевізника Сезько О.В.,  надійшла до управління економічного розвитку міської ради на виконання 23.02.2016. У зв’язку з цим проект рішення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 управління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економічного  розвитку </w:t>
        <w:tab/>
        <w:tab/>
        <w:tab/>
        <w:tab/>
        <w:tab/>
        <w:tab/>
        <w:tab/>
        <w:t>Л.П. Микитченко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правління економічного розвитку </w:t>
        <w:tab/>
        <w:tab/>
        <w:tab/>
        <w:tab/>
        <w:tab/>
        <w:tab/>
        <w:t>Ю.О. Янчук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 xml:space="preserve">    </w:t>
        <w:tab/>
        <w:tab/>
        <w:tab/>
        <w:tab/>
        <w:t>І.О. Яременко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02.20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2:00Z</dcterms:created>
  <dc:creator>MSI</dc:creator>
  <dc:description/>
  <cp:keywords/>
  <dc:language>en-US</dc:language>
  <cp:lastModifiedBy>Polit</cp:lastModifiedBy>
  <cp:lastPrinted>2016-02-17T08:29:00Z</cp:lastPrinted>
  <dcterms:modified xsi:type="dcterms:W3CDTF">2016-02-29T14:22:00Z</dcterms:modified>
  <cp:revision>2</cp:revision>
  <dc:subject/>
  <dc:title/>
</cp:coreProperties>
</file>