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03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о затвердження нового складу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ісії з питань захисту прав дитини</w:t>
            </w:r>
            <w:r>
              <w:rPr>
                <w:b/>
                <w:bCs/>
                <w:lang w:val="uk-UA"/>
              </w:rPr>
              <w:t xml:space="preserve"> при Виконавчому комітеті Ромен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ідповідно до статей 32, 34, 38 Закону України "Про місцеве самоврядування в Україні", постанови Кабінету Міністрів України від 24.09.2008 № 866 “Питання діяльності органів опіки та піклування, пов’язаної із захистом прав дитини” (зі змінами), у зв’язку з кадровими змінам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Затвердити склад </w:t>
      </w:r>
      <w:r>
        <w:rPr>
          <w:bCs/>
          <w:lang w:val="uk-UA"/>
        </w:rPr>
        <w:t>к</w:t>
      </w:r>
      <w:r>
        <w:rPr>
          <w:bCs/>
        </w:rPr>
        <w:t>омісії з питань захисту прав дитини</w:t>
      </w:r>
      <w:r>
        <w:rPr>
          <w:bCs/>
          <w:lang w:val="uk-UA"/>
        </w:rPr>
        <w:t xml:space="preserve"> при Виконавчому комітеті Роменської міської ради (додається до рішення)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lang w:val="uk-UA"/>
        </w:rPr>
        <w:t xml:space="preserve">Вважати таким, що втратив чинність, додаток «Склад комісії з питань захисту прав дитини при виконавчому комітеті Роменської міської ради» до </w:t>
      </w:r>
      <w:r>
        <w:rPr>
          <w:bCs/>
          <w:lang w:val="uk-UA"/>
        </w:rPr>
        <w:t xml:space="preserve">рішення виконавчого комітету міської ради від 20.02.2013 № 24 </w:t>
      </w:r>
      <w:r>
        <w:rPr>
          <w:lang w:val="uk-UA"/>
        </w:rPr>
        <w:t>"Про затвердження складу комісій, рад, штабів, комітетів виконавчого комітету міської рада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2.03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ind w:left="5812" w:hanging="0"/>
        <w:rPr>
          <w:b/>
          <w:b/>
          <w:bCs/>
          <w:color w:val="000000"/>
        </w:rPr>
      </w:pPr>
      <w:r>
        <w:rPr>
          <w:b/>
          <w:bCs/>
        </w:rPr>
        <w:t>16.03.2016 № _____</w:t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</w:t>
      </w:r>
      <w:r>
        <w:rPr>
          <w:b/>
          <w:bCs/>
        </w:rPr>
        <w:t>омісії з питань захисту прав дитин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и Виконавчому комітеті Ромен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853"/>
      </w:tblGrid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iCs/>
              </w:rPr>
              <w:t xml:space="preserve">Салатун </w:t>
            </w:r>
            <w:r>
              <w:rPr>
                <w:iCs/>
                <w:lang w:val="uk-UA"/>
              </w:rPr>
              <w:t>Сергій Андрій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міський голова, голова комісії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тірко Ігор Володимир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заступник міського голови, заступник голови комісії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Богуш Юлія Віталії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 xml:space="preserve">головний спеціаліст служби у справах дітей, секретар комісії 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/>
              <w:t xml:space="preserve">в.о. директора Роменського міськрайонного центру зайнятості населення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iCs/>
              </w:rPr>
              <w:t>Власенко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Лілія Миколаї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служби у справах діте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ницька Ірина Олексії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відділу освіти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Жогло Валентина Олександрі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  <w:lang w:val="uk-UA"/>
              </w:rPr>
            </w:pPr>
            <w:r>
              <w:rPr>
                <w:iCs/>
              </w:rPr>
              <w:t>К</w:t>
            </w:r>
            <w:r>
              <w:rPr>
                <w:iCs/>
                <w:lang w:val="uk-UA"/>
              </w:rPr>
              <w:t>аменєва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Оксана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Володимирі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путат міської ради (за згодою)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TextBody"/>
              <w:spacing w:before="0" w:after="12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втун Ірина Івані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.о. начальника юридичного відділу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льникВолодимир Леонтійович    </w:t>
            </w:r>
          </w:p>
          <w:p>
            <w:pPr>
              <w:pStyle w:val="TextBody"/>
              <w:spacing w:before="0" w:after="12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чальник відділу молоді та спорту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ик Ніна Андрії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ступник головного лікаря Роменської центральної районної лікарні з питань дитинства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нченко </w:t>
            </w:r>
            <w:r>
              <w:rPr>
                <w:iCs/>
              </w:rPr>
              <w:t>Ярослав Миколай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управління праці та соціального захисту 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  <w:t>населення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рошенко Тетяна Миколаї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фінансового управління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тник Дмитро Миколай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 xml:space="preserve">старший інспектор Роменського ВП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СуСД</dc:creator>
  <dc:description/>
  <cp:keywords/>
  <dc:language>en-US</dc:language>
  <cp:lastModifiedBy>Polit</cp:lastModifiedBy>
  <dcterms:modified xsi:type="dcterms:W3CDTF">2016-02-29T15:00:00Z</dcterms:modified>
  <cp:revision>2</cp:revision>
  <dc:subject/>
  <dc:title/>
</cp:coreProperties>
</file>