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КОНАВЧОГО КОМІТЕТУ МІСЬКОЇ РАДИ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171315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Дата розгляду: 20.04.20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5.8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5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Дата розгляду: 20.04.20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36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подання до Роменського міськрайонного суду щодо призначення Швидька Г.В. піклувальником над Швидьком В.М., визнаною судом обмежено дієздатною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4 пункту “б” частини 1 статті 34 Закону України «Про місцеве самоврядування в Україні», статтей 56, 60 Цивільного кодексу України, пунктів 1.3, 1.7, 2.3, 3.1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ідставі постанови Роменського міськрайонного суду Сумської області від 24.12.2015 по справі № 585/3445/15-а і постанови про відкриття виконавчого провадження від 11.02.2016 № 50143393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Надати подання до суду про призначення ОСОБИ 1, що мешкає за адресою: КОНФІДЕНЦІЙНА ІНФОРМАЦІЯ, піклувальником над ОСОБОЮ 2, визнаного судом обмежено дієздатним (додаток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 рішення: </w:t>
      </w:r>
      <w:r>
        <w:rPr>
          <w:sz w:val="24"/>
          <w:szCs w:val="24"/>
        </w:rPr>
        <w:t>Ковтун І.І., начальник відділу юридичної та кадрової роботи виконавчого комітету Роменської міської рад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приймаються за тел.: 2 13 74 або електронною поштою: </w:t>
      </w:r>
      <w:r>
        <w:rPr>
          <w:bCs/>
          <w:color w:val="000000"/>
          <w:sz w:val="24"/>
          <w:szCs w:val="24"/>
          <w:shd w:fill="FFFFFF" w:val="clear"/>
        </w:rPr>
        <w:t>yurviddil.rmr@ukr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spacing w:lineRule="auto" w:line="276"/>
        <w:ind w:left="5670" w:hanging="0"/>
        <w:rPr/>
      </w:pPr>
      <w:r>
        <w:rPr>
          <w:b/>
          <w:sz w:val="24"/>
          <w:szCs w:val="24"/>
        </w:rPr>
        <w:t xml:space="preserve">до проекту рішення виконкому міської ради 20.04.2016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Роменського міськрайонного суд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00 Сумська обл., м. Ромни, вул. Соборна,1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ник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опіки і піклування – Виконавчий комітет Роменської міськ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00 Сумська обл., м. Ромни, б-р Шевченка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інтересовані особ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</w:rPr>
              <w:t>ОСОБА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НФІДЕНЦІЙНА ІНФОРМАЦІ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ind w:left="2880" w:hanging="28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ind w:left="2880" w:hanging="2880"/>
              <w:rPr>
                <w:sz w:val="24"/>
                <w:szCs w:val="24"/>
              </w:rPr>
            </w:pPr>
            <w:r>
              <w:rPr>
                <w:sz w:val="24"/>
              </w:rPr>
              <w:t>КОНФІДЕНЦІЙНА ІНФОРМАЦІЯ</w:t>
            </w:r>
          </w:p>
        </w:tc>
      </w:tr>
      <w:tr>
        <w:trPr>
          <w:trHeight w:val="45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ННЯ</w:t>
      </w:r>
    </w:p>
    <w:p>
      <w:pPr>
        <w:pStyle w:val="Normal"/>
        <w:spacing w:lineRule="auto" w:line="276"/>
        <w:ind w:left="2880" w:hanging="2880"/>
        <w:jc w:val="center"/>
        <w:rPr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</w:p>
    <w:tbl>
      <w:tblPr>
        <w:tblW w:w="99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351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призначення ОСОБИ 1 піклувальником над ОСОБОЮ 2, </w:t>
            </w:r>
            <w:r>
              <w:rPr>
                <w:b/>
                <w:iCs/>
                <w:sz w:val="24"/>
                <w:szCs w:val="24"/>
              </w:rPr>
              <w:t xml:space="preserve">1932 р. н., </w:t>
            </w:r>
            <w:r>
              <w:rPr>
                <w:b/>
                <w:sz w:val="24"/>
                <w:szCs w:val="24"/>
              </w:rPr>
              <w:t>визнаного судом обмежено дієздатним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ою Роменського міськрайонного суду Сумської області від 24 грудня 2015 року </w:t>
      </w:r>
      <w:r>
        <w:rPr>
          <w:bCs/>
          <w:sz w:val="24"/>
          <w:szCs w:val="24"/>
        </w:rPr>
        <w:t>по справі № 585/3445/15-а</w:t>
      </w:r>
    </w:p>
    <w:p>
      <w:pPr>
        <w:pStyle w:val="21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изнано протиправним та скасовано рішення Опікунської ради з питань забезпечення прав повнолітніх осіб, які потребують опіки і піклування, при виконавчому комітеті Роменської міської ради (далі – опікунська рада), викладене у протоколі № 11 від 06.11.2015, яким відмовлено ОСОБІ 1 у призначенні його піклувальником над батьком – ОСОБОЮ 2, визнаним рішенням суду обмежено дієздатним;</w:t>
      </w:r>
    </w:p>
    <w:p>
      <w:pPr>
        <w:pStyle w:val="21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зобов’язано Виконавчий комітет Роменської міської ради внести подання до суду про призначення ОСОБИ 1 піклувальником над батьком – ОСОБОЮ 2, визнаного судом обмежено дієздатним.</w:t>
      </w:r>
    </w:p>
    <w:p>
      <w:pPr>
        <w:pStyle w:val="21"/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 органу опіки і піклування Виконавчого комітету Роменської міської ради із заявою від 09.07.2015 також звернулася донька ОСОБИ 2 – ОСОБА 3, КОНФІДЕНЦІЙНА ІНФОРМАЦІЯ, із проханням призначити її піклувальником над батьком – ОСОБОЮ 2</w:t>
      </w:r>
    </w:p>
    <w:p>
      <w:pPr>
        <w:pStyle w:val="21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цей час у судовому провадженні перебуває справа щодо призначення ОСОБИ 3 піклувальником над батьком – ОСОБОЮ 2</w:t>
      </w:r>
    </w:p>
    <w:p>
      <w:pPr>
        <w:pStyle w:val="21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23.02.2016 до Виконавчого комітету Роменської міської ради, (реєстраційний № 677/03-26), від законного представника ОСОБИ 3– ОСОБИ 4 надійшла заява  про перебування ОСОБИ 2 з 25.11.2015 по теперішній час у сім’ї доньки за адресою: КОНФІДЕНЦІЙНА ІНФОРМАЦІЯ, до якої додано підтверджуючий акт голови кварталу № 13 м. Суми та фотоматеріали.</w:t>
      </w:r>
    </w:p>
    <w:p>
      <w:pPr>
        <w:pStyle w:val="21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Факт непроживання ОСОБИ 2 за місцем реєстрації КОНФІДЕНЦІЙНА ІНФОРМАЦІЯ з листопада 2015 року по теперішній час підтверджено довідкою голови квартального комітету № 7 від 11.03.2016.</w:t>
      </w:r>
    </w:p>
    <w:p>
      <w:pPr>
        <w:pStyle w:val="21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 засіданні опікунської ради 02.03.2016 було розглянуто питання щодо встановлення піклування та призначення піклувальника над ОСОБОЮ 2, визнаним судом обмежено дієздатним.</w:t>
      </w:r>
    </w:p>
    <w:p>
      <w:pPr>
        <w:pStyle w:val="21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На підставі рішення опікунської ради від 02.03.2016 (протокол № 3), виконавчий комітет Роменської міської ради не рекомендує суду призначати ОСОБУ 1, який зареєстрований за адресою: КОНФІДЕНЦІЙНА ІНФОРМАЦІЯ, піклувальником над ОСОБОЮ 2, </w:t>
      </w:r>
      <w:r>
        <w:rPr>
          <w:iCs/>
          <w:sz w:val="24"/>
          <w:szCs w:val="24"/>
        </w:rPr>
        <w:t xml:space="preserve">1932 року народження, </w:t>
      </w:r>
      <w:r>
        <w:rPr>
          <w:sz w:val="24"/>
          <w:szCs w:val="24"/>
        </w:rPr>
        <w:t>визнаного судом обмежено дієздатним.</w:t>
      </w:r>
    </w:p>
    <w:p>
      <w:pPr>
        <w:pStyle w:val="21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еруючись статтею 60, пунктом 4 статті 63 Цивільного кодексу України, пунктом 3.1, абзацом 6 пункту 4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та Міністерства праці та соціальної політики України №34/166/131/88 від 26.05.99, беручи до уваги той факт, що ОСОБА 2 проживає в сім’ї своєї доньки – ОСОБИ 3 яка здійснює за ним догляд,</w:t>
      </w:r>
    </w:p>
    <w:p>
      <w:pPr>
        <w:pStyle w:val="2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СУД:</w:t>
      </w:r>
    </w:p>
    <w:p>
      <w:pPr>
        <w:pStyle w:val="21"/>
        <w:spacing w:lineRule="auto" w:line="276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и прийнятті рішення про призначення ОСОБИ 1, який зареєстрований за адресою: КОНФІДЕНЦІЙНА ІНФОРМАЦІЯ, піклувальником над ОСОБОЮ 2 </w:t>
      </w:r>
      <w:r>
        <w:rPr>
          <w:iCs/>
          <w:sz w:val="24"/>
          <w:szCs w:val="24"/>
        </w:rPr>
        <w:t xml:space="preserve">КОНФІДЕНЦІЙНА ІНФОРМАЦІЯ, </w:t>
      </w:r>
      <w:r>
        <w:rPr>
          <w:sz w:val="24"/>
          <w:szCs w:val="24"/>
        </w:rPr>
        <w:t>визнаного судом обмежено дієздатним, взяти до уваги факти, викладені в цьому Поданні.</w:t>
      </w:r>
    </w:p>
    <w:p>
      <w:pPr>
        <w:pStyle w:val="21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ідповідно до пункту 2 статті 240 Цивільного процесуального кодексу України с</w:t>
      </w:r>
      <w:r>
        <w:rPr>
          <w:color w:val="000000"/>
          <w:sz w:val="24"/>
          <w:szCs w:val="24"/>
          <w:shd w:fill="FFFFFF" w:val="clear"/>
        </w:rPr>
        <w:t xml:space="preserve">удові витрати, пов'язані із провадженням справи, </w:t>
      </w:r>
      <w:r>
        <w:rPr>
          <w:sz w:val="24"/>
          <w:szCs w:val="24"/>
        </w:rPr>
        <w:t>провести за рахунок держави.</w:t>
      </w:r>
    </w:p>
    <w:p>
      <w:pPr>
        <w:pStyle w:val="21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eastAsia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eastAsia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1:00Z</dcterms:created>
  <dc:creator>TerCentr</dc:creator>
  <dc:description/>
  <dc:language>en-US</dc:language>
  <cp:lastModifiedBy>Павлусенко</cp:lastModifiedBy>
  <dcterms:modified xsi:type="dcterms:W3CDTF">2016-04-19T11:21:00Z</dcterms:modified>
  <cp:revision>2</cp:revision>
  <dc:subject/>
  <dc:title/>
</cp:coreProperties>
</file>