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ПРОТОКОЛЬНОГО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Дата розгляду: 20.04.2016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стан виконання рішення виконавчого комітету міської ради від 18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 квартальних доріг у 2015 році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зяти до відом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начальника Управління житлово-комунального господар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.С. Джу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стан виконання рішення виконавчого комітету міської ради від 18.03.2015 № 31 «Про капітальний, поточний (ямков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ремонт автомобільних доріг загального користування, тротуарів, утримання вуличної мережі міста капітальний ремонт внутрішньо квартальних доріг у 2015 році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няти з контролю рішення виконавчого комітету міської ради від 18.03.2015 № 31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жур І.С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ся до 15.04.2016 за телефоном 2-20-29 або на електронну адресу uzhkg_romny@ukr.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стан виконання рішення виконавчого комітету від 18.03.2015 № 31 «Про капітальний, поточний (ямковий) ремонт автомобільних доріг загального користування, тротуарів, утримання вуличної мережі міста капітальний ремонт внутрішньо квартальних доріг у 2015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виконавчого комітету міської ради від 18.03.2015 № 31 було затвердже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тульні списки на проведення у 2015 ро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ий, поточний (ямковий) ремонт автомобільних доріг загального користування, тротуарів, утримання вуличної мережі міста капітальний ремонт внутрішньо квартальних доріг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ідно зазначити, що якщо у попередні роки завжди вже було напрацьовано проектну документацію, то у 2015 році у зв’язку зі значним підвищенням вартості будівельних матеріалів довелося розпочинати з нуля – спочатку виготовити проектно-кошторисну документацію, пройти перевірку Укрдержбудекспертизи у Сумській області по кожному об’єкту будівниц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 отримати </w:t>
      </w:r>
      <w:r>
        <w:rPr>
          <w:rFonts w:cs="Times New Roman" w:ascii="Times New Roman" w:hAnsi="Times New Roman"/>
          <w:spacing w:val="-9"/>
          <w:sz w:val="24"/>
          <w:szCs w:val="24"/>
          <w:lang w:eastAsia="uk-UA"/>
        </w:rPr>
        <w:t>дозвіл декларацію на проведення робіт відповідно діючого законодавства.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ном на 01.01.2016 відповідно до кошторисних призначень та укладених договорів з підрядними організаціями виконано у повному обсязі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внутрішньо квартальних проїзних доріг (по вул. Гетьмана Мазепи, буд.57 - 59; по вул. Маяковського, 69; вул. Чапаєва, 37; Калнишевського, 22) площа 2890м2, сума 712,652 тис. грн., виконавець робіт ТОВ «РОАД КОНСТРАКШН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автомобільної дороги по вул. Гетьмана Мазепи площа 2065м2, сума 714,7644 тис. грн., виконавець робіт філія «Конотопський райавтодор» ДП «Сумський облавтодор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пітальний ремонт автомобільної дороги по вул. Залізнична площа 1470м2, сума 574,074 тис. грн., виконавець робіт філія «Роменський райавтодор» ДП «Сумський облавтодор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пітальний ремонт автомобільної дороги по вул. Артема площа 3450м2, сума 1135,2744 тис. грн., виконавець робіт ТОВ «РОАД КОНСТРАКШН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пітальний ремонт автомобільної дороги по вул. Чапаєва-Дудіна площа 3040м2, сума 950,6316тис. грн., виконавець робіт ТОВ «РОАД КОНСТРАКШН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капітальний ремонт тротуарів по бульвару Московському площа 400м2, сума </w:t>
      </w:r>
      <w:r>
        <w:rPr>
          <w:rFonts w:cs="Times New Roman" w:ascii="Times New Roman" w:hAnsi="Times New Roman"/>
          <w:color w:val="000000"/>
          <w:szCs w:val="24"/>
          <w:lang w:val="uk-UA"/>
        </w:rPr>
        <w:t>207,976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 грн., виконавець робіт ТОВ «РОАД КОНСТРАКШН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пітальний ремонт автомобільної дороги по вул. Коржівська площа 610м2, сума 226,6404тис. грн., виконавець робіт філія «Роменський райавтодор» ДП «Сумський облавтодор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апітальний ремонт тротуарів по бульвару Московський площа 400м2, сума 207,968 тис. грн., виконавець робіт ТОВ «РОАД КОНСТРАКШН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м житлово-комунального господарства 30.09.2015 року був проведений тендер по поточному ремонту доріг за участю 3 учасників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Відкритого акціонерного товариства «Державна акціонерна компанія «Автомобільні дороги України» Дочірнього підприємства «Сумський облавтодор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Товариства з обмеженою відповідальністю «Сумимостобуд»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- Товариства з обмеженою відповідальністю «Укрєвробудплюс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можцем по лоту № 1 «Ямковий ремонт доріг» визнано Товариство з обмеженою відповідальністю «Укрєвробудплюс», якими було виконані роботи по поточному ремонту доріг вул. Луценка, вул. Кірова, вул. Радянська, вул. Полтавська площею 1579м2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64,774 тис. гр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рішення виконавчого комітету міської ради від 19.03.2015 № 31 «Про капітальний, поточний (ямковий) ремонт автомобільних доріг загального користування, тротуарів, утримання вуличної мережі міста капітальний ремонт внутрішньо квартальних доріг у 2015 році» зняти з контро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у інженерного забезпечення та будів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житлово-комунального госпо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.В. Лома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 xml:space="preserve">                     І.С. Джур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 xml:space="preserve">                     І.О. Я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3:00Z</dcterms:created>
  <dc:creator>User</dc:creator>
  <dc:description/>
  <cp:keywords/>
  <dc:language>en-US</dc:language>
  <cp:lastModifiedBy>Альонка</cp:lastModifiedBy>
  <cp:lastPrinted>2015-03-30T15:14:00Z</cp:lastPrinted>
  <dcterms:modified xsi:type="dcterms:W3CDTF">2016-03-23T06:03:00Z</dcterms:modified>
  <cp:revision>18</cp:revision>
  <dc:subject/>
  <dc:title/>
</cp:coreProperties>
</file>